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 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Кобилино“, участък „Нивата“, разположено в землището на с. Кобилино, община Ивайловград, област Хасково,</w:t>
      </w:r>
      <w:r>
        <w:rPr>
          <w:b/>
          <w:smallCaps/>
          <w:color w:val="FF0000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ключен на 28 декември 2012 г. между Министерския съвет на Република България, представляван от министъра на икономиката, енергетиката и туризма, и „Риолит“ ЕООД - гр. Крумо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69, ал. 1, т. 1 и чл. 71 от Закона за подземните богатства, чл. 37, ал. 4 от концесионния договор </w:t>
      </w:r>
      <w:r>
        <w:rPr>
          <w:rFonts w:cs="Segoe UI"/>
          <w:szCs w:val="24"/>
          <w:lang w:val="bg-BG"/>
        </w:rPr>
        <w:t xml:space="preserve">и </w:t>
      </w:r>
      <w:r>
        <w:rPr>
          <w:szCs w:val="24"/>
          <w:lang w:val="bg-BG"/>
        </w:rPr>
        <w:t>мотивирано предложение на министъра на енергетиката във връзка със спиране на 25 март 2015 г. на действието на концесията и неотстраняване на причините, довели до спиране действието на концесията,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кратява едностранно Договора 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Кобилино“, участък „Нивата“, разположено в землището на с. Кобилино, община Ивайловград, област Хасково, сключен на 28 декември 2012 г. между Министерския съвет на Република България, представляван от министъра на икономиката, енергетиката и туризма, и „Риолит“ ЕООД - гр. Крумовград, в изпълнение на Решение № 698 на Министерския съвет от 28 август 2012 г. (ДВ, бр. 68 от 2012 г.), поради неотстраняване на следните причини, довели до спиране действието на концесията: неизпълнение на задължения на концесионера – да заплаща дължимото концесионно възнаграждение при условията и сроковете, определени с концесионния договор; да предоставя в срок банкова гаранция, обезпечаваща изпълнението на всички задължения по концесионния договор; да представи цялостен работен проект за добив и първична преработка на подземните богатства; да представи цялостен работен проект за ликвидация или консервация на миннодобивния обект и за рекултивация на засегнатите земи; да представи годишен работен проект за добив и първична преработка за 2013 г.; да представи годишен работен проект за ликвидация или консервация на миннодобивния обект и за рекултивация на засегнатите земи за 2013 г.; да представи план за управление на минните 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уведоми концесионера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датата на прекратяване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 предоставянето му на концесия обектът по т. 1 се управлява от областния управител на област Хасков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4:00Z</dcterms:created>
  <dc:creator>Cvety</dc:creator>
  <dc:description/>
  <cp:keywords/>
  <dc:language>en-US</dc:language>
  <cp:lastModifiedBy>Галина Смелова</cp:lastModifiedBy>
  <cp:lastPrinted>2019-05-08T10:13:00Z</cp:lastPrinted>
  <dcterms:modified xsi:type="dcterms:W3CDTF">2019-05-08T07:34:00Z</dcterms:modified>
  <cp:revision>2</cp:revision>
  <dc:subject/>
  <dc:title>Р Е П У Б Л И К А   Б Ъ Л Г А Р И Я</dc:title>
</cp:coreProperties>
</file>