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й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едностранно прекратяване на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>оговор за предоставяне на концесия за добив на подземни богатства – скалнооблицовъчни материали – пясъчници, от находище „</w:t>
      </w:r>
      <w:r>
        <w:rPr>
          <w:rFonts w:cs="HebarU" w:ascii="HebarU" w:hAnsi="HebarU"/>
          <w:b/>
          <w:caps/>
          <w:szCs w:val="24"/>
        </w:rPr>
        <w:t>к</w:t>
      </w:r>
      <w:r>
        <w:rPr>
          <w:rFonts w:cs="HebarU" w:ascii="HebarU" w:hAnsi="HebarU"/>
          <w:b/>
          <w:smallCaps/>
          <w:szCs w:val="24"/>
        </w:rPr>
        <w:t xml:space="preserve">ирчево“, община </w:t>
      </w:r>
      <w:r>
        <w:rPr>
          <w:rFonts w:cs="HebarU" w:ascii="HebarU" w:hAnsi="HebarU"/>
          <w:b/>
          <w:caps/>
          <w:szCs w:val="24"/>
        </w:rPr>
        <w:t>у</w:t>
      </w:r>
      <w:r>
        <w:rPr>
          <w:rFonts w:cs="HebarU" w:ascii="HebarU" w:hAnsi="HebarU"/>
          <w:b/>
          <w:smallCaps/>
          <w:szCs w:val="24"/>
        </w:rPr>
        <w:t xml:space="preserve">гърчин, област </w:t>
      </w:r>
      <w:r>
        <w:rPr>
          <w:rFonts w:cs="HebarU" w:ascii="HebarU" w:hAnsi="HebarU"/>
          <w:b/>
          <w:caps/>
          <w:szCs w:val="24"/>
        </w:rPr>
        <w:t>л</w:t>
      </w:r>
      <w:r>
        <w:rPr>
          <w:rFonts w:cs="HebarU" w:ascii="HebarU" w:hAnsi="HebarU"/>
          <w:b/>
          <w:smallCaps/>
          <w:szCs w:val="24"/>
        </w:rPr>
        <w:t xml:space="preserve">овеч, сключен на </w:t>
        <w:br/>
        <w:t xml:space="preserve">16 август 2007 г. между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>ългария, представляван от министъра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„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едимент приват“ </w:t>
      </w:r>
      <w:r>
        <w:rPr>
          <w:rFonts w:cs="HebarU" w:ascii="HebarU" w:hAnsi="HebarU"/>
          <w:b/>
          <w:caps/>
          <w:szCs w:val="24"/>
        </w:rPr>
        <w:t>ад -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caps/>
          <w:szCs w:val="24"/>
        </w:rPr>
        <w:t>с</w:t>
      </w:r>
      <w:r>
        <w:rPr>
          <w:rFonts w:cs="HebarU" w:ascii="HebarU" w:hAnsi="HebarU"/>
          <w:b/>
          <w:smallCaps/>
          <w:szCs w:val="24"/>
        </w:rPr>
        <w:t xml:space="preserve">офия, изменен и допълнен с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>опълнително споразумение № 1 от 19 февруари 2008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9, ал. 1, т. 1 и чл. 71 от Закона за подземните богатства, чл. 37, ал. 3 от концесионния договор </w:t>
      </w:r>
      <w:r>
        <w:rPr>
          <w:rFonts w:cs="Segoe UI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szCs w:val="24"/>
          <w:lang w:val="bg-BG"/>
        </w:rPr>
        <w:t>мотивирано предложение на министъра на енергетиката във връзка със спиране на 16 септември 201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действието на концесията и неотстраняване на причините, довели до спиране действието на концесията, от страна на концесионера в определения му за това едномесечен срок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кратява едностранно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а за предоставяне на концесия за добив на подземни богатства – скалнооблицовъчни материали – пясъчници, от находище „Кирчево“, община Угърчин, област Ловеч, сключен на 16 август 2007 г. между Министерския съвет на Република България, представляван от министъра на регионалното развитие и благоустройството, и „Седимент приват“ АД - София, в изпълнение на Решение № 500 на Министерския съвет от 23 юли 2007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62 от 2007 г.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 xml:space="preserve">, изменен и допълнен с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>опълнително споразумение № 1 от 19 февруари 2008 г., поради неотстраняване на следните причини, довели до спиране действието на концесията: неизпълнение на задължения на концесионера - да заплаща дължимото концесионно възнаграждение при условията и сроковете, определени с концесионния договор; да предоставя в срок банкова гаранция, обезпечаваща изпълнението на паричните задължения по концесионния договор; да предоставя ежегодно в срок гаранция за изпълнение на задълженията, свързани с опазване и възстановяване на околната среда и рекултивация на нарушените от дейностите по концесията терени, чрез отчисляване на сума в размер 1/25 част от общия размер на необходимите парични средства, определени с проекта по чл. 6, т. 3 от концесионния договор; да предоставя ежегодно в срок годишни работни проекти за добив и първична преработка на подземните богатства от находищ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Концесионният договор се прекратява от датата на съобщаване на решението на концесионе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ав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уведоми концесионера за прекратяване 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2. Да представлява концедента при прекратяване на концесията и по дела, свързани с изпълнението и прекратяването на договора, в т.ч. събиране на дължимите суми по прекратения концесионен договор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концесионния обект в 3-месечен срок от датата на прекратяване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До предоставянето му на концесия обектът по т. 1 се управлява от областния управител на област Ловеч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Бойка Владова</dc:creator>
  <dc:description/>
  <cp:keywords/>
  <dc:language>en-US</dc:language>
  <cp:lastModifiedBy>Галина Смелова</cp:lastModifiedBy>
  <cp:lastPrinted>2019-05-08T10:22:00Z</cp:lastPrinted>
  <dcterms:modified xsi:type="dcterms:W3CDTF">2019-05-08T07:35:00Z</dcterms:modified>
  <cp:revision>2</cp:revision>
  <dc:subject/>
  <dc:title>Р Е П У Б Л И К А   Б Ъ Л Г А Р И Я</dc:title>
</cp:coreProperties>
</file>