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</w:rPr>
      </w:pPr>
      <w:r>
        <w:rPr>
          <w:rFonts w:cs="HebarU" w:ascii="HebarU" w:hAnsi="HebarU"/>
          <w:spacing w:val="50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3 юли    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концесия за добив на подземни богатства по чл. 2, т. 6 от Закона за подземните богатства - скално-облицовъчни материали - пясъчници, от находище “Кирчево”, община Угърчи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§ 4а във връзка с § 4 от Преходните и заключителните разпоредби на Закона за концесиите и чл. 4, ал. 1, т. 1, чл. 6, 7 и чл. 8, ал. 1 от отменения Закон за концесиит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подземни богатства по чл. 2, </w:t>
        <w:br/>
        <w:t>т. 6 от Закона за подземните богатства - скално-облицовъчни материали - пясъчници, представляващи изключителна държавна собственост, от находище “Кирчево”, разположено в землището на с. Кирчево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площ в размер 0,144 кв. км при граници с координати на точките от  № 1 до 12 включително съгласно схема на крайния контур в мащаб 1:5000 и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2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за концесионер без търг или конкурс “СЕДИМЕНТ ПРИВАТ” АД - Соф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1. да добива пясъчн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2. право на собственост върху добитите пясъчници и върху технологичните отпадъци;</w:t>
      </w:r>
    </w:p>
    <w:p>
      <w:pPr>
        <w:pStyle w:val="TextBodyIndent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3. да извършва преработка, складиране, транспортиране и продажба на добитите пясъчници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за своя сметка и в съответствие със съгласуваните с концедента и с компетентните органи цялостен работен проект и годишни работни проект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.4. доклад с преизчислените запаси на находището в рамките на предоставената концесионна площ; срокът за представяне е 6 месеца от подписването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1. да не ограничава концесионера да осъществява правата си по концесията освен в случаите, уредени в нормативен акт ил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6.2.7. да изпълнява съгласуваните с концедента и с министъра на околната среда и водите цялостен работен проект и годишни работни проек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6.2.8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6.4. Концесионният договор влиза в сила от 23 април 1999 г. - датата на прехвърляне на собствеността по приватизационния договор на купувача “СЕДИМЕНТ ПРИВАТ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1.1. за първия отчетен период гаранцията е в размер 2111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8.1.3. банковата гаранция по т. 8.1 е валидна до 60-ия ден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2. за първите 8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4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-облицовъчни материали - 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5. Концесионното възнаграждение за единица добито подземно богатство, използвано за краен продукт плочи - съгласно чл. 1, ал. 3, т. 2, буква “в” от методиката по т. 9.4, не може да бъде по-ниско от 10 лв./куб. м, а за останалата част от добитото подземно богатство - съгласно чл. 1, ал. 3, т. 1, буква “а”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rFonts w:cs="HebarU" w:ascii="HebarU" w:hAnsi="HebarU"/>
        </w:rPr>
        <w:t>9.6. Минималният размер на годишното концесионно възнаграждение не може да бъде по-нисък от сумата, определена на базата на 30 на сто от предвидения средногодишен добив на подземно богатство за срока на концесията - 2990 куб. м, при утвърден рандеман 45 на сто и предвидените в чл. 1, ал. 3 от методиката стойности за единица подзем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1. В срок, определен в концесионния договор -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нея до датата на изплащането й - за периода от началния срок на концесията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Част от концесионното възнаграждение в размер 30 на сто от сумата, определена по реда по т. 9.5 или 9.6, се внася по бюджета на община Угърчин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Размерът на концесионното възнаграждение по т. 9.5 и на минималното концесионно възнаграждение по т.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4.1. Да проведе преговорите и да сключи концесионния договор със „СЕДИМЕНТ ПРИВАТ” АД - София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4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1:00Z</dcterms:created>
  <dc:creator>Cvety</dc:creator>
  <dc:description/>
  <cp:keywords/>
  <dc:language>en-US</dc:language>
  <cp:lastModifiedBy>dbman</cp:lastModifiedBy>
  <cp:lastPrinted>2007-07-23T17:11:00Z</cp:lastPrinted>
  <dcterms:modified xsi:type="dcterms:W3CDTF">2007-08-23T12:00:00Z</dcterms:modified>
  <cp:revision>6</cp:revision>
  <dc:subject/>
  <dc:title>Р Е П У Б Л И К А   Б Ъ Л Г А Р И Я</dc:title>
</cp:coreProperties>
</file>