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исъединяването на Република България към общата декларация на министрите на земеделието и министрите по въпросите на научните изследвания на Вишеградската група (Чешката република, Унгария, Полша и Словакия), Република България, Хърватия, Естония, Латвия, Литва, Румъния и Словения относно бъдещата роля на инициативата БИОИЙСТ в контекста на „Хоризонт Европа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общата декларация на министрите на земеделието и министрите по въпросите на научните изследвания на Вишеградската група (Чешката република, Унгария, Полша и Словакия), Република България, Хърватия, Естония, Лат-вия, Литва, Румъния и Словения относно бъдещата роля на инициативата БИОИЙСТ в контекста на „Хоризонт Европа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подпишат декларацията за присъединяване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5-09T10:13:00Z</dcterms:modified>
  <cp:revision>2</cp:revision>
  <dc:subject/>
  <dc:title>Р Е П У Б Л И К А   Б Ъ Л Г А Р И Я</dc:title>
</cp:coreProperties>
</file>