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мар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базалтоандезити и андезитови туфобрекчи, от находище “Джебел”, община Момчилград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25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базалтоандезити и андезитови туфобрекчи, представляващи изключителна държавна собственост, от находище “</w:t>
      </w:r>
      <w:r>
        <w:rPr>
          <w:rFonts w:eastAsia="Arial Unicode MS"/>
          <w:szCs w:val="24"/>
          <w:lang w:val="bg-BG"/>
        </w:rPr>
        <w:t>Джебел</w:t>
      </w:r>
      <w:r>
        <w:rPr>
          <w:szCs w:val="24"/>
          <w:lang w:val="bg-BG"/>
        </w:rPr>
        <w:t>”, община Момчилград, област Кърджали, който се извършва с осигурени от концесионера средства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концесионна площ в размер 0,308 кв. км, покриваща площта на утвърдените запаси на находище “Джебел”, и необходимите площи за осъществяване на дейността по концесията, при граници с координати на точките от № 1 до 6 включително съгласно схема на концесионната площ в мащаб 1:5000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“Пътсройинженеринг” АД - Кърджа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добива строителни материали - базалтоандезити и андезитови туфобрекч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базалтоандезити и андезитови туфобрекчи и върху технологичните отпадъци от доб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базалтоандезити и андезитови туфобрекч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2. да спазва изискванията за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7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могат да се прехвърлят на трети лица при условията на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5. Концесионният договор влиза в сила от 27 декември 1996 г. - датата на прехвърляне на собствеността върху акциите по приватизационния договор, сключен на 27 декември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3360 лв. и се представя на концедента в 30-дневен срок от датата на подписване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за първите 11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ото право на експлоатация на подземни богатства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но не по-малко от минималното концесионно възнаграждение по т. 9.3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3 Минималното концесионно възнаграждение е в размер, определен на базата на 24 000 т фракции и концесионното възнаграждение на 1 тон краен продукт за предходното 6-месечие, но не по-малко от 3360 лв.;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В срок, определен в концесионния договор - еднократна сума от сбора на дължимите концесионни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за периода от прехвърлянето на собствеността по приватизационния договор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До 30-о число на месеца, следващ съответния период -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Част от концесионното възнаграждение по т. 10.2 в размер </w:t>
        <w:br/>
        <w:t>30 на сто от сумата, определена по реда на т. 9.2 или  9.3, се внася по бюджета на община Момчилград по реда, определен в концесионния договор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3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4.1. Да проведе преговорите и да сключи концесионния договор с </w:t>
        <w:br/>
        <w:t>“Пътстройинженеринг” АД - Кърджали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9:00Z</dcterms:created>
  <dc:creator>Cvety</dc:creator>
  <dc:description/>
  <cp:keywords/>
  <dc:language>en-US</dc:language>
  <cp:lastModifiedBy>dbman</cp:lastModifiedBy>
  <cp:lastPrinted>2007-03-13T14:29:00Z</cp:lastPrinted>
  <dcterms:modified xsi:type="dcterms:W3CDTF">2007-03-23T08:39:00Z</dcterms:modified>
  <cp:revision>7</cp:revision>
  <dc:subject/>
  <dc:title>Р Е П У Б Л И К А   Б Ъ Л Г А Р И Я</dc:title>
</cp:coreProperties>
</file>