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мрамори, от находище “Колибар чешма”, община Ивайл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2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4, ал. 1 и 4 от Преходните и заключителните разпоредби на Закона за концесиите във връзка с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доставя концесия за добив на подземни богатства по чл. 2, </w:t>
        <w:br/>
        <w:t>т. 5 от Закона за подземните богатства – строителни материали – мрамори, представляващи изключителна държавна собственост, от находище “</w:t>
      </w:r>
      <w:r>
        <w:rPr>
          <w:rFonts w:eastAsia="Arial Unicode MS" w:cs="HebarU" w:ascii="HebarU" w:hAnsi="HebarU"/>
          <w:szCs w:val="24"/>
          <w:lang w:val="bg-BG"/>
        </w:rPr>
        <w:t>Колибар чешма</w:t>
      </w:r>
      <w:r>
        <w:rPr>
          <w:rFonts w:cs="HebarU" w:ascii="HebarU" w:hAnsi="HebarU"/>
          <w:szCs w:val="24"/>
          <w:lang w:val="bg-BG"/>
        </w:rPr>
        <w:t>”, община Ивайловград, област Хасково, който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в размер 0,067 кв. км</w:t>
      </w:r>
      <w:r>
        <w:rPr>
          <w:rFonts w:cs="Lucida Sans Unicode" w:ascii="HebarU" w:hAnsi="HebarU"/>
          <w:szCs w:val="24"/>
          <w:lang w:val="bg-BG"/>
        </w:rPr>
        <w:t xml:space="preserve">, покриваща площта на утвърдените запаси на находище “Колибар чешма” и необходимите площи за осъществяване на концесията при граници с координати на точките от </w:t>
      </w:r>
      <w:r>
        <w:rPr>
          <w:rFonts w:cs="HebarU" w:ascii="HebarU" w:hAnsi="HebarU"/>
          <w:szCs w:val="24"/>
          <w:lang w:val="bg-BG"/>
        </w:rPr>
        <w:t xml:space="preserve">№ 1 до  5 включително съгласно схема на концесионната площ в мащаб </w:t>
        <w:br/>
        <w:t>1:5000 и координатна система “1970 г.”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Пътсройинженеринг” АД</w:t>
      </w:r>
      <w:r>
        <w:rPr>
          <w:rFonts w:cs="Lucida Sans Unicode" w:ascii="HebarU" w:hAnsi="HebarU"/>
          <w:szCs w:val="24"/>
          <w:lang w:val="bg-BG"/>
        </w:rPr>
        <w:t xml:space="preserve"> - Кърджа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мрамори,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мрамори и върху технологичните отпадъци от доби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мрамор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4. да ползва за срока на концесията съществуващата до момента на подписване на концесионния договор геоложка и техническа документация и информ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1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</w:t>
      </w:r>
      <w:r>
        <w:rPr>
          <w:rFonts w:cs="HebarU" w:ascii="HebarU" w:hAnsi="HebarU"/>
          <w:szCs w:val="24"/>
          <w:lang w:val="be-BY"/>
        </w:rPr>
        <w:t>подписване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след съгласуване с министъра на</w:t>
      </w:r>
      <w:r>
        <w:rPr>
          <w:rFonts w:cs="HebarU" w:ascii="HebarU" w:hAnsi="HebarU"/>
          <w:szCs w:val="24"/>
          <w:lang w:val="ru-RU"/>
        </w:rPr>
        <w:t xml:space="preserve">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; за всяка следваща година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то и безопаснот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безопасни условия на труд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3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2.6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2.7. да стабилизира на терена граничните точки по контура на концесионната площ;</w:t>
      </w:r>
    </w:p>
    <w:p>
      <w:pPr>
        <w:pStyle w:val="TextBody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8. да изпълнява съгласуваните с концедента цялостен работен проект и годишни работни проект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могат да се прехвърлят на трети лица при условията на действащото законодателство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5. </w:t>
      </w:r>
      <w:r>
        <w:rPr>
          <w:rFonts w:cs="HebarU" w:ascii="HebarU" w:hAnsi="HebarU"/>
          <w:color w:val="000000"/>
          <w:szCs w:val="24"/>
          <w:lang w:val="bg-BG"/>
        </w:rPr>
        <w:t>Концесионният договор влиза в сила от 6 март 1997 г. - датата на прехвърляне на собствеността върху акциите по приватизационния договор, сключен на 27 декември 1996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8.1.1. за първия отчетен период гаранцията е в размер </w:t>
      </w:r>
      <w:r>
        <w:rPr>
          <w:rFonts w:cs="HebarU" w:ascii="HebarU" w:hAnsi="HebarU"/>
          <w:szCs w:val="24"/>
          <w:lang w:val="bg-BG"/>
        </w:rPr>
        <w:t>769 лв. и</w:t>
      </w:r>
      <w:r>
        <w:rPr>
          <w:rFonts w:cs="HebarU" w:ascii="HebarU" w:hAnsi="HebarU"/>
          <w:color w:val="000000"/>
          <w:szCs w:val="24"/>
          <w:lang w:val="bg-BG"/>
        </w:rPr>
        <w:t xml:space="preserve"> се представя на концедента</w:t>
      </w:r>
      <w:r>
        <w:rPr>
          <w:rFonts w:cs="HebarU" w:ascii="HebarU" w:hAnsi="HebarU"/>
          <w:szCs w:val="24"/>
          <w:lang w:val="bg-BG"/>
        </w:rPr>
        <w:t xml:space="preserve"> в 30-дневен срок от датата на подписване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</w:t>
      </w:r>
      <w:r>
        <w:rPr>
          <w:rFonts w:cs="HebarU" w:ascii="HebarU" w:hAnsi="HebarU"/>
          <w:szCs w:val="24"/>
          <w:lang w:val="be-BY"/>
        </w:rPr>
        <w:t>и възстановяване</w:t>
      </w:r>
      <w:r>
        <w:rPr>
          <w:rFonts w:cs="HebarU" w:ascii="HebarU" w:hAnsi="HebarU"/>
          <w:szCs w:val="24"/>
          <w:lang w:val="bg-BG"/>
        </w:rPr>
        <w:t xml:space="preserve"> на околната среда и с рекултивацият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ите 11 години от срока на концесията гаранцията по </w:t>
        <w:br/>
        <w:t xml:space="preserve">т. 8.2.1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3. </w:t>
      </w:r>
      <w:r>
        <w:rPr>
          <w:rFonts w:cs="HebarU" w:ascii="HebarU" w:hAnsi="HebarU"/>
          <w:iCs/>
          <w:szCs w:val="24"/>
          <w:lang w:val="bg-BG"/>
        </w:rPr>
        <w:t>При неизпълнение или при забавено изпълнение от страна на концесионера на договорните задължения се дължат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ото право на експлоатация на подземни богатства концесионерът заплаща на концедента по ред, определен в концесионния договор, концесионно възнаграждение, както следва: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Еднократно парично възнаграждение в размер 6000 лв., дължимо от концесионера в срок 30 дни от датата на сключ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 Периодични парични възнаграждения за срока на концесията, дължими на 6-месечни вноски, всяка от които е в размер 7 на сто </w:t>
      </w:r>
      <w:r>
        <w:rPr>
          <w:rFonts w:cs="HebarU" w:ascii="HebarU" w:hAnsi="HebarU"/>
          <w:iCs/>
          <w:szCs w:val="24"/>
          <w:lang w:val="bg-BG"/>
        </w:rPr>
        <w:t>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но не по-малко от минималното концесионно възнаграждение по т. 9.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9.3 Минималното концесионно възнаграждение е в размер, определен на базата на </w:t>
      </w:r>
      <w:r>
        <w:rPr>
          <w:rFonts w:cs="HebarU" w:ascii="HebarU" w:hAnsi="HebarU"/>
          <w:iCs/>
          <w:color w:val="000000"/>
          <w:szCs w:val="24"/>
          <w:lang w:val="bg-BG"/>
        </w:rPr>
        <w:t>4500 т фракции</w:t>
      </w:r>
      <w:r>
        <w:rPr>
          <w:rFonts w:cs="HebarU" w:ascii="HebarU" w:hAnsi="HebarU"/>
          <w:iCs/>
          <w:szCs w:val="24"/>
          <w:lang w:val="bg-BG"/>
        </w:rPr>
        <w:t xml:space="preserve"> и концесионното възнаграждение на </w:t>
        <w:br/>
        <w:t>1 тон краен продукт за предходното 6-месечие, но не-по малко от 769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В 30-дневен срок от подписването на концесионния договор – еднократна сума от сбора на дължимите възнаграждения за всеки 6-месечен период, за който концесионерът не докаже плащане на кариерна такса по Закона за местните данъци и такси, заедно със законната лихва върху тях до датата на изплащането й – за периода до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период – за периодите след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4. Част от концесионното възнаграждение по т. 10.2 в размер </w:t>
        <w:br/>
        <w:t>30 на сто от сумата, определена по реда на т. 9.2 или 9.3 се внася по бюджета на община Ивайловград по реда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2 и на минималното концесионно възнаграждени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2.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 xml:space="preserve">13.1. Да проведе преговори и да сключи концесионния договор с </w:t>
        <w:br/>
      </w:r>
      <w:r>
        <w:rPr>
          <w:rFonts w:cs="HebarU" w:ascii="HebarU" w:hAnsi="HebarU"/>
          <w:szCs w:val="24"/>
          <w:lang w:val="bg-BG"/>
        </w:rPr>
        <w:t>“Пътстройинженеринг” АД – Кърджали,</w:t>
      </w:r>
      <w:r>
        <w:rPr>
          <w:rFonts w:cs="HebarU" w:ascii="HebarU" w:hAnsi="HebarU"/>
          <w:szCs w:val="24"/>
          <w:lang w:val="be-BY"/>
        </w:rPr>
        <w:t xml:space="preserve">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13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13.4. Да предявява вземания на концедента по съдебен ред съвместно с министъра на финансите.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07:00Z</dcterms:created>
  <dc:creator>BV</dc:creator>
  <dc:description/>
  <cp:keywords/>
  <dc:language>en-US</dc:language>
  <cp:lastModifiedBy>dbman</cp:lastModifiedBy>
  <cp:lastPrinted>2007-05-10T16:58:00Z</cp:lastPrinted>
  <dcterms:modified xsi:type="dcterms:W3CDTF">2007-06-06T08:49:00Z</dcterms:modified>
  <cp:revision>4</cp:revision>
  <dc:subject/>
  <dc:title>Р Е П У Б Л И К А   Б Ъ Л Г А Р И Я</dc:title>
</cp:coreProperties>
</file>