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9   май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560" w:right="1037" w:hanging="453"/>
        <w:jc w:val="both"/>
        <w:outlineLvl w:val="0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, собственост на „Български пощи” ЕАД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София</w:t>
      </w:r>
    </w:p>
    <w:p>
      <w:pPr>
        <w:pStyle w:val="Normal"/>
        <w:ind w:right="-2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 - София, да продаде </w:t>
      </w:r>
      <w:r>
        <w:rPr>
          <w:rFonts w:cs="HebarU" w:ascii="HebarU" w:hAnsi="HebarU"/>
          <w:iCs/>
          <w:szCs w:val="24"/>
          <w:lang w:val="bg-BG"/>
        </w:rPr>
        <w:t xml:space="preserve">по реда на чл. 17, ал. 1, т. 1 и 6 от Правилника за реда за упражняване правата на държавата в търговските дружества с държавно участие в капитала чрез пряко договаряне на съсобственика на имота - </w:t>
      </w:r>
      <w:r>
        <w:rPr>
          <w:rFonts w:cs="HebarU" w:ascii="HebarU" w:hAnsi="HebarU"/>
          <w:iCs/>
          <w:lang w:val="bg-BG"/>
        </w:rPr>
        <w:t>„Солид 85“ ЕООД,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дна втора идеална част от поземлен имот с идентификатор № 73198.505.90 по кадастралната карта и кадастрални регистри на гр. Троян, одобрени със Заповед № РД-18-11 на изпълнителния директор на Агенцията по геодезия, картография и кадастър от 20 април 2007 г., последно изменени със Заповед № 14-11-1041 на началника на Службата по геодезия, картография и кадастър – Ловеч, от 19 септември 2011 г., целият с площ 407 кв. м, намиращ се в гр. Троян, област Ловеч, п. к. 5600, с адрес: ул. „Васил Левски“ № 1, с трайно предназначение на територията – урбанизирана, и с начин на трайно ползване – за друг обществен обект, комплекс, с номер по предходен план 1661, квартал 304, парцел III, при граници и съседи на имота: </w:t>
        <w:br/>
        <w:t>имот № 73198.505.92, имот № 73198.505.118 и имот № 73198.505.69, съгласно Нотариален акт № 123, том IV, рег. № 4086, дело № 526 от 14 септември 2017 г., съставен от Борис Кожухаров – нотариус с район на действие Районен съд – гр. Троян, вписан под рег. № 337 в регистъра на Нотариалната камара.</w:t>
      </w:r>
    </w:p>
    <w:p>
      <w:pPr>
        <w:pStyle w:val="Normal"/>
        <w:spacing w:before="120" w:after="0"/>
        <w:ind w:right="-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дажбата на недвижимия имот по т. 1 да се извърши 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37:00Z</dcterms:created>
  <dc:creator>Бойка Владова</dc:creator>
  <dc:description/>
  <cp:keywords/>
  <dc:language>en-US</dc:language>
  <cp:lastModifiedBy>Галина Смелова</cp:lastModifiedBy>
  <cp:lastPrinted>2019-05-09T12:34:00Z</cp:lastPrinted>
  <dcterms:modified xsi:type="dcterms:W3CDTF">2019-05-09T12:37:00Z</dcterms:modified>
  <cp:revision>2</cp:revision>
  <dc:subject/>
  <dc:title>Р Е П У Б Л И К А   Б Ъ Л Г А Р И Я</dc:title>
</cp:coreProperties>
</file>