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май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изменение и допълнение на</w:t>
      </w:r>
      <w:r>
        <w:rPr>
          <w:rFonts w:cs="HebarU" w:ascii="HebarU" w:hAnsi="HebarU"/>
          <w:b/>
          <w:i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авилника за прилагане на Закона за семейни помощи за деца, приет с Постановление № 139 на Министерския съвет от 2002 г. (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6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2 г.; изм. и доп., </w:t>
        <w:br/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9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4 г.; попр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9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4 г.; изм. и доп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11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4 г., 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7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6 г., </w:t>
      </w:r>
      <w:hyperlink r:id="rId7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3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9 г., </w:t>
      </w:r>
      <w:hyperlink r:id="rId8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2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29 и 41 от 2010 г., бр. 7 от 2011 г., бр. 95 от 2012 г., бр. 73 от 2013 г., </w:t>
      </w:r>
      <w:hyperlink r:id="rId9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5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4 г.; </w:t>
      </w:r>
      <w:hyperlink r:id="rId10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Решение № 1292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на </w:t>
      </w:r>
      <w:r>
        <w:rPr>
          <w:rFonts w:cs="HebarU" w:ascii="HebarU" w:hAnsi="HebarU"/>
          <w:b/>
          <w:smallCaps/>
          <w:szCs w:val="24"/>
          <w:lang w:val="bg-BG" w:eastAsia="bg-BG"/>
        </w:rPr>
        <w:t>Върховния административен съд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2014 г. – бр. 32 от 2015 г.; изм. и доп., бр. 80 и </w:t>
      </w:r>
      <w:hyperlink r:id="rId11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8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5 г., бр. 34, 79 и 89 от 2017 г. и бр. 107 от 2018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, ал. 2 се създава изречение втор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Към заявлението декларация се прилага лична карта (за справка)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7, ал. 2 думите „превеждат по банков път“ се заменят с „изплащат по лична платежна сметка на правоимащото лице, обозначена с Международен номер на банкова сметка (International Bank Account Number – IBAN), водена от доставчици на платежни услуги, лицензирани от БНБ, и клонове на доставчици на платежни услуги, осъществяващи дейност на територията на страна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10а, ал. 3 т. 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1, ал. 2 т. 4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4 ал.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6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умите „и приложено към него експертно решение на териториална експертна лекарска комисия (ТЕЛК) или на Националната експертна лекарска комисия (НЕЛК) – за справка“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Създава се изречение втор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Обстоятелството за наличието на трайно увреждане на детето се установява служебно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6а ал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Обстоятелството, че лицата по чл. 8в, ал. 1 и 4 от Закона за семейни помощи за деца са записани като редовни студенти към датата на раждане на детето, се установява служебно.“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1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основния текст след думата „документи“ се поставя запетая и се добавя „в случаите, в които дирекция „Социално подпомагане“ не може да получи информацията по служебен път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4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8 думите „за справка“ и тирето пред тях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1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6) Наличието на извършените задължителни имунизации и профилактични прегледи при спазване изискванията на Наредба № 15 от </w:t>
        <w:br/>
        <w:t xml:space="preserve">2005 г. за имунизациите в Република България (обн., ДВ., бр. 45 от 2005 г.; изм. и доп., бр. 82 от 2006 г., бр. 5 от 2007 г., бр. 106 от 2007 г., бр. 57 от 2009 г., бр. 77 от 2012 г., бр. 47 от 2013 г., бр. 17, 54 и 92 от 2014 г. и бр. 38 от 2017 г.) и на Наредба № 8 от 2016 г. за профилактичните прегледи и диспансеризацията (обн., ДВ, бр. 92 от 2016 г.; изм. и доп., бр. 27 от 2018 г.; Решение № 3549 на </w:t>
      </w:r>
      <w:r>
        <w:rPr>
          <w:rFonts w:cs="HebarU" w:ascii="HebarU" w:hAnsi="HebarU"/>
          <w:szCs w:val="24"/>
          <w:lang w:val="bg-BG" w:eastAsia="bg-BG"/>
        </w:rPr>
        <w:t>Върховния</w:t>
      </w:r>
      <w:r>
        <w:rPr>
          <w:rFonts w:cs="HebarU" w:ascii="HebarU" w:hAnsi="HebarU"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административен</w:t>
      </w:r>
      <w:r>
        <w:rPr>
          <w:rFonts w:cs="HebarU" w:ascii="HebarU" w:hAnsi="HebarU"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съд </w:t>
      </w:r>
      <w:r>
        <w:rPr>
          <w:rFonts w:cs="HebarU" w:ascii="HebarU" w:hAnsi="HebarU"/>
          <w:szCs w:val="24"/>
          <w:lang w:val="bg-BG"/>
        </w:rPr>
        <w:t>от 2018 г. – бр. 29 от 2018 г.; изм. и доп., бр. 2 от 2019 г.) не се установява при отпускане на месечни помощи за отглеждане на дете с трайно увреждане до завършване на средно образование, но не повече от 20-годишна възраст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В ал. 17 накрая се поставя запетая и се добавя „само в случаите, в които тази информация не може да бъде получена по служебен път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18, ал. 2 думите „удостоверено с решение“ се заменят с „установено с решението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24а ал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Лицата, които имат право на месечни помощи по чл. 8д от Закона за семейни помощи за деца, подават заявление декларация по образец, утвърден от министъра на труда и социалната политика, до директора на дирекция „Социално подпомагане“ по настоящ адрес, като наличието на експертно решение на ТЕЛК/НЕЛК се установява служебно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2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и 5 и 6 се отменя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8 накрая се поставя запетая и се добавя „само в случаите, в които тази информация не може да бъде получена по служебен път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думите „прилага служебна бележка, удостоверяваща“ се заменят с „изисква удостоверяването н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4 накрая се поставя запетая и се добавя „само в случаите, в които тази информация не може да бъде получена по служебен път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 се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В случаите по чл. 8, ал. 3 от Закона за семейни помощи за деца наличието на експертно решение на ТЕЛК/НЕЛК се установява служебно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30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основния текст накрая се поставя запетая и се добавя „само в случаите, в които тази информация не може да бъде получена по служебен път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4 думите „за справка“ и тирето пред тях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. 5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4 след цифрата „4“ се добавя „не може да бъде установена по служебен път, но същат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8 след думите „и това е“ се добавя „установено по служебен път, а в случаите в които не може да бъде установено, е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ал. 9 думите „прилага служебна бележка, удостоверяваща“ се заменят с „изисква удостоверяването н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ал. 10 накрая се поставя запетая и се добавя „само в случаите, в които тази информация не може да бъде получена по служебен път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3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4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5 цифрата „3“ се заменя с „4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6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В случаите по чл. 10а, ал. 4, т. 1 от Закона за семейни помощи за деца наличието на експертно решение на ТЕЛК/НЕЛК се установява служебно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Досегашната ал. 3 става ал. 4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34а ал. 4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а разпоредб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 w:val="8"/>
          <w:szCs w:val="8"/>
          <w:lang w:val="bg-BG"/>
        </w:rPr>
      </w:pPr>
      <w:r>
        <w:rPr>
          <w:rFonts w:cs="HebarU" w:ascii="HebarU" w:hAnsi="HebarU"/>
          <w:b/>
          <w:smallCaps/>
          <w:sz w:val="8"/>
          <w:szCs w:val="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В Наредбата за условията и реда за кандидатстване, подбор и утвърждаване на приемни семейства и настаняване на деца в тях, приета с Постановление № 314 на Министерския съвет от 2006 г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обн., ДВ, бр. 100 от 2006 г.; изм. и доп., бр. 68 от 2012 г. и бр. 79 от 2017 г.), в чл. 8 се създава ал. 1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0) В случаите, в които доставчик на услугата „приемна грижа“ е дирекция „Социално подпомагане“, обстоятелствата по ал. 1, т. 6 и 7 за българските граждани се установяват служебно.“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12"/>
      <w:headerReference w:type="first" r:id="rId1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576001&amp;Type=201" TargetMode="External"/><Relationship Id="rId3" Type="http://schemas.openxmlformats.org/officeDocument/2006/relationships/hyperlink" Target="apis://Base=NORM&amp;DocCode=10576002&amp;Type=201" TargetMode="External"/><Relationship Id="rId4" Type="http://schemas.openxmlformats.org/officeDocument/2006/relationships/hyperlink" Target="apis://Base=NORM&amp;DocCode=10576003&amp;Type=201" TargetMode="External"/><Relationship Id="rId5" Type="http://schemas.openxmlformats.org/officeDocument/2006/relationships/hyperlink" Target="apis://Base=NORM&amp;DocCode=105760671&amp;Type=201" TargetMode="External"/><Relationship Id="rId6" Type="http://schemas.openxmlformats.org/officeDocument/2006/relationships/hyperlink" Target="apis://Base=NORM&amp;DocCode=1057609034&amp;Type=201" TargetMode="External"/><Relationship Id="rId7" Type="http://schemas.openxmlformats.org/officeDocument/2006/relationships/hyperlink" Target="apis://Base=NORM&amp;DocCode=1057610027&amp;Type=201" TargetMode="External"/><Relationship Id="rId8" Type="http://schemas.openxmlformats.org/officeDocument/2006/relationships/hyperlink" Target="apis://Base=NORM&amp;DocCode=1057610029&amp;Type=201" TargetMode="External"/><Relationship Id="rId9" Type="http://schemas.openxmlformats.org/officeDocument/2006/relationships/hyperlink" Target="apis://Base=NARH&amp;DocCode=1057615032&amp;Type=201" TargetMode="External"/><Relationship Id="rId10" Type="http://schemas.openxmlformats.org/officeDocument/2006/relationships/hyperlink" Target="apis://Base=CORT&amp;DocCode=258666&amp;Type=201" TargetMode="External"/><Relationship Id="rId11" Type="http://schemas.openxmlformats.org/officeDocument/2006/relationships/hyperlink" Target="apis://Base=NARH&amp;DocCode=1057617034&amp;Type=20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57:00Z</dcterms:created>
  <dc:creator>neli</dc:creator>
  <dc:description/>
  <cp:keywords/>
  <dc:language>en-US</dc:language>
  <cp:lastModifiedBy>Мария Нинчева</cp:lastModifiedBy>
  <cp:lastPrinted>2019-05-03T10:30:00Z</cp:lastPrinted>
  <dcterms:modified xsi:type="dcterms:W3CDTF">2019-05-03T09:57:00Z</dcterms:modified>
  <cp:revision>2</cp:revision>
  <dc:subject/>
  <dc:title>Р Е П У Б Л И К А   Б Ъ Л Г А Р И Я</dc:title>
</cp:coreProperties>
</file>