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Тарифа за таксите за социалните услуги, финансирани от републиканския бюджет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4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Утвърждава Тарифа за таксите за социалните услуги, финансирани от републиканския бюдж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влиза в сила от 1 януа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595" w:top="6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 за социалните услуги, финансирани от републиканския бюджет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тарифата се определят размерът на таксите за социалните услуги в дейностите "държавна отговорност", финансирани от републиканския бюджет чрез бюджетите на общините, лицата, които заплащат такси, и редът за събирането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Размерът на таксите се определя в процент от дохода на лицата, които ползват социалните услуг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HebarU" w:ascii="HebarU" w:hAnsi="HebarU"/>
                <w:lang w:val="en-US"/>
              </w:rPr>
              <w:t>1</w:t>
            </w:r>
            <w:r>
              <w:rPr>
                <w:rFonts w:cs="HebarU" w:ascii="HebarU" w:hAnsi="HebarU"/>
                <w:lang w:val="bg-BG"/>
              </w:rPr>
              <w:t>.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за ползване на услугите в домовете за възрастни с умствена изостаналос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80 на ст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 за ползване на услугите в домовете за стари хо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70 на ст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за ползване на услугите в домовете за възрастни с психични заболя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80 на ст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за ползване на услугите в домовете за възрастни с физически увреж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70 на ст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 за ползване на услугите в домовете за лица със сетивни увреж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70 на ст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за ползване на услугите в социалните учебно-професионални за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50 на ст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за ползване на услугите в домовете за деца и младежи с умствена изостаналос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50 на ст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за ползване на услугите в дневните домове за деца и младежи с умствена изостаналос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50 на ст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28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за ползване на услугите в домовете за възрастни с демен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80 на ст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за ползване на услугите в дневните домове за стари хо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30 на сто;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426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11. за ползване на услугите в домовете за временно настаняван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30 на сто.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пределената по реда на ал. 1 такса не може да надвишава действителните месечни разходи за издръжка на едно лиц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Таксите за социалните услуги се заплащат от лицата, които ги ползват, с изключение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цата под 16 годи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цата, които нямат доходи и спестяв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ицата, настанени в прию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дръжката на лицата по ал. 1, т. 1, 2 и 3 е изцяло за сметка на републиканск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Таксите се събират от определените длъжностни лица в съответните институции за социални услуги и се внасят по бюджетната сметка на Министерството на труда и социалната политика до 25-о число на месеца, следващ месеца, за който се дълж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края на всеки месец 70 на сто от администрираните такси по ал. 1 се внасят от Министерството на труда и социалната политика по сметка на централния бюдж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"Доход" по смисъла на тарифата са всички доходи на лицето, с изключение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бавката за чужда помощ на инвалидите с намалена работоспособност над 90 на сто с определена чужда помощ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днократно изплащаните допълнителни суми към пенсиите по решение на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нократните компенсации към пенсиите или извънредните пенс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бавките към пенсията на ветераните, доброволците и пострадалите, взели участие в Отечествената война, и на пострадалите при изпълнение на мисиите във военни контингенти на Организацията на обединените н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пълнителната месечна компенсация към пенсиите на навършилите 75 или 80-годишна възра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умите, които лицата, настанени в домове за социални услуги, получават като възнаграждение в трудовотерапевтичен проце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Тарифата се утвърждава на основание чл. 17, ал. 2 от Закона за социално подпомаган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595" w:top="156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52:00Z</dcterms:created>
  <dc:creator>BV</dc:creator>
  <dc:description/>
  <dc:language>en-US</dc:language>
  <cp:lastModifiedBy>BV</cp:lastModifiedBy>
  <cp:lastPrinted>2003-04-18T13:59:00Z</cp:lastPrinted>
  <dcterms:modified xsi:type="dcterms:W3CDTF">2003-04-30T09:35:00Z</dcterms:modified>
  <cp:revision>4</cp:revision>
  <dc:subject/>
  <dc:title>Р Е П У Б Л И К А   Б Ъ Л Г А Р И Я</dc:title>
</cp:coreProperties>
</file>