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color w:val="000000"/>
          <w:szCs w:val="24"/>
        </w:rPr>
        <w:t>íà 8 май</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Данаил Кирилов, Емил Караниколов, Кирил Ананиев, Красимир Вълчев, Младен Маринов, Нено Димов, Николина Ангелкова, Росен Желязков, Румен Порожан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Маринела Петрова /МФ/, Стоян Андонов /ММС/, Николай Нанков /МРРБ/, Николай Пехливанов /област София/, Йорданка Фандъкова /кмет на София/, Димитър Иванов /област Ямбол/, Георги Славов /кмет на Ямбол/.</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Актуализирана пътна карта за изпълнение на Актуализираната стратегия за продължаване на реформата в съдебната систе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за социалните услуги, финансирани от държавния бюджет, приета с Постановление № 91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Българската телеграфна агенция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хвърляне на претенцията на Спас Господинов и Дария Стоянова, предявена с искане до Министерския съвет № 20.00-4 от 5 февруари 2019 г. за изплащане на обезщетение за твърдени претърпени имуществени и неимуществени вред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исъединяването на Република България към общата декларация на министрите на земеделието и министрите по въпросите на научните изследвания на Вишеградската група (Чешката република, Унгария, Полша и Словакия), Република България, Хърватия, Естония, Латвия, Литва, Румъния и Словения относно бъдещата роля на инициативата БИОИЙСТ в контекста на „Хоризонт Европ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рисъедин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клара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шеград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у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еш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н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ш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лова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ърват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сто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ат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ит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умъ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лове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дещ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ол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ициатив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ИОИЙ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текс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оризон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подпишат декларацията за присъединяване по т. 1 от име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текста на комюнике за установяване на дипломатически отношения между Република България и Република Вануат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текста на комюнике за установяване на дипломатически отношения между Република България и Република Вануату.</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постоянния представител на Република България към Организацията на обединените нации в Ню Йорк да подпише комюникето по т. 1.</w:t>
            </w:r>
          </w:p>
        </w:tc>
      </w:tr>
      <w:tr>
        <w:trPr/>
        <w:tc>
          <w:tcPr>
            <w:tcW w:w="4253" w:type="dxa"/>
            <w:tcBorders/>
          </w:tcPr>
          <w:p>
            <w:pPr>
              <w:pStyle w:val="Heading1"/>
              <w:keepNext w:val="false"/>
              <w:rPr>
                <w:sz w:val="26"/>
                <w:szCs w:val="26"/>
                <w:lang w:val="bg-BG"/>
              </w:rPr>
            </w:pPr>
            <w:r>
              <w:rPr>
                <w:color w:val="000000"/>
                <w:sz w:val="26"/>
                <w:szCs w:val="26"/>
                <w:lang w:val="bg-BG"/>
              </w:rPr>
              <w:t>Проект на Решение</w:t>
            </w:r>
            <w:r>
              <w:rPr>
                <w:sz w:val="26"/>
                <w:szCs w:val="26"/>
                <w:lang w:val="bg-BG"/>
              </w:rPr>
              <w:t xml:space="preserve"> за откриване на консулство на Република България в Кралство Испания, ръководено от консулско длъжностно лице със седалище в Барселона и с консулски окръг, обхващащ територията на автономните области Каталуния и Арагон, и проект на Постановление за одобряване на допълнителни разходи по бюджета на Министерството на външните работи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Ябланица”, община Ябланица, област Ловеч,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Нановица”, община Тетевен, област Ловеч,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подземни природни богатства - оловно-цинкови руди, чрез добив от находище „Джурково”,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 - Лъки” АД - гр. Лъки, изменен и допълнен с Допълнително споразумение № 1 от          15 юни 2006 г., Допълнително споразумение № 2 от 31 януари      2007 г., Допълнително споразумение № 3 от 23 октомври   2008 г. и Допълнително споразумение № 4 от 17 юни 2015 г.</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ориева-изток”, разположена на територията на община Мадан, област Смолян.</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Горубсо-Мадан” АД - Мадан, за търсене и проучване на метални полезни изкопаеми - подземни богатства по чл. 2, ал. 1, т. 1 от Закона за подземните богатства, в площта „Бориева-изток”, разположена на територията на община Мадан, област Смолян.</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аюв камък”, разположена в землищата на с. Тодювци, с. Буйновци и гр. Елена, община Елена, област Велико Търново.</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Каолин” ЕАД - гр. Сеново,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аюв камък”, разположена в землищата на с. Тодювци,    с. Буйновци и гр. Елена, община Елена, област Велико Търново.</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Струдин”, разположена в землището на с. Струпец, община Сливен, област Сливен.</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Динас” АД - Сливен, за проучване на строителни материали - подземни богатства по чл. 2, ал. 1, т. 5 от Закона за подземните богатства, в площта „Струдин”, разположена в землището на       с. Струпец, община Сливен, област Сливен.</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тковото-2”, разположена в землището на с. Кобилино, община Ивайл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Сафир-СС-2000” ЕООД - с. Кобилино, за проучване на скалнооблицовъчни материали - подземни богатства по чл. 2, ал. 1, т. 6 от Закона за подземните богатства, в площта „Петковото-2”, разположена в землището на с. Кобилино, община Ивайловград, област Хасково.</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илото-2”, разположена в землищата на с. Кобилино и с. Черни рид, община Ивайл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Аидалес 21” АД - Хасково, за проучване на скалнооблицовъчни материали - подземни богатства по чл. 2, ал. 1, т. 6 от Закона за подземните богатства, в площта „Билото-2”, разположена в землищата на с. Кобилино и         с. Черни рид, община Ивайловград, област Хасков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прилагане на Закона за предприятията на социалната и солидарна иконом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аричните обезщетения и помощи от държавното обществено осигуряване, приета с Постановление    № 188 на Министерския съвет от 201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Министерството на земеделието, храните и г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съсловната организация на магистър-фармацевт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19 г. във връзка с увеличаване капитала на търговско дружество и проект на Решение за даване на съгласие за извършване на парична вноска в капитала на „Многопрофилна болница за активно лечение „Св. Пантелеймон” - Ямбол” АД - Ямбол.</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t>м-р К. Ананиев - МЗ</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rPr>
                <w:rFonts w:ascii="NewSaturionCyr" w:hAnsi="NewSaturionCyr" w:cs="NewSaturionCyr"/>
                <w:b/>
                <w:b/>
                <w:kern w:val="2"/>
                <w:sz w:val="26"/>
                <w:szCs w:val="26"/>
                <w:lang w:val="bg-BG"/>
              </w:rPr>
            </w:pPr>
            <w:r>
              <w:rPr>
                <w:rFonts w:cs="NewSaturionCyr" w:ascii="NewSaturionCyr" w:hAnsi="NewSaturionCyr"/>
                <w:b/>
                <w:kern w:val="2"/>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4 май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 и предложение до Народното събрание за приемане на доклада.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525"/>
        <w:jc w:val="both"/>
        <w:rPr>
          <w:rFonts w:ascii="NewSaturionCyr" w:hAnsi="NewSaturionCyr" w:cs="NewSaturionCyr"/>
          <w:b/>
          <w:b/>
          <w:color w:val="000000"/>
          <w:lang w:val="bg-BG"/>
        </w:rPr>
      </w:pPr>
      <w:r>
        <w:rPr>
          <w:rFonts w:cs="NewSaturionCyr" w:ascii="NewSaturionCyr" w:hAnsi="NewSaturionCyr"/>
          <w:b/>
          <w:color w:val="000000"/>
          <w:lang w:val="bg-BG"/>
        </w:rPr>
        <w:t>/Томислав Донче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00:00Z</dcterms:created>
  <dc:creator>CM</dc:creator>
  <dc:description/>
  <cp:keywords/>
  <dc:language>en-US</dc:language>
  <cp:lastModifiedBy>Мария Нинчева</cp:lastModifiedBy>
  <cp:lastPrinted>2019-05-08T14:47:00Z</cp:lastPrinted>
  <dcterms:modified xsi:type="dcterms:W3CDTF">2019-05-08T12:00:00Z</dcterms:modified>
  <cp:revision>2</cp:revision>
  <dc:subject/>
  <dc:title>ПРИСЪСТВАЛИ ЧЛЕНОВЕ НА МИНИСТЕРСКИЯ СЪВЕТ:</dc:title>
</cp:coreProperties>
</file>