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pPr>
      <w:r>
        <w:rPr>
          <w:rFonts w:cs="Times New Roman" w:ascii="Times New Roman" w:hAnsi="Times New Roman"/>
          <w:bCs/>
          <w:sz w:val="28"/>
          <w:szCs w:val="28"/>
          <w:lang w:val="bg-BG"/>
        </w:rPr>
        <w:t>8 май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 първо ще разгледаме т.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19 г. във връзка с увеличаване капитала на търговско дружество и проект на Решение за даване на съгласие за извършване на парична вноска в капитала на „Многопрофилна болница за активно лечение „Св. Панталеймон“ – Ямбол“ АД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ете, че и когато създавахме правителството, и колегата Волен Сидеров като депутат от Ямбол това го беше поставил като условие пред неговите избиратели, а и ние още от 2013 г. работим по тази тема, така че надявам се да подкрепите това решение, защото сега болницата в Ямбол е в едни павилиони. Ананиев, още нещо да осветлиш колегите.</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колеги, с проекта на Решение се предлага да бъде дадено съгласие за увеличение на капитала на „Многопрофилна болница за активно лечение „Св. Панталеймон“ АД – гр. Ямбол, за периода 2019 – 2021 г. с парични вноски в размер до 27 милиона лева. Увеличението на капитала ще се извърши чрез издаване на нови акции след извършване на парични вноски,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19 г. вноска в размер на 8 1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0 г. вноска в размер на 13 5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 вноска в размер на 5 4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ави първата крачка по изпълнение на проекта на Решение, като се одобряват промени по бюджета на Министерство на здравеопазването за 2019 г. за допълнителни плащания в частта на финансирането на бюджетното салдо за сметка на централния бюджет в размер на 8 1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думи за самата болница. Лечебното заведение разполага със структури и дейности единствени в Ямболска област – акушеро-гинекологично отделение, неврологично отделение, урологично, ортопедично и инфекциозно, отделение по трансфузионна хематология, обща хирургия, съдова хирургия, която обслужва пациенти не само от гр. Ямбол, но и от обла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илионният тип, както казахте Вие, на лечебното заведение, крайно амортизираният сграден фонд, влошените битови условия вследствие на остарялата леглова база и затруднените комуникации между отделения и лаборатории затрудняват дейността и конкурентоспособността на болницата, обслужваща около 120 хиляди души в Ямбол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ршеният анализ на дейността на болницата показва тенденция на цялостно подобряване финансовото състояние на болницата, но тя не може да си позволи със собствени средства да построи новата бол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видените с проектите на акт средства за увеличаване на капитала на дружеството ще се създаде възможност за изграждане на нов болничен блок за 250 легла, на чиято територия ще се реализират дейности на лечебното заведение. Площта на новата болница е 32 хиляди квадратни метра РЗП на 10 етажа, като се предвижда и ново строителство на ниско тяло, където да се осигури инфекциозно отделение с прогнозна площ до 2 хиляди квадратни мет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ализирането на това инвестиционно намерение ще се подобри обслужването на пациентите, условията на труд на персонала, привличането на специалисти и ще направи „Многопрофилна болница „Св. Пантелеймон“ АД – Ямбол, стабилно лечебно заведение и ще бъде създадена възможност за прилагане на най-съвременни и ефективни методи и технологии за диагностика и лечение на гражданите на гр. Ямбол и на областта.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Колегите да знаят, че 40 години от първата копка, така че, от хилядите сгради започнати и недовършени навремето, но мисля, че сега параметрите на държавата са по-добри и можем да го позволим това да се случи. 17 павилиона, пази Боже да си болен там. Така че се надявам в рамките на година да приключите с бол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4 също искам да ни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ОБРИСОВ: Това са 20 милиона лева за училищни автобуси, които возят децата на училище. Всички, които са по-остарели, могат да създадат риск, да се подменят. Така че Вълчев и това да се направи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Благодаря, господин премиер. Уважаеми колеги, с предоставените средства ще бъдат закупени и подменени над 100 автобуса. Не казвам точно число, тъй като в момента проучваме потребностите. Всъщност ние ги знаем, но както Вие заръчахте, те ще бъдат насочени към тези, които са най-стари, с най-много изминати километри, съответно има най-голям риск децата да пътуват с тях. Ако се закупят преобладаващо по-големи автобуси ще бъдат за повече деца, средната цена на едно място е по-н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ова не ви се бъркам, имате специалисти, решавайте го. Важното е, че колегите ще ви подкрепят и можем да си позволим тези пари, заради живота и здравето на децата. Благодаря.</w:t>
      </w:r>
    </w:p>
    <w:p>
      <w:pPr>
        <w:pStyle w:val="Normal"/>
        <w:spacing w:lineRule="auto" w:line="360"/>
        <w:ind w:firstLine="1134"/>
        <w:jc w:val="both"/>
        <w:rPr/>
      </w:pPr>
      <w:r>
        <w:rPr>
          <w:rFonts w:cs="Times New Roman" w:ascii="Times New Roman" w:hAnsi="Times New Roman"/>
          <w:sz w:val="28"/>
          <w:szCs w:val="28"/>
          <w:lang w:val="bg-BG"/>
        </w:rPr>
        <w:t>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Българската телеграфна агенция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ЕЛА ПЕТРОВА: Благодаря. За провеждане на Световен конгрес под мотото „</w:t>
      </w:r>
      <w:r>
        <w:rPr>
          <w:rFonts w:cs="Times New Roman" w:ascii="Times New Roman" w:hAnsi="Times New Roman"/>
          <w:sz w:val="28"/>
          <w:szCs w:val="28"/>
        </w:rPr>
        <w:t>The Future of News</w:t>
      </w:r>
      <w:r>
        <w:rPr>
          <w:rFonts w:cs="Times New Roman" w:ascii="Times New Roman" w:hAnsi="Times New Roman"/>
          <w:sz w:val="28"/>
          <w:szCs w:val="28"/>
          <w:lang w:val="bg-BG"/>
        </w:rPr>
        <w:t>“ („Бъдещето на новините“). В програмата на този конгрес са включени теми, свързани с фалшивите новини, навлизането на изкуствения интелект, проблемите със собствеността на медиите и новите източници н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нгреса ще участват лидерите на над 150 новинарски агенции, водещи журналисти и представители на най-влиятелните традиционни и електронни медии в света, като се очаква това да бъде едно от най-големите медийни събития в цялата история на България. 200 хиляди лева допълнителен трансфер по бюджета на Б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Актуализирана пътна карта за изпълнение на Актуализираната стратегия за продължаване на реформата в съдеб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Уважаеми господин министър-председател, уважаеми министри, това е актуализация на Пътната карта за прилагане на Актуализираната стратегия за продължаване на реформата в съдебната система. Изработена е по решение на Съвета за съдебна реформа от Работна група, в която са били представени всички институции, включително и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ри направления са пром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група промени касае промени в сроковете за прилагане на отдел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промени са промени, които касаят финансирането по отделни проекти на база на реализирана иконо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група промени са промени, касаещи включване на нови дейности, очаквани резултати и индик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без възражения, а са отразени бележките, които са били представени от Министерството на труда и социалната полити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за социалните услуги, финансирани от държавния бюджет, приета с Постановление № 91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СЕР ПЕТКОВ: Уважаеми господин премиер, уважаеми колеги министри, промените в Тарифата се налагат поради решение на петчленен състав на Върховния административен съд, с което част от текстовете на тарифата бяха обявени за нищожни поради липса на законова делегация. Решението на ВАС е окончателно и е в сила от деня на обнародването му в Държавен вестник от 12 април т.г., като своевременно бяха предприети промени в Закона за социалното подпомагане, които дават възможност да бъдат извършени промени в тарифата, с които на практика се запазва действащия от 2006 г. облекчен режим за заплащане на някои такси в непълен размер от определени групи потребители на социални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измененията и допълненията в тарифата да влязат в сила от 12 април 2019 г., това е датата на влизане в сила на решението, като по този начин ще се даде възможност да бъдат променени по-високи размери на таксите, ако такива са определени в периода между обнародване на съдебното решение и обнародването на промените в тариф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хвърляне на претенцията на Спас Господинов и Дария Стоянова, предявена с искане до Министерския съвет № 20.00-4 от 5 февруари 2019 г. за изплащане на обезщетение за утвърдени претърпени имуществени и неимуществени вре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исъединяването на Република България към общата декларация на министрите на земеделието и министрите по въпросите на научните изследвания на Вишеградската група (Чешката република, Унгария, Полша и Словакия), Република България, Хърватия, Естония, Латвия, Литва, Румъния и Словения относно бъдещата роля на инициативата Биоийст в контекста на „Хоризонт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текста на комюнике за установяване на дипломатически отношения между Република България и Република Вануат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Кралство Испания, ръководено от консулско длъжностно лице със седалище в Барселона, и с консулски окръг, обхващащ територията на автономните области Каталуния и Арагон и проект на Постановление за одобряване на допълнителни разходи по бюджета на Министерството на външните работи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надявам се да подкрепите днешното решение. В момента в Испания разполагаме с две представителства  - посолството в Мадрид и генералното консулство във Валенсия. В същото време в Каталуния и в Арагон по официални данни живеят 16 хиляди български граждани, а по неофициални данни са около 30 хиляди български граждани, като само за миналата година в Каталуния само е посетена от над 30 хиляди български туристи, като по-голяма част са в Барселона. Тук искам да благодаря на премиера и на министъра на финансите за подкрепата, защото Министерство на външните работи работи още от края на миналата година за проучване на имоти и за работа по откриване на това консулство, което няма да бъде генерално, защото наистина нашите граждани, които живеят там, са изключително затруднени и трябва да пътуват до най-близкото консулство, което е Валенсия. От 1 август се надяваме да бъде откр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Ябланица“, община Ябланица, област Ловеч,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Нановица“, община Тетевен, област Ловеч,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подземни природни богатства – оловно-цинкови руди, чрез добив от находище „Джурково“, област Пловдив, сключен на 4 януари 2000 г. между Министерския съвет на Република България, представляван от заместник министър-председателя и министър на икономиката, и „Горубсо – Лъки“ АД – гр. Лъки, изменен и допълнен с допълнително споразумение № 1 от 15 юни 2006 г., допълнително споразумение № 2 от 31 януари 2007 г., допълнително споразумение № 3 от 23 октомври 2008 г и допълнително споразумение № 4 от 17 юн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подземни богатства по чл. 2, ал. 1, т. 1 от Закона за подземните богатства, в площта „Бориева –Изток“, разположена на територията на община Мада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аюв камък“, разположена в землищата на с. Тодювци, с Буйновци и гр. Елена, община Елен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Струдин“, разположена в землището на с. Струпец, община Сливен,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етковото-2“,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илото-2“, разположена в землищата на с. Кобилино и с. черни рид,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ЕЛА ПЕТРОВА: Тук се предвиждат допълнителни 9  милиона лева допълнителни разходи за Централната избирателна комисия за осигуряване на машинното гласуване във връзка с обезпечаване финансовото изпълнение на § 39 от Преходни и заключителни разпоредби към Закона за изменение и допълнение на Изборния кодекс и така ще се даде възможност машинно гласуване да се проведе в най-малко три хиляди избирателни с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Правилник за прилагане на Закона за предприятията на социалната и солидарн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аричните обезщетения и помощи от държавното обществено осигуряване, приета с Постановление № 188 на Министерския съвет от 201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енсиите и осигурителния стаж, приета с Постановление № 30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на Устройствения правилник на Министерството на земеделието, храните и г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съсловната организация на магистър-фармацев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4 май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05.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05.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5:00Z</dcterms:created>
  <dc:creator>LEGAL DEPARTMENT</dc:creator>
  <dc:description/>
  <cp:keywords/>
  <dc:language>en-US</dc:language>
  <cp:lastModifiedBy>Мария Нинчева</cp:lastModifiedBy>
  <cp:lastPrinted>2009-10-28T16:47:00Z</cp:lastPrinted>
  <dcterms:modified xsi:type="dcterms:W3CDTF">2019-05-10T08:25:00Z</dcterms:modified>
  <cp:revision>2</cp:revision>
  <dc:subject/>
  <dc:title>Стенографски запис.</dc:title>
</cp:coreProperties>
</file>