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криване на консулство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в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лство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спания, ръководено от консулско длъжностно лице, със седалище в гр.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селона и с консулски окръг, обхващащ територията на автономните области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талуния и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раго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3 от Закона за дипломатическата служба и чл. 4, т. 1 и 2 от Виенската конвенция за консул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консулство на Република България в Кралство Испания, ръководено от консулско длъжностно лице, със седалище в гр. Барселона и с консулски окръг, обхващащ територията на автономните области Каталуния и Араго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едприеме необходимите действия за изпълнение н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6:00Z</dcterms:created>
  <dc:creator>Бойка Владова</dc:creator>
  <dc:description/>
  <cp:keywords/>
  <dc:language>en-US</dc:language>
  <cp:lastModifiedBy>Галина Смелова</cp:lastModifiedBy>
  <cp:lastPrinted>2019-05-09T17:17:00Z</cp:lastPrinted>
  <dcterms:modified xsi:type="dcterms:W3CDTF">2019-05-10T06:26:00Z</dcterms:modified>
  <cp:revision>2</cp:revision>
  <dc:subject/>
  <dc:title>Р Е П У Б Л И К А   Б Ъ Л Г А Р И Я</dc:title>
</cp:coreProperties>
</file>