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9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одобряване 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8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8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(поверителен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на </w:t>
      </w:r>
      <w:r>
        <w:rPr>
          <w:rFonts w:cs="HebarU" w:ascii="HebarU" w:hAnsi="HebarU"/>
          <w:szCs w:val="24"/>
          <w:lang w:val="bg-BG"/>
        </w:rPr>
        <w:t>основание чл. 7, ал. 2 от Закона за защита на класифицираната информация да приеме с решение доклада по т. 1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8 г. 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одното събрание на основание чл. 86, ал. 1 от Конституцията на Република България и чл. 7, ал. 2 от Закона за защита на класифицираната информация</w:t>
      </w:r>
    </w:p>
    <w:p>
      <w:pPr>
        <w:pStyle w:val="Normal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ием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8 г. (поверител</w:t>
      </w:r>
      <w:r>
        <w:rPr>
          <w:rFonts w:cs="HebarU" w:ascii="HebarU" w:hAnsi="HebarU"/>
          <w:bCs/>
          <w:szCs w:val="24"/>
          <w:lang w:val="en-US"/>
        </w:rPr>
        <w:t>e</w:t>
      </w:r>
      <w:r>
        <w:rPr>
          <w:rFonts w:cs="HebarU" w:ascii="HebarU" w:hAnsi="HebarU"/>
          <w:bCs/>
          <w:szCs w:val="24"/>
          <w:lang w:val="bg-BG"/>
        </w:rPr>
        <w:t>н)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Cs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9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 Караянчева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приемане </w:t>
      </w:r>
      <w:r>
        <w:rPr>
          <w:rFonts w:cs="HebarU" w:ascii="HebarU" w:hAnsi="HebarU"/>
          <w:b/>
          <w:bCs/>
          <w:szCs w:val="24"/>
          <w:lang w:val="bg-BG"/>
        </w:rPr>
        <w:t>на 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8 г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одишният доклад </w:t>
      </w:r>
      <w:r>
        <w:rPr>
          <w:rFonts w:cs="HebarU" w:ascii="HebarU" w:hAnsi="HebarU"/>
          <w:szCs w:val="24"/>
          <w:lang w:val="bg-BG"/>
        </w:rPr>
        <w:t>е изготвен в изпълнение на чл. 7, ал. 1 от Закона за защита на класифицираната информация (ЗЗКИ) и обхваща цялостната дейност на Държавната комисия по сигурността на информацията (ДКСИ) и останалите компетентни органи през 2018 г. Основна цел на доклада е представяне на извършената през изминалата година дейност на ДКСИ като Национален орган по защитата на класифицираната информация, анализ на защитата на класифицираната информация в резултат от дейността на службите за сигурност, службите за обществен ред и организационните единици, работещи с класифицирана информация, представяне на актуалното състояние на Националната система за защита на класифицираната информация и очертаване на основните насоки за нейното развитие през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готвянето на доклада ДКСИ се ръководи от възложените й със ЗЗКИ функции по осъществяване на политиката на Република България за защита на класифицираната информация и основните приоритети за 2018 г. в тази област, анализа и оценката на рисковете и заплахите за функционирането на Националната система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глежда се взаимодействието между ДКСИ и Министерството на отбраната, Министерството на вътрешните работи, Министерството на външните работи, службите за сигурност, службите за обществен ред и останалите органи с компетентности в областта на защитата на класифицираната информация. Последователно е представена работата на компетентните органи по видовете сигурност на класифицираната информация, като особено внимание е отделено на състоянието, функционирането и тенденциите в развитието на Националната система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очени са измененията в нормативната уредба, регламентираща защитата на класифицираната информация, представено е изпълнението на задълженията на Република България в областта на сигурността на информацията, произтичащи от членството на страната в НАТО и ЕС, както и от международни договори. Разгледано е международното сътрудничество в контекста на обмяната на добър опит и практики и повишаването на контрола върху работата с класифицира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разглежда обучението на лицата, получили разрешение за достъп до класифицирана информация, относно правилата за работа с класифицирана информация, както и прилаганите мерки за изграждане на съзнание за сигурност чрез обучение и постоянно методическо ръковод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ертани са основните насоки и приоритети в дейността на ДКСИ за развитие на Националната система за защита на класифицираната информация през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ладът е изготвен със съдействието на службите за сигурност и службите за обществен ред и е приет на заседание на ДК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 изложеното и на основание чл. 7, ал. 2 от ЗЗКИ предлагам Народното събрание да приеме с решение </w:t>
      </w:r>
      <w:r>
        <w:rPr>
          <w:rFonts w:cs="HebarU" w:ascii="HebarU" w:hAnsi="HebarU"/>
          <w:bCs/>
          <w:szCs w:val="24"/>
          <w:lang w:val="bg-BG"/>
        </w:rPr>
        <w:t>Годишния доклад на Държавната комисия по сигурността на информацията относно цялостната дейност по състоянието на защитата на класифицираната информация в Република България през 2018 г.</w:t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20"/>
        <w:ind w:firstLine="72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8:00Z</dcterms:created>
  <dc:creator>Бойка Владова</dc:creator>
  <dc:description/>
  <cp:keywords/>
  <dc:language>en-US</dc:language>
  <cp:lastModifiedBy>Галина Смелова</cp:lastModifiedBy>
  <cp:lastPrinted>2019-05-09T17:23:00Z</cp:lastPrinted>
  <dcterms:modified xsi:type="dcterms:W3CDTF">2019-05-10T06:28:00Z</dcterms:modified>
  <cp:revision>2</cp:revision>
  <dc:subject/>
  <dc:title>Р Е П У Б Л И К А   Б Ъ Л Г А Р И Я</dc:title>
</cp:coreProperties>
</file>