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май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а пътна карта за изпълнение на Актуализираната стратегия за продължаване на реформата в съдебната систе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6, ал. 3 от </w:t>
      </w:r>
      <w:r>
        <w:rPr>
          <w:szCs w:val="24"/>
          <w:lang w:val="bg-BG"/>
        </w:rPr>
        <w:t>Устройствения правилник на Министерския съвет и на неговата администрация във връзка с чл. 2, т. 2 от Постановление № 3 на Министерския съвет от 2016 г. за създаване на Съвет по прилагане на Актуализираната стратегия за продължаване на реформата в съдебната систе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szCs w:val="24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 xml:space="preserve">Приема </w:t>
      </w:r>
      <w:r>
        <w:rPr>
          <w:szCs w:val="24"/>
          <w:lang w:val="bg-BG"/>
        </w:rPr>
        <w:t>Актуализирана пътна карта за изпълнение на Актуализираната стратегия за продължаване на реформата в съдебната система съгласно приложението.</w:t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Финансирането на мерките, включени в актуализираната пътна карта по т. 1, от държавния бюджет е за сметка на бюджетите на първостепенните разпоредители с бюджет, одобрени с годишните закони за държавния бюджет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Cvety</dc:creator>
  <dc:description/>
  <cp:keywords/>
  <dc:language>en-US</dc:language>
  <cp:lastModifiedBy>Галина Смелова</cp:lastModifiedBy>
  <cp:lastPrinted>2019-05-09T17:34:00Z</cp:lastPrinted>
  <dcterms:modified xsi:type="dcterms:W3CDTF">2019-05-10T06:20:00Z</dcterms:modified>
  <cp:revision>2</cp:revision>
  <dc:subject/>
  <dc:title>Р Е П У Б Л И К А   Б Ъ Л Г А Р И Я</dc:title>
</cp:coreProperties>
</file>