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хвърляне на претенцията на Спас Господинов и Дария Стоянова, предявена с искане до Министерския съвет с вх. № 20.00-4 от 5 февруари 2019 г. за изплащане на обезщетение за твърдени претърпени имуществени и неимуществени вред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95, ал. 2 от Административнопроцесуалния кодекс, в изпълнение на Решение № 12757 от 16 октомври 2012 г. по </w:t>
        <w:br/>
        <w:t xml:space="preserve">адм. дело № 5983/2012 г. по описа на Върховния административен съд, </w:t>
      </w:r>
      <w:r>
        <w:rPr>
          <w:rFonts w:cs="HebarU" w:ascii="HebarU" w:hAnsi="HebarU"/>
          <w:caps/>
          <w:szCs w:val="24"/>
          <w:lang w:val="bg-BG"/>
        </w:rPr>
        <w:t>ш</w:t>
      </w:r>
      <w:r>
        <w:rPr>
          <w:rFonts w:cs="HebarU" w:ascii="HebarU" w:hAnsi="HebarU"/>
          <w:szCs w:val="24"/>
          <w:lang w:val="bg-BG"/>
        </w:rPr>
        <w:t xml:space="preserve">есто отделение, оставено в сила с Решение № 3543 от 13 март 2013 г. по адм. дело № 429/2013 г. по описа на Върховния административен съд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етчленен състав, и като взе предвид следнот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С Решение № 12757 от 16 октомври 2012 г. по адм. дело </w:t>
        <w:br/>
        <w:t xml:space="preserve">№ 5983/2012 г. по описа на Върховния административен съд, Шесто отделение, е отменена алинея 6 на чл. 26 от Правилника за издаване на българските лични документи, приет с Постановление № 13 на Министерския съвет от </w:t>
        <w:br/>
        <w:t xml:space="preserve">2010 г., (ДВ, бр. 12 от 2010 г.). Цитираното решение е оставено в сила с Решение № 3543 от 13 март 2013 г. по адм. дело № 429/2013 г. по описа на Върховния административен съд,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етчленен съста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Съгласно отменената разпоредба на чл. 26, ал. 6 от Правилника за издаване на българските лични документи (ПИБЛД) „В дипломатическите и консулските представителства на Република България в чужбина, в които няма техническа възможност за заснемане с цифрови устройства на подписа, лицето и пръстовите отпечатъци на заявителя, заявления за издаване на паспорт не се приемат.“ Върховният административен съд е отменил цитираната разпоредба с мотив, че Министерският съвет е излязъл извън рамките на предоставената му със Закона за българските лични документи компетентност и е допуснал съществено нарушение на правилото по чл. 12 на Закона за нормативните актове, според който актът по прилагане на закон може да урежда само материята, за която е предвидено той да бъде издаден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 w:val="24"/>
          <w:szCs w:val="24"/>
        </w:rPr>
        <w:t>С искане с вх. № 20.00-4 от 4 февруари 2019 г. от Спас Господинов и Дария Стоянова до Министерския съвет се претендира да бъде изплатено обезщетение за претърпени от тях имуществени и неимуществени вреди в размер общо 5 928,55 лв. от прилагането на разпоредбата на чл. 26, ал. 6 (отм.) от Правилника за издаване на българските лични докумен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Както е отбелязано в Тълкувателно решение № 2 от 27 юни 2016 г. по тълкувателно дело </w:t>
      </w:r>
      <w:r>
        <w:rPr>
          <w:rFonts w:cs="HebarU" w:ascii="HebarU" w:hAnsi="HebarU"/>
          <w:color w:val="000000"/>
          <w:lang w:val="bg-BG"/>
        </w:rPr>
        <w:t>№ 2/2015 г. на Общото събрание на съдиите от I и II колегия на Върховния административен съд</w:t>
      </w:r>
      <w:r>
        <w:rPr>
          <w:rFonts w:cs="HebarU" w:ascii="HebarU" w:hAnsi="HebarU"/>
          <w:lang w:val="bg-BG"/>
        </w:rPr>
        <w:t>, при прилагането на специалния ред по чл. 195, ал. 2 от Административнопроцесуалния кодекс следва да се извърши преценка, свързана с „валидността на правоотношенията, възникнали в периода от приемането до отмяната на съответния акт, респективно обявяването му за нищожен; правата, придобити, изменени или погасени въз основа на отменения и обявения за нищожен подзаконов нормативен акт, и обезщетението за нарушени права от прилагането му за периода до отмяната или обявяването на акта за нищожен.” Следователно следва да се прецени дали и доколко прилагането на подзаконовия нормативен акт в периода на действието му е опорочило определени правоотношения и едва ако се установи такова опорочаване се дължи изследване на въпроса относно обезщетяването на изправната страна.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 w:val="24"/>
          <w:szCs w:val="24"/>
        </w:rPr>
        <w:t xml:space="preserve">Видно от писмо с изх. № 11ПР-1564 от 19 декември 2011 г. от директора на дирекция „Консулски отношения“ на Министерството на външните работи (МВнР) на Андрей Господинов – сина на искателите, е бил издаден временен паспорт с валидност до 14 декември 2012 г. и е посочено, че няма правна пречка след изтичането на валидността на този паспорт да бъде издаден нов с валидност до 1 година от датата на издаването. Също така на Андрей Господинов е предоставена информация, че в графика на дирекция „Консулски отношения“ е заложено инсталиране на гишета за снемане на биометрични данни в Токио до средата на 2012 г. От данните от преписката е видно, че на 23 март 2012 г. е монтирано биометрично оборудване в българското посолство в Токио. 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 w:val="24"/>
          <w:szCs w:val="24"/>
        </w:rPr>
        <w:t xml:space="preserve">Въпреки предоставената от страна на МВнР информация Спас Господинов и Дария Стоянова са осъществили по своя воля пътуване на </w:t>
        <w:br/>
        <w:t>13 януари 2012 г. до Република България при наличието на валиден личен документ на тяхното дете и без да изчакат средата на 2012 г., за което време е създадено у тях легитимно правно очакване, че ще бъде осигурена техническа възможност за снемане на биометрични данни на тяхното дете и което е било напълно оправдано още в края на март 2012 г. Липсва причинно-следствена връзка между действия на служителите в посолството в Токио и твърдените от искателите претърпени имуществени и неимуществени вреди.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 w:val="24"/>
          <w:szCs w:val="24"/>
        </w:rPr>
        <w:t>Липсва нормативно установено задължение за разполагане на скъпоструващата биометрична техника във всички дипломатически и консулски представителства на Република България, поради което инсталирането й е било въпрос на преценка по целесъобразност. В дипломатическите и консулските представителства, в които не е имало изградени биометрични станции, се е прилагала разпоредбата на чл. 39, ал. 1 от Закона за българските лични документи, съгласно която на българските граждани, които пребивават в чужбина и не притежават валидни документи за пътуване или самоличност, се издава временен паспорт. Същият е със срок на валидност до 12 месеца и е съобразен с необходимото време за завръщане в Република България с оглед на издаване на паспорт от Министерството на вътрешните работи, съдържащ електронен носител на информац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contextualSpacing/>
        <w:jc w:val="both"/>
        <w:rPr/>
      </w:pPr>
      <w:r>
        <w:rPr>
          <w:rFonts w:eastAsia="MS Mincho;ＭＳ 明朝" w:cs="HebarU" w:ascii="HebarU" w:hAnsi="HebarU"/>
          <w:szCs w:val="24"/>
          <w:lang w:val="bg-BG"/>
        </w:rPr>
        <w:t xml:space="preserve">По горните съображения следва да се направи извод, че вследствие </w:t>
      </w:r>
      <w:r>
        <w:rPr>
          <w:rFonts w:cs="HebarU" w:ascii="HebarU" w:hAnsi="HebarU"/>
          <w:bCs/>
          <w:szCs w:val="24"/>
          <w:lang w:val="bg-BG"/>
        </w:rPr>
        <w:t xml:space="preserve">прилагането на чл. 26, ал. 6 (отм.) от ПИБЛД и </w:t>
      </w:r>
      <w:r>
        <w:rPr>
          <w:rFonts w:eastAsia="MS Mincho;ＭＳ 明朝" w:cs="HebarU" w:ascii="HebarU" w:hAnsi="HebarU"/>
          <w:szCs w:val="24"/>
          <w:lang w:val="bg-BG"/>
        </w:rPr>
        <w:t>действията на служителите в посолството в Токио не са настъпили събития, които да обуславят изплащането на обезщетение на Спас Господинов и Дария Стоянова.</w:t>
      </w:r>
    </w:p>
    <w:p>
      <w:pPr>
        <w:pStyle w:val="Normal"/>
        <w:ind w:right="476" w:firstLine="1134"/>
        <w:jc w:val="both"/>
        <w:rPr>
          <w:rFonts w:ascii="HebarU" w:hAnsi="HebarU" w:eastAsia="MS Mincho;ＭＳ 明朝" w:cs="HebarU"/>
          <w:szCs w:val="24"/>
          <w:lang w:val="bg-BG"/>
        </w:rPr>
      </w:pPr>
      <w:r>
        <w:rPr>
          <w:rFonts w:eastAsia="MS Mincho;ＭＳ 明朝"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eastAsia="MS Mincho;ＭＳ 明朝" w:cs="HebarU" w:ascii="HebarU" w:hAnsi="HebarU"/>
          <w:lang w:val="bg-BG"/>
        </w:rPr>
        <w:t xml:space="preserve">Оставя без уважение </w:t>
      </w:r>
      <w:r>
        <w:rPr>
          <w:rFonts w:cs="HebarU" w:ascii="HebarU" w:hAnsi="HebarU"/>
          <w:bCs/>
          <w:lang w:val="bg-BG"/>
        </w:rPr>
        <w:t xml:space="preserve">претенцията на Спас Господинов и Дария Стоянова, предявена с искане до Министерския съвет с вх. № 20.00-4 от </w:t>
        <w:br/>
        <w:t>5 февруари 2019 г. за изплащане на обезщетение за твърдени претърпени имуществени и неимуществени вре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размер общо 5 928,55 лв. от прилагането на разпоредбата на чл. 26, ал. 6 (отм.) от Правилника за издаване на българските лични докумен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5:00Z</dcterms:created>
  <dc:creator>Бойка Владова</dc:creator>
  <dc:description/>
  <cp:keywords/>
  <dc:language>en-US</dc:language>
  <cp:lastModifiedBy>Галина Смелова</cp:lastModifiedBy>
  <cp:lastPrinted>2019-05-09T17:25:00Z</cp:lastPrinted>
  <dcterms:modified xsi:type="dcterms:W3CDTF">2019-05-10T06:25:00Z</dcterms:modified>
  <cp:revision>2</cp:revision>
  <dc:subject/>
  <dc:title>Р Е П У Б Л И К А   Б Ъ Л Г А Р И Я</dc:title>
</cp:coreProperties>
</file>