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Нановица“, община Тетевен, област Ловеч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543 на Министерския съвет от 2007 г. (ДВ, бр. 68 от </w:t>
        <w:br/>
        <w:t>2007 г.)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/>
        </w:rPr>
        <w:t xml:space="preserve"> чл. 56 от Договора за предоставяне на концесия за добив на подземни богатства - скалнооблицовъчни материали – варовици, от находище „Нановица“, община Тетевен, област Ловеч, сключен между Министерския съвет на Република България, представляван от министъра на регионалното развитие и благоустройството, и „Седимент приват“ АД - гр. София, на </w:t>
        <w:br/>
        <w:t xml:space="preserve">28 август 2007 г., изменен и допълнен с Допълнително споразумение № 1 от </w:t>
        <w:br/>
        <w:t>19 февруари 2008 г.,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Седимент приват“ ЕАД - гр. София, да прехвърли на „Биоминерал“ ООД - гр. Ябланица, изцяло правата и задълженията по предоставената концесия за добив на подземни богатства - скалнооблицовъчни материали – варовици, от находище „Нановица“, община Тетевен, област Ловеч, без да се изменят условията на предоставената концес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 споразумение за прехвърляне изцяло на правата и задълженията по предоставената концесия да бъдат включени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дължение за „Биоминерал“ ООД - гр. Ябланица, за </w:t>
      </w:r>
      <w:r>
        <w:rPr>
          <w:rFonts w:cs="HebarU" w:ascii="HebarU" w:hAnsi="HebarU"/>
          <w:szCs w:val="24"/>
          <w:lang w:val="bg-BG" w:eastAsia="bg-BG"/>
        </w:rPr>
        <w:t xml:space="preserve">представяне на </w:t>
      </w:r>
      <w:r>
        <w:rPr>
          <w:rFonts w:cs="HebarU" w:ascii="HebarU" w:hAnsi="HebarU"/>
          <w:szCs w:val="24"/>
          <w:lang w:val="bg-BG"/>
        </w:rPr>
        <w:t>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 (ДДС) за първото и второто шестмесечие на 2019 г. в срок до 10 дни от датата на подписването на допълнителното споразумени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дължение за сключване на договор за доверителна банкова сметка със специално предназначение за обезпечаване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срок до 30 дни от датата на подписването на споразум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дължение за внасяне в сметка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.2 на дължимите до датата на подписване на допълнителното споразумение суми в размер 10 367,91</w:t>
      </w:r>
      <w:r>
        <w:rPr>
          <w:rFonts w:cs="HebarU" w:ascii="HebarU" w:hAnsi="HebarU"/>
          <w:szCs w:val="24"/>
          <w:lang w:val="en-US"/>
        </w:rPr>
        <w:t xml:space="preserve"> лв.</w:t>
      </w:r>
      <w:r>
        <w:rPr>
          <w:rFonts w:cs="HebarU" w:ascii="HebarU" w:hAnsi="HebarU"/>
          <w:szCs w:val="24"/>
          <w:lang w:val="bg-BG"/>
        </w:rPr>
        <w:t>, представляващи 21/25 части от общия размер на необходимите парични средства, определени в проекта за рекултивация на концесионната площ, внесени от „Седимент приват“ ЕАД - гр. София, по откритата от него доверителна банкова сметк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2:00Z</dcterms:created>
  <dc:creator>Бойка Владова</dc:creator>
  <dc:description/>
  <cp:keywords/>
  <dc:language>en-US</dc:language>
  <cp:lastModifiedBy>Мария Нинчева</cp:lastModifiedBy>
  <cp:lastPrinted>2019-05-13T09:27:00Z</cp:lastPrinted>
  <dcterms:modified xsi:type="dcterms:W3CDTF">2019-05-13T08:52:00Z</dcterms:modified>
  <cp:revision>2</cp:revision>
  <dc:subject/>
  <dc:title>Р Е П У Б Л И К А   Б Ъ Л Г А Р И Я</dc:title>
</cp:coreProperties>
</file>