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6 от Закона за подземните богатства – скално-облицовъчни материали – варовици, от находище “Нановица”, община Тетеве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6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а във връзка с § 4 от Преходните и заключителните разпоредби на Закона за концесиите и чл. 4, ал. 1, т. 1, чл. 6, 7 и чл. 8, ал. 1 от отменения Закон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варовици, представляващи изключителна държавна собственост, от находище “Нановица”, община Тетевен, област Ловеч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0,075 кв. км при граници с координати на точките от № 1 до № 8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райния контур в мащаб 1:2000 и координатна система “1970 г.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СЕДИМЕНТ ПРИВАТ” АД -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върху технологичните отпадъц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за своя сметка и в съответствие със съгласуваните с концедента и с компетентните органи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да представи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(въз основа на оценка на въздействието върху околната среда)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за своя сметка и в полза на концедента обекта по т. 1, ако той може да бъде застрахован съгласно Кодекса за застрахован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ли условията по концесията; условията и сроковете за упражняване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6.2.7. да изпълнява съгласуваните с концедента и с министъра на околната среда и водите цялостен и годишни работни проекти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23 април 1999 г. – датата на прехвърляне на собствеността по приватизационния договор на купувача “СЕДИМЕНТ ПРИВАТ” АД -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625 лв. и се представя на концедента в 30-дневен срок от сключването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3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в срок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 Дължат се лихви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концесионно възнаграждение при условия и по ред, определени в концесионния договор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до 30-о число на месеца, следващ отчетния период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-облицовъчни материали - 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</w:t>
        <w:br/>
        <w:t xml:space="preserve">1999 г.; изм. и доп., бр. 46 от 2007 г.)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Концесионното възнаграждение за единица добито подземно богатство, използвано за краен продукт плочи, съгласно чл. 1, ал. 3, т. 2, буква “а” от методиката не може да бъде по-малко от 10 лв./куб. м, а за останалата част от добитото подземно богатство - съгласно чл. 1, ал. 3, т. 1, буква “а” от методиката, не може да бъде по-мал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9.6. </w:t>
      </w:r>
      <w:r>
        <w:rPr>
          <w:rFonts w:cs="HebarU" w:ascii="HebarU" w:hAnsi="HebarU"/>
          <w:szCs w:val="24"/>
          <w:lang w:val="bg-BG"/>
        </w:rPr>
        <w:t>Минималният размер на годишното концесионно възнаграждение не може да бъде по-малък от сумата, определена на базата на 30 на сто от предвидения средногодишен добив подземно богатство за срока на концесията – 4000 куб. м, при утвърден рандеман 21 на сто и предвидените стойности за единица подземно богатство по чл. 1, ал. 3 от методика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ото възнаграждение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нея до датата на изплащането й – за периода от началния срок на концесията до подписван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в размер 30 на сто от сумата, определена по реда по т. 9.5 или 9.6, се внася по бюджета на община Тетевен по ред, определен в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5 и на минималното концесионно възнаграждение по т. 9.6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1. Да проведе преговорите и да сключи концесионния договор със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СЕДИМЕНТ ПРИВАТ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szCs w:val="24"/>
          <w:lang w:val="bg-BG"/>
        </w:rPr>
        <w:t xml:space="preserve"> АД - София, в едномесечен срок от влизането в сила на решени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4. Да предявява вземанията на концедента по съдебен ред съвместно с министъра на финансит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ru-RU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2:00Z</dcterms:created>
  <dc:creator>boni</dc:creator>
  <dc:description/>
  <cp:keywords/>
  <dc:language>en-US</dc:language>
  <cp:lastModifiedBy>dbman</cp:lastModifiedBy>
  <cp:lastPrinted>2007-08-09T17:29:00Z</cp:lastPrinted>
  <dcterms:modified xsi:type="dcterms:W3CDTF">2007-08-24T09:02:00Z</dcterms:modified>
  <cp:revision>5</cp:revision>
  <dc:subject/>
  <dc:title>Р Е П У Б Л И К А   Б Ъ Л Г А Р И Я</dc:title>
</cp:coreProperties>
</file>