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позицията и състава на официалната българска делегация за участие във втората сесия на Българо-пакистанската междуправителствена смесена комисия за икономическо сътрудничество, която ще се проведе на 20 и 21 май </w:t>
              <w:br/>
              <w:t>2019 г. в Исламаб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по въпросите, които ще бъдат обсъдени по време на втората сесия на Българо-пакистанската междуправителствена смесена комисия за икономическо сътрудничество, която ще се проведе на 20 и </w:t>
              <w:br/>
              <w:t>21 май 2019 г. в Исламаб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ИЛИЯ ИВАНОВА - заместник-министър на икономиката и председател на българската част на комисия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РИНА КОСТАДИНОВА - директор на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ЕЛИНА КЬОСЕВА - началник на отдел „Азия, Африка, Америка и Австралия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КТОР МИЛЕВ - началник на отдел „Връзки с обществеността” в дирекция „Връзки с обществеността и протокол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БОЙКО ГОДЕВ - главен експерт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НА ТОПАЛОВА - заместник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МЕН ЯНЕВ - изпълнителен директор на Българската агенция за инвестици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НЯ КАРАГАНЕВА - главен експерт в дирекция „Маркетинг и инвестиционно обслужване” на Българската агенция за инвестици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РЕНА ГАНЧЕВА - референт за Пакистан в дирекция „Азия, Австралия и Океания” на Министерството на външните работ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БУХОВА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- началник на отдел „Международно сътрудничество в информационните технологии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7:00Z</dcterms:created>
  <dc:creator>GX150</dc:creator>
  <dc:description/>
  <cp:keywords/>
  <dc:language>en-US</dc:language>
  <cp:lastModifiedBy>Мария Нинчева</cp:lastModifiedBy>
  <cp:lastPrinted>2019-05-15T15:02:00Z</cp:lastPrinted>
  <dcterms:modified xsi:type="dcterms:W3CDTF">2019-05-16T05:57:00Z</dcterms:modified>
  <cp:revision>2</cp:revision>
  <dc:subject/>
  <dc:title>Р Е П У Б Л И К А   Б Ъ Л Г А Р И Я</dc:title>
</cp:coreProperties>
</file>