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найс”, разположена в землищата на с. Ореше и с. Крушево, община Гърмен, и с. Долен, община Сатовча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Копривлен Мрамор” ЕООД - с. Копривлен, за проучване на скално-облицовъчни материали - подземни богатства по чл. 2, </w:t>
              <w:br/>
              <w:t>ал. 1, т. 6 от Закона за подземните богатства, в площта „Гнайс”, разположена в землищата на с. Ореше и с. Крушево, община Гърмен, и с. Долен, община Сатовча, област Благоев-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9:00Z</dcterms:created>
  <dc:creator>GX150</dc:creator>
  <dc:description/>
  <cp:keywords/>
  <dc:language>en-US</dc:language>
  <cp:lastModifiedBy>Мария Нинчева</cp:lastModifiedBy>
  <cp:lastPrinted>2019-05-15T15:06:00Z</cp:lastPrinted>
  <dcterms:modified xsi:type="dcterms:W3CDTF">2019-05-16T05:59:00Z</dcterms:modified>
  <cp:revision>2</cp:revision>
  <dc:subject/>
  <dc:title>Р Е П У Б Л И К А   Б Ъ Л Г А Р И Я</dc:title>
</cp:coreProperties>
</file>