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ата среща на министрите на Европейския съюз по околна среда, която ще се проведе на 20 и </w:t>
              <w:br/>
              <w:t>21 май 2019 г. в Букуре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ата среща на министрите на Европейския съюз по околна среда, която ще се проведе на 20 и 21 май </w:t>
              <w:br/>
              <w:t>2019 г. в Букурещ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8:00Z</dcterms:created>
  <dc:creator>GX150</dc:creator>
  <dc:description/>
  <cp:keywords/>
  <dc:language>en-US</dc:language>
  <cp:lastModifiedBy>Мария Нинчева</cp:lastModifiedBy>
  <cp:lastPrinted>2019-05-15T15:21:00Z</cp:lastPrinted>
  <dcterms:modified xsi:type="dcterms:W3CDTF">2019-05-16T06:08:00Z</dcterms:modified>
  <cp:revision>2</cp:revision>
  <dc:subject/>
  <dc:title>Р Е П У Б Л И К А   Б Ъ Л Г А Р И Я</dc:title>
</cp:coreProperties>
</file>