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одобряване участието, позицията и състава на българската делегация за 72-ата сесия на Световната здравна асамблея, която ще се проведе от 20 до </w:t>
              <w:br/>
              <w:t>28 май 2019 г. в Женев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, от която да се ръководи българската делегация по време на 72-ата сесия на Световната здравна асамблея, която ще се проведе от 20 до </w:t>
              <w:br/>
              <w:t>28 май 2019 г. в Женев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ПЕНКОВ - заместник-министър на здравеопазването, главен 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ЕЯНА КОСТАДИНОВА - постоянен представител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АРГИРОВА - втори секретар в Постоянното представителство на Република България при Службата на Организацията на обединените нации и другите международни организации в Женева, 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ЛГА СОТИРОВА - държавен експерт в дирекция „Европейска координация и международно сътрудничество” на министерството на здравеопазването, заместник-делегат;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ЯНА МИХАЙЛОВА - младши експерт в дирекция „Права на човека” на Министерството на външните работи, заместник-делегат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ите на съответните министерств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по правосъдната реформа и министър на външните работи да издаде необходимите пълномощия за членовете на делегацията по 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1:00Z</dcterms:created>
  <dc:creator>GX150</dc:creator>
  <dc:description/>
  <cp:keywords/>
  <dc:language>en-US</dc:language>
  <cp:lastModifiedBy>Мария Нинчева</cp:lastModifiedBy>
  <cp:lastPrinted>2019-05-15T15:26:00Z</cp:lastPrinted>
  <dcterms:modified xsi:type="dcterms:W3CDTF">2019-05-16T06:11:00Z</dcterms:modified>
  <cp:revision>2</cp:revision>
  <dc:subject/>
  <dc:title>Р Е П У Б Л И К А   Б Ъ Л Г А Р И Я</dc:title>
</cp:coreProperties>
</file>