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</w:t>
      </w:r>
      <w:r>
        <w:rPr>
          <w:rFonts w:cs="HebarU" w:ascii="HebarU" w:hAnsi="HebarU"/>
          <w:b/>
          <w:spacing w:val="100"/>
          <w:szCs w:val="24"/>
          <w:lang w:val="en-US"/>
        </w:rPr>
        <w:t>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  май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отправено от концесионера предложение за изменени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говора за предоставяне на концесия за добив на подземни богатства - строителни материали – базалтоандезити и андезитови туфобрекчи, от находище „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жебел“, общи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омчилград, област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>ърджали, сключен на 18 април 2007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г.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, представляван от министъра на регионалното развитие и благоустройството, и „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ътстройинженеринг“ </w:t>
      </w:r>
      <w:r>
        <w:rPr>
          <w:rFonts w:cs="HebarU" w:ascii="HebarU" w:hAnsi="HebarU"/>
          <w:b/>
          <w:caps/>
          <w:szCs w:val="24"/>
          <w:lang w:val="bg-BG"/>
        </w:rPr>
        <w:t>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- </w:t>
        <w:br/>
        <w:t xml:space="preserve">гр.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ърджали, изменен и допълнен с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пълнително споразумение № 1 от 30 януари 2008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before="120" w:after="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36, ал. 2 от Закона за подземните богатства, Решение № 155 на Министерския съвет от 2007 г. за предоставяне на концесия за добив на подземни богатства по чл. 2, т. 5 от Закона за подземните богатства – строителни материали – базалтоандезити и андезитови туфобрекчи, от находище „Джебел“, община Момчилград, област Кърджали (ДВ, бр. 25 от 2007 г.), чл. 3, ал. 2 от концесионния договор и мотивирано предложение на министъра на енергетикат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отправено от концесионера предложение за изменение н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говора за предоставяне на концесия за добив на подземни богатства – строителни материали – базалтоандезити и андезитови туфобрекчи, от находище „Джебел“, община Момчилград, област Кърджали, сключен на </w:t>
        <w:br/>
        <w:t xml:space="preserve">18 април 2007 г. между Министерския съвет на Република България, представляван от министъра на регионалното развитие и благоустройството, и „Пътстройинженеринг“ АД - гр. Кърджали, изменен и допълнен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пълнително споразумение № 1 от 30 януари 2008 г. в изпълнение на Решение № 804 на Министерския съвет от 2007 г. (ДВ, бр. 106 от 2007 г.), </w:t>
        <w:br/>
        <w:t xml:space="preserve">чрез продължаване на определения с Решение № 155 на Министерския съвет от 13 март 2007 г. (ДВ, бр. 25 от 2007 г.) срок с 15 години считано от </w:t>
        <w:br/>
        <w:t>27 декември 2021 г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окът на концесията се продължава при условията н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говора за предоставяне на концесия за добив на подземни богатства – строителни материали – базалтоандезити и андезитови туфобрекчи, от находище „Джебел“, община Момчилград, област Кърджали, сключен на 18 април 2007 г. между Министерския съвет на Република България, представляван от министъра на регионалното развитие и благоустройството, и „Пътстройинженеринг“ АД - гр. Кърджали, изменен и допълнен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о споразумение № 1 от 30 януари 2008 г., и на това решение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 д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Разработване на актуализиран цялостен работен проект за добив и първична преработка за срока на продължението на концесионния договор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Разработване на актуализиран цялостен работен проект за ликвидация или консервация на миннодобивния обект и рекултивация на засегнатите земи за срока на продължението на концесионния договор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3.3. Предоставяне на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чл. 16, ал. 1, т. 2 от договора, данък върху добавената стойност (ДДС), лихви за забавено изпълнение на парични задължения, както и неустойки при неизпълнение на всяко едно непарично задължение или при нарушаване на условие по концесията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3.4. Банковата гаранция по т. 3.3 е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в размер 100 на сто от стойността на концесионното плащане за предходната година с начислен ДДС, но не по-малко от стойността на минималното годишно концесионно плащане с начислен ДДС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3.5. Ежегодно отчисляване за срока на продължението на концесионния договор в откритата специална банкова сметка на сума, представляваща 1/15 част от разликата между стойността на паричните средства за ликвидация или консервация на миннодобивния обект и рекултивация на засегнатите земи, определени в актуализирания цялостен работен проект за ликвидация или консервация на миннодобивния обект и рекултивация на засегнатите земи, и сумата по сметката, набрана за изтеклия срок на концесията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</w:t>
      </w:r>
      <w:r>
        <w:rPr>
          <w:rFonts w:cs="Arial" w:ascii="HebarU" w:hAnsi="HebarU"/>
          <w:szCs w:val="24"/>
          <w:lang w:val="bg-BG"/>
        </w:rPr>
        <w:t xml:space="preserve">инималният размер на концесионното плащане за всеки отчетен период (шестмесечие) от срока на продължението на предоставената концесия не може да бъде по-нисък от сумата, определена на база 30 на сто от предвидения средногодишен добив за срока на продължението на концесията – 35 640 тона/шестмесечие добити </w:t>
      </w:r>
      <w:r>
        <w:rPr>
          <w:rFonts w:cs="HebarU" w:ascii="HebarU" w:hAnsi="HebarU"/>
          <w:szCs w:val="24"/>
          <w:lang w:val="bg-BG"/>
        </w:rPr>
        <w:t xml:space="preserve">базалтоандезити и андезитови туфобрекчи </w:t>
      </w:r>
      <w:r>
        <w:rPr>
          <w:rFonts w:cs="Arial" w:ascii="HebarU" w:hAnsi="HebarU"/>
          <w:szCs w:val="24"/>
          <w:lang w:val="bg-BG"/>
        </w:rPr>
        <w:t>и предвидените стойности за единица добито подземно богатств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 допълнителното споразумение да се изменят или допълнят клаузите на концесионния договор относно правата и задълженията по концесията, отговорността на концесионера при неизпълнение на договорни задължения и контрола по изпълнение на концесионния договор </w:t>
      </w:r>
      <w:r>
        <w:rPr>
          <w:rFonts w:cs="HebarU" w:ascii="HebarU" w:hAnsi="HebarU"/>
          <w:bCs/>
          <w:szCs w:val="24"/>
          <w:lang w:val="bg-BG"/>
        </w:rPr>
        <w:t>в съответствие с действащата нормативна уредба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енергетиката да уведоми концесионера за решението и да сключи допълнително споразумение с „Пътстройинженеринг“ АД - с. Груево, община Момчилград, в едномесечен срок от уведомяван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33:00Z</dcterms:created>
  <dc:creator>Бойка Владова</dc:creator>
  <dc:description/>
  <cp:keywords/>
  <dc:language>en-US</dc:language>
  <cp:lastModifiedBy>Галина Смелова</cp:lastModifiedBy>
  <cp:lastPrinted>2019-05-09T10:52:00Z</cp:lastPrinted>
  <dcterms:modified xsi:type="dcterms:W3CDTF">2019-05-09T12:33:00Z</dcterms:modified>
  <cp:revision>2</cp:revision>
  <dc:subject/>
  <dc:title>Р Е П У Б Л И К А   Б Ъ Л Г А Р И Я</dc:title>
</cp:coreProperties>
</file>