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със закон на Споразумението за предоставяне на консултантски услуги между Министерството на регионалното развитие и благоустройството на Република България и Международната банка за възстановяване и развитие, подписано на 8 април 201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поразумението за предоставяне на консултантски услуги между Министерството на регионалното развитие и благоустройството на Република България и Международната банка за възстановяване и развитие, подписано на 8 април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представи проекта на закон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Министърът на регионалното развитие и благоустройството да обнародва споразумението по т. 1 в „Държавен вестник“ в 15-дневен срок от датата на влизането му в сила з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предоставяне на консултантски услуги между Министерството на регионалното развитие и благоустройството на Република България и Международната банка за възстановяване и развитие, подписано на 8 април 2019 г.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Проектът на Споразумение за предоставяне на консултантски услуги между Министерството на регионалното развитие и благоустройството (МРРБ) на Република България и Международната банка за възстановяване и развитие (МБВР) е одобрен с Протокол № 13 от заседанието на Министерския съвет на 27 март 2019 г., като министърът на регионалното развитие и благоустройството е упълномощен да води преговори и да го подпише при условие за последваща ратификация. Споразумението е подписано на </w:t>
        <w:br/>
        <w:t>8 април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Правителството на Република България е декларирало ясно намеренията си за засилено сътрудничество с МБВР, като на 1 септември 2015 г. е подписан Меморандум за разбирателство между правителството на Република България и Международната банка за възстановяване и развитие за партньорство и подкрепа при усвояване на Европейските структурни и инвестиционни фондове за периода 2014-2020 г. Подписаното споразумение между МРРБ и МБВР е в изпълнение на подписания меморанду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Целта на настоящия законопроект е да се осигури основа за сътрудничество с МБВР в областта на регионалната политика и за подкрепа в процеса на програмиране на новата оперативна програма за регионално развитие за следващия програмен период с цел използване на опита и експертизата на банката в страните от </w:t>
      </w:r>
      <w:r>
        <w:rPr>
          <w:rFonts w:cs="HebarU" w:ascii="HebarU" w:hAnsi="HebarU"/>
          <w:lang w:val="bg-BG"/>
        </w:rPr>
        <w:t>Европейския съюз</w:t>
      </w:r>
      <w:r>
        <w:rPr>
          <w:rFonts w:cs="HebarU" w:ascii="HebarU" w:hAnsi="HebarU"/>
          <w:lang w:val="ru-RU"/>
        </w:rPr>
        <w:t xml:space="preserve"> и намиране на добри и работещи решения, които да бъдат приложени занап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да бъде по-добре подготвено за следващия програмен период, МРРБ ще получи подкрепа от МБВР в процеса на изпълнение на политиката за регионално развитие в България през следващия програмен период 2021-202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Необходимо е да се отчетат новите предизвикателства пред регионалната политика в контекста на настоящото развитие на страната и предвид тенденциите и механизмите за финансиране на инвестиции в териториалното развитие след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Националната политика в областта на регионалното развитие е в синхрон с общоевропейските политики, като следва да отчита както тенденциите в развитието на територията на </w:t>
      </w:r>
      <w:r>
        <w:rPr>
          <w:rFonts w:cs="HebarU" w:ascii="HebarU" w:hAnsi="HebarU"/>
          <w:lang w:val="bg-BG"/>
        </w:rPr>
        <w:t>Европейския съюз</w:t>
      </w:r>
      <w:r>
        <w:rPr>
          <w:rFonts w:cs="HebarU" w:ascii="HebarU" w:hAnsi="HebarU"/>
          <w:lang w:val="ru-RU"/>
        </w:rPr>
        <w:t>, така и възможностите за използване на европейските фондове и механизми за финансиране на проекти през настоящия програмен период 2014-2020 г. и през следващия програмен период след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Споразумението е сключено на 8 април 2019 г. след съгласуване по реда на чл. 32 от Устройствения правилник на Министерския съвет и на неговата администрация и приемане на решение на Министерския съвет за одобряване на проекта на споразумение като основа за водене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Споразумението предвижда МБВР да окаже възмездна консултантска помощ в подкрепа на процеса на програмиране на новия програмен период с продължителност до края на декември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бхватът на проекта с МБВР ще се съсредоточи върху подпомагането на МРРБ в структурирането и функционирането на основните звена, отговорни за изпълнението на регионалната политика за следващия програмен период, както и да подкрепи техния административен капац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Резултатите от изпълнението на споразумението ще допринесат и за изпълнението на Националната стратегия за регионално развитие на България за периода 2012-2022 г., както и за подготовката на новия национален документ за стратегическо и териториално планиране за периода 2021-2030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MS Mincho" w:hAnsi="EUAlbertina;MS Mincho" w:cs="EUAlbertina;MS Mincho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8:00Z</dcterms:created>
  <dc:creator>Cvety</dc:creator>
  <dc:description/>
  <cp:keywords/>
  <dc:language>en-US</dc:language>
  <cp:lastModifiedBy>Мария Нинчева</cp:lastModifiedBy>
  <cp:lastPrinted>2019-05-16T11:15:00Z</cp:lastPrinted>
  <dcterms:modified xsi:type="dcterms:W3CDTF">2019-05-16T11:58:00Z</dcterms:modified>
  <cp:revision>2</cp:revision>
  <dc:subject/>
  <dc:title>Р Е П У Б Л И К А   Б Ъ Л Г А Р И Я</dc:title>
</cp:coreProperties>
</file>