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ъздаване на ново населено място в община Пещера, област Пазарджик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 и 20 от Закона за административно-териториалното устройство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ново населено място – село в землището на гр. Пещера, община Пещера, област Пазарджик, с територия, определена от строителните граници на селищно образувание с местно значение „Свети Константин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новото населено място с наименованието „Свети Константин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Пазарджик в съответствие със Закона за кадастъра и имотния регистър в </w:t>
      </w:r>
      <w:r>
        <w:rPr>
          <w:rFonts w:cs="HebarU" w:ascii="HebarU" w:hAnsi="HebarU"/>
          <w:szCs w:val="24"/>
          <w:lang w:val="en-US"/>
        </w:rPr>
        <w:t>3-</w:t>
      </w:r>
      <w:r>
        <w:rPr>
          <w:rFonts w:cs="HebarU" w:ascii="HebarU" w:hAnsi="HebarU"/>
          <w:szCs w:val="24"/>
          <w:lang w:val="bg-BG"/>
        </w:rPr>
        <w:t>месечен срок да определи землищните граници на новото населено мяс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решението се възлага на областния управител на област Пазарджик и на кмета на община Пещ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влиза в сила от деня на обнародването му в „Държавен вестник”, което да се извърши едновременно с обнародването на указа на Президента на Република Българ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увам създаденото като село на територията на община Пещера, област Пазарджик, ново населено място - Свети Констант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областния управител на област Пазарджик и на кмета на община Пещер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именуване на населено място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кият съвет прие решение за създаване на ново населено място на територията на съществуващото селищно образувание с местно значение „Свети Константин“ в землището на гр. Пещера, община Пещера, област Пазарджик. Административно-териториалната промяна се извършва на основание чл. 19 и 20 от Закона за административно-териториалното устройство на Република България, като е взето предвид направеното искане от страна на кмета и решението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щинския съвет на община Пещера, както и мотивираното предложение на областния управител  на област Пазарджик за създаване на новото населено мяст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лищното образувание – летовище „Свети Константин", е обявено за климатичен планински курорт от местно значение и е най-ранно формираното курортно селище в Западните Родопи. В съответствие със законовите условия за създаване на ново населено място територията на селищното образувание е определена с действащ устройствен план и има постоянноживеещо население. Изградена е техническа и социална инфраструктура на територията, включваща пътища, водопроводна мрежа, канализационна система, електрификация – мрежи и трафопостове, зони за обществени функции, озеленяване, спорт и отдих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Създаването на новото населено място ще допринесе за подобряване на инфраструктурата, административното обслужване и социално-икономическото развитие на територията на община Пещера. Същевременно ще се осигури възможност за постигане на баланс между селищното изграждане на територията и развитието на рекреационни дейности, туризъм, отдих и спорт, както и поддържането на разнообразието на екосистемите, опазването и съхраняването на културно-историческото наследство на общината и регио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bg-BG"/>
        </w:rPr>
        <w:t>Предложението на кмета на общината, на общинския съвет и на областния управител е новото населено място да се наименува „Свети Константин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 наименованието на населеното място се определя с указ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Бойка Владова</dc:creator>
  <dc:description/>
  <cp:keywords/>
  <dc:language>en-US</dc:language>
  <cp:lastModifiedBy>Галина Смелова</cp:lastModifiedBy>
  <cp:lastPrinted>2019-05-02T13:03:00Z</cp:lastPrinted>
  <dcterms:modified xsi:type="dcterms:W3CDTF">2019-05-02T11:02:00Z</dcterms:modified>
  <cp:revision>2</cp:revision>
  <dc:subject/>
  <dc:title>Р Е П У Б Л И К А   Б Ъ Л Г А Р И Я</dc:title>
</cp:coreProperties>
</file>