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5 май 20</w:t>
      </w:r>
      <w:r>
        <w:rPr>
          <w:rFonts w:cs="Times New Roman" w:ascii="Times New Roman" w:hAnsi="Times New Roman"/>
          <w:bCs/>
          <w:sz w:val="32"/>
          <w:szCs w:val="32"/>
        </w:rPr>
        <w:t>19</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1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 добряване на допълнителни разходи по бюджета на Министерството на здравеопазването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ърво, ще разгледаме точка 42, тъй като поехме ангажимент към Педиатричната клиника и бях възложил на министъра на образованието да ми провери колко кувьоза за цялата страна са необходими плюс апаратите за вдишване. Така че в тази точка организираме и финансираме и Педиатричната болница, и за всички нуждаещи се болници и държавни и общински включително, необходимите бройки кувьози и петнадесет апарата, толкова поискаха лекарите за вдишване. Те поискаха 10, а ние даваме 15, за да могат да са гарантирани  и тази тема да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Благодаря, господин премиер, уважаеми колеги, предлагам днес Министерският съвет да приеме Постановление за одобряване на допълнителни разходи по бюджета на Министерството на здравеопазването за 2019 година в размер на 3 млн. 450 хил.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ените допълнителни средства ще бъдат насочени за: закупуване на медицинска апаратура, както казахте и Вие – 15 апарати за дихателна реанимация и 50 кувьози на стойност – 1 млн. 250 хил. лева за нуждите на педиатричната болнична помощ чрез провеждане на обществена поръчка по Закона за обществените поръчки от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упената медицинска апаратура ще бъде предоставена на лечебни заведения за болнична помощ и на общините. За дейности по Националната програма за подобряване на майчиното и детско здравеопазване – 2014 – 2020 година до 2 млн. 200 хил. лева, от които 1 млн. 700 хил. лева за Специализираната болница за активно лечение на детски болести „Проф. Иван Митев“ и 500 хиляди лева за 30 здравно-консултативни центрове за майчино и детско здраве.</w:t>
      </w:r>
    </w:p>
    <w:p>
      <w:pPr>
        <w:pStyle w:val="Normal"/>
        <w:spacing w:lineRule="auto" w:line="360"/>
        <w:ind w:firstLine="1134"/>
        <w:jc w:val="both"/>
        <w:rPr/>
      </w:pPr>
      <w:r>
        <w:rPr>
          <w:rFonts w:cs="Times New Roman" w:ascii="Times New Roman" w:hAnsi="Times New Roman"/>
          <w:sz w:val="28"/>
          <w:szCs w:val="28"/>
          <w:lang w:val="bg-BG"/>
        </w:rPr>
        <w:t>Вие знаете, че Специализираната болница за детски болести, тя се очертава като основен здравен консултативен център и е бъдещото ядро на новата детска болница.  Грижата за здравето на децата са инвестиции в бъдещите здрави поко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докторе понеже вие вчера бяхте с колегите.</w:t>
      </w:r>
    </w:p>
    <w:p>
      <w:pPr>
        <w:pStyle w:val="Normal"/>
        <w:spacing w:lineRule="auto" w:line="360"/>
        <w:ind w:firstLine="1134"/>
        <w:jc w:val="both"/>
        <w:rPr/>
      </w:pPr>
      <w:r>
        <w:rPr>
          <w:rFonts w:cs="Times New Roman" w:ascii="Times New Roman" w:hAnsi="Times New Roman"/>
          <w:sz w:val="28"/>
          <w:szCs w:val="28"/>
          <w:lang w:val="bg-BG"/>
        </w:rPr>
        <w:t xml:space="preserve">ПРОФ. ИВАН ЛИТВИНЕНКО: Първо, искам да ви благодаря за това, че ме приехте и за това, което ние имаме като болка  и го носим отдавна, накрая намери отклик във Вашето предложение и в решението на Министерския съвет да бъде одобрена нашата молба, защото действително нашата работа беше на ръба пред невъзможност да продължим да работим повече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това което се предлагаше ни позволи действително да правим това, което е необходимо за българските деца, да можем да ги лекуваме на нужното ниво и да задържим останалия и малко персонал критично и да можем да привлечем и нови кадри, говоря най-вече за сестринския персонал, но и за младите лекари, които да останат и да не ни напускат и да занимават в чужбина, защото това са изградени кадри от нас, благодарение на тези държава и ние сме призовани да служим на българските деца. Мисля, че всичко това сега се облича в една финансова рамка, която ще ни позволи да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ности лично на министър-председателя и на министър Ананиев.</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и аз, че имахте търпение до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Да използвам камерите, защото мразя лъжите, Национална стратегия за детето 2019 – 2030 година няма. На социалния министър възлагам сутрин като стане, на обед и вечер, да прави брифинг и да казва, че такава стратегия нямаме, защото във Фейсбук, включително и протести готвят, за това не на стратегията 2019-2030 година, стратегия, която я няма, и за която много ясно се разпоредих, да се прави с дълго, с абсолютно всички мнения и категорично да защитава детето, нали така. Така, че такава стратегия няма. Защо продължават да лъжат не знам. </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Правят се спекулации за цитирам - деца отнети от социални работници и от семействата против волята на родителите им. Извинявайте, обаче ние имаме ужасни случаи. Имаме деца, които са жертва на сексуално насилие. Имаме деца, които са жертва на насилие в семейството. Има ли нормален човек, който смята, че при такава ситуация правилното решение е детето да се остави в семейството. Имаме деца, за които родителите не полагат каквито и да било грижи за тях. Има деца, които не се хранят по една или по друга причина. Но особено при първите два случая, световна практика, мярка е на първо място извеждане на детето от семейството, докато се изясни ситуацията, защото наш основен приоритет е да се грижим да децата. С такива случаи се правят спекулации. Влезли социалните работници и взели детето на хората, а истината изглежда по съвсем друг начин.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тратегията категорично когато мине през всички обсъждания е ясно, че при нормални, здрави, въобще каквито и да е нормални, казвам в най-общия смисъл на думата семейства, въобще това не стои, говорим за тези единични случаи, в които всички вие сте гледали, чували и ставаме свидетели. Те са единични и ние трябва да можем да вземем мерки по закон. Но пак казвам такава стратегия няма и тя ще бъде сложена и приета едва когато мине през всички тези обсъждания, да са сигурни хората, че никой в спекулацията ще отидат и ще ти вземат детето и ще го дадат на някоя друга брачна двойка – нали, от трети род примерно или нещо подобно, това е приказ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тази стратегия е да защити тези деца, които са попаднали в такива семейства, а виждате, че има достатъчно хора, които в състояние на афект посягат и на живота на свои половинки, деца и подобни, не един и два са тези случаи и ако превенцията по-рано я е имало, няма да се стигне до там. Но ви моля и Бисере, за това трябва ежедневно да се обясняваме. Защото 40 200 деца сме върнали в класните стаи, които не са ходили изобщо на училище, 40 200 - един голям или средно голям 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 последните две години.</w:t>
      </w:r>
    </w:p>
    <w:p>
      <w:pPr>
        <w:pStyle w:val="Normal"/>
        <w:spacing w:lineRule="auto" w:line="360"/>
        <w:ind w:firstLine="1134"/>
        <w:jc w:val="both"/>
        <w:rPr/>
      </w:pPr>
      <w:r>
        <w:rPr>
          <w:rFonts w:cs="Times New Roman" w:ascii="Times New Roman" w:hAnsi="Times New Roman"/>
          <w:sz w:val="28"/>
          <w:szCs w:val="28"/>
          <w:lang w:val="bg-BG"/>
        </w:rPr>
        <w:t>БОЙКО БОРИСОВ: В последните, откакто го правим и тук и социалните работници, и МВР и образованието, си стъпиха в ангажиментите и се справят много добре. Смятайте 40 200 деца неграмотни. Това е целта на мероприятията, коит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състоянието на администрацията през 2018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държавна парична награда за проявена лична доблест при изпълнение на обществен и граждански дълг и Проект на Постановление за одобряване на допълнителни разходи по бюджета на Министерския съвет за 2019 г. за изплащане на държавна парична награда за проявена лична доблест при изпълнение на обществен и граждански дъл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pPr>
      <w:r>
        <w:rPr>
          <w:rFonts w:cs="Times New Roman" w:ascii="Times New Roman" w:hAnsi="Times New Roman"/>
          <w:sz w:val="28"/>
          <w:szCs w:val="28"/>
          <w:lang w:val="bg-BG"/>
        </w:rPr>
        <w:t>АТАНАС ЗАПРЯНОВ: Уважаеми господин министър-председател, уважаеми госпожи и господа министри, подкрепяме направеното предложение от министър-председателя да се наградят военнослужещите, които се справиха с бедствието, което беше през зимата. Това е едно признание за тяхната готовност при трудни условия да окажат помощ на нашето насе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ще бъде и добър пример за въоръжените ни сили въоб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премиер, колеги, краткосрочната бизнес статистика отчете разнопосочно развитие в началото на 2019 г. Общият индикатор за  бизнес климата в страната се повиши през първото тримесечие, водено от по-добри очаквания в търговията на дребно, строителството и услугите. От друга страна доверието на потребителите се влоши през първото тримесечие, но това се дължи на динамиката основно през януари, докато през март индикаторът се подобри. Оценката на домакинствата за текущото им финансово състояние се повиши, а също така и очакванията им за бъдещата икономическа ситу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ефициентът на регистрираната безработица продължи да се понижава през първите три месеца на 2019 г., като на годишна база достигна 5.9 % към края на март. Положителното развитие през годината беше подкрепено от търсенето на труд в сезонно-зависимите сектори на икономиката, както и от прилаганите активни програми 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арт инфлацията се ускори спрямо съответния месец на предходната година до 2.8 %, при 2.3 % в края на 2018 г. Общото повишение на потребителските цени за първото тримесечие от 2.5 % спрямо същия период на 2018  бе малко по-високо от прогнозата на Министерство на финансите, заложена в Закона за бюджета от 2.3 %.</w:t>
      </w:r>
    </w:p>
    <w:p>
      <w:pPr>
        <w:pStyle w:val="Normal"/>
        <w:spacing w:lineRule="auto" w:line="360"/>
        <w:ind w:firstLine="1134"/>
        <w:jc w:val="both"/>
        <w:rPr/>
      </w:pPr>
      <w:r>
        <w:rPr>
          <w:rFonts w:cs="Times New Roman" w:ascii="Times New Roman" w:hAnsi="Times New Roman"/>
          <w:sz w:val="28"/>
          <w:szCs w:val="28"/>
          <w:lang w:val="bg-BG"/>
        </w:rPr>
        <w:t>За първите два месеца на годината износът на стоки и услуги нарасна с 13.7 % по текущи цени с прямо съответния период на предходната година, а вносът се повиши с 6.7 %. По данни на НСИ, както при износа, така и при вноса бе отчетено номинално увеличение на търговията към държави-членки на Европейския съюз и към трети страни. Общият баланс по търговията със стоки и услуги премина в излишък от 0.1 % от БВП при отрицателна стойност от 0.4 % през същия период на 2018 г. По-високите входящи трансфери по линия на фондовете на Европейския съюз също допринесоха за нарастване на баланса по текущата сметка, като излишъкът по нея достигна 0.9 % от БВП ри 0.1 % през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оята пролетна макроикономическа прогноза Европейската комисия очаква растежът на българската икономика да се повиши от 3.1 % през 2018 г. до 3.3 % през 2019 г. и 3.4 % през 2020 г., което е близко до заложеното в прогнозата на Министерството на финансите в Конвергентната програма на Република България 2019-2022 г. Според комисията рисковете пред прогнозата за растежа са балансирани. По-висок растеж може да се очаква при по-голям от очакванията растеж на частното потребление в условия за допълнително затягане на пазара на труда и подобрение на доверието на потребителите. Основният риск за прогнозата е свързан с възможността за значително свиване на търсенето от основни търговск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нозата отчита силната фискална позиция през изминалата година, когато излишъкът на сектор „Държавно управление“ достигна 2 % от брутния вътрешен продукт. През следващите години Европейската комисия очаква бюджетният резултат да остане положителен, но да намалее до 0.8 % през 2019 г., след което да достигне 1 % от БВП през 2020 г. Водещо влияние за развитието на бюджета ще оказват публичните инвестиции, финансирани с национални или европейск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ата на Европейския съюз отчита и очаква тенденция за намаляване на дълга на сектор „Държавно управление“, като към края на 2020 г. се прогнозира той да се свие до 18.4 на сто от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прилските нотификационни таблици за дефицита и дълга съгласно Априлските нотификации за дефицита и дълга на България салдото на сектор „Държавно управление“ за миналата година е положително в размер на 2 % от брутния вътрешен продукт, а оценката за 2019 г. е бюджетната позиция да остане близка до балансирана.</w:t>
      </w:r>
    </w:p>
    <w:p>
      <w:pPr>
        <w:pStyle w:val="Normal"/>
        <w:spacing w:lineRule="auto" w:line="360"/>
        <w:ind w:firstLine="1134"/>
        <w:jc w:val="both"/>
        <w:rPr/>
      </w:pPr>
      <w:r>
        <w:rPr>
          <w:rFonts w:cs="Times New Roman" w:ascii="Times New Roman" w:hAnsi="Times New Roman"/>
          <w:sz w:val="28"/>
          <w:szCs w:val="28"/>
          <w:lang w:val="bg-BG"/>
        </w:rPr>
        <w:t>На база на публикуваните в края на април данни на Евростат за дефицита и дълга на държавите членки през 2018 г. се отчита подобрение и на двата показателя средно за Европейския съюз. Осреднената стойност на дефицита за държавите-членки на Европейския съюз за 2018 г. е дефицит от 0.6 %, като се подобрява спрямо 1 % дефицит общо за Европейския съюз през 2017 г. В страните от еврозоната дефицитът е 0.5 от БВП, като подобрението е спрямо 1 % дефицит от 2017 г. 13 държави-членки отчитат излишък за 2018 г., а една балансирано бюджетно салдо, а други 12 отчитат дефицит в рамките на референтната стойност на Пакта за стабилност и растеж до 3 %. Само две държави-членки – Румъния и Кипър, отчитат дефицит по-висок или равен на референтната стойност.</w:t>
      </w:r>
    </w:p>
    <w:p>
      <w:pPr>
        <w:pStyle w:val="Normal"/>
        <w:spacing w:lineRule="auto" w:line="360"/>
        <w:ind w:firstLine="1134"/>
        <w:jc w:val="both"/>
        <w:rPr/>
      </w:pPr>
      <w:r>
        <w:rPr>
          <w:rFonts w:cs="Times New Roman" w:ascii="Times New Roman" w:hAnsi="Times New Roman"/>
          <w:sz w:val="28"/>
          <w:szCs w:val="28"/>
          <w:lang w:val="bg-BG"/>
        </w:rPr>
        <w:t>По отношение на дълга България е трета след Естония и Люксембург с най-нисък дълг на сектор „Държавно управление“ в Европейския съюз за 2018 г. – 22.6 % от БВП, като спрямо предходната година се отчита понижение с 3 процентни пункта. 14 държави-членки надвишават референтната стойност от 60 % от БВП, посочена в Пакта за стабилност и растеж, като средно за Европейския съюз дългът се свива с 1.7 процентни пункта на годишна база до 80 % от БВП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по консолидираната фискална програма към края на март 2019 г. са в размер на 10 .857 милиарда, което представлява 24.8 % от годишните разчети. Общата сума на данъчните постъпления възлиза на 8 милиарда и половина, което представлява 78.5 % от общите приходи за периода. Постъпленията от тази група данъчни приходи представляват 24.7 % от  разчета за годината и нарастват номинално спрямо същия период на 2018 г. с 691.7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ходите по консолидираната фискална програма, включително вноската в бюджета на Европейския съюз са в размер на 9 милиарда и 51 милиона, което представлява 20.4 % от годишния разчет. За сравнение разходите за същия период на 2018 г. са в размер на 8.6  милиарда. Номиналното нарастване съпоставено с март 2018 г. основно поради по-високия размер на вноската в общия бюджет на Европейския съюз и увеличените разходи за персонал, поради увеличението с 10 на сто на средствата за заплати и осигурителни вноски в бюджетната сфера, има ефекти от увеличението на пенсиите и здравноосигурителните плащания, заложени в бюджета на кас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ото салдо към края на март е положително в размер на 1.8 милиарда, 1.6 на сто от прогнозния БВП, и се формира от излишък по националния бюджет в размер на 1 662.6 милиона и излишък превишение на постъпленията над разходите по европейските фондове в размер на 144.1 милиона. Фискалният размер към края на март е 10.33 милиар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хуманитарна помощ за Сирия и региона в размер на 195 583 лв. (100 000 евро) и за хуманитарната криза в Йемен в размер на 97 792 лв. (50 000 евр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9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2014-2020 г. и по Програмата за морско дело и рибарство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икономикат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тези средства са необходими във връзка с участието на България в „Експо 2020“, което ще е в Дубай. Знаете, вече имахме един бюджет, необходими са още средства. Съгласувано е от всички министер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ЗАПРЯНОВ: Уважаеми господин министър-председател, уважаеми госпожи и господа министри, с предложения проект на акт се цели одобряване на допълнителни разходи по бюджета на Министерство на отбраната за 2019 г. в размер на 103 602 лева. Същите са предвидени в централния бюджет за 2019 г. за лечение и отдих на ветераните от войните, военноинвалидите и военнопострадалите в лечебните заведения и почивните бази на Министерство на отбраната. Тези средства ще осигурят възможност за възстановяване на извършените разходи от Военномедицинска академия и Изпълнителна агенция „Военни клубове и военно почивно дело“ във връзка с предоставените дейности и лекуване на правоимащите лица по Закона за ветераните от войните на Република България и по Закона за военноинвалидите и военнопострада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даване под наем на дълготраен актив, собственост на „Български морски квалификационен център“ Е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вземане на решение за приватизация на обособена част от имуществото на „Пристанище Видин“ ЕООД –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част от имот –публична държавна собственост, на Комисията за противодействия на корупцията и за отнемане на незаконно придобитото имуществ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публична държавна собственост, на Академията за музикално, танцово и изобразително изкуство „Проф. Асен Диамандиев“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имотът се намира в област Пловдив, община Пловдив и представлява поземлен имот с площ 450 кв. м ведно с построената в него триетажна сграда със застроена площ 193 кв. м. Имотът е в управление на областния управител на област Пловдив, с отпаднала необходимост за областна администрация и се отдава под наем.</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Министерството на образованието и науката за нуждите на регионалното управление на образованието – Търговище, и на община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 подписано на 8 април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887 на Министерския съвет от 2002 г.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 и Проект на 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Министерството на околната среда и водите на Република България и Министерството на околната среда и пространственото планиране на Република Северна Македония за сътрудничество в областта на опазване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официалната българска делегация за участие във Втората сесия на Българо-пакистанската междуправителствена смесена комисия за икономическо сътрудничество, която ще се проведе на 20 и 21 май 2019 г. в Исламаб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5 април 201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найс“, разположена в землищата на с. Ореше и с. Крушево, община Гърмен, и с. Долен, община Сатовч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ълбок дол“, разположена в землището на с. Абланица, община Хаджидимово,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ътя“, разположена в землището на с. Камено поле, община Роман,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Ханчето“, разположена в землището на с. Стрижба, община Кирков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инка-3“, разположена в землището на с. Голяма Чинка,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лачков рид“, разположена в землището на с. Питово, община Нова Загор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Елица“, разположена в землището на гр. Червен Бряг,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колната среда и водите на Република България и Министерството на околната среда на Румъния за сътрудничество по определени аспекти от опазване на водите, качеството на въздуха и биоразнообраз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ъществено отклонение от проекта на Споразумение за сътрудничество в областта на туризма между Министерството на туризма на Република България и Министерството на туризма на Арабска република Египет, одобрено с решението по т. 13 от Протокол № 35 от заседанието на Министерския съвет на 16 август 2017 г., включително ново наименование: „Меморандум за разбирателство между Министерството на туризма на Република България и Министерството на туризма на Арабска република Егип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Отчет за напредъка към 29 март 2019 г. в изпълнение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среща на министрите на Европейския съюз по околна среда, която ще се проведе на 20 и 21 май 2019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икономиката, приет с Постановление № 447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34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равилника за устройството и дейността на Военна академия „Г.С. Раковски“, приет с Постановление № 18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Дирекцията за национален строител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Република България, и Агенцията за развитие на малките и средните предприятия, Ислямска република Пак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съгласието на българската страна Господин Господинов да изпълнява функциите на почетно консулско длъжностно лице на Република Гана на територията на Република България, считано от 14 април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1 май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май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участието, позицията и състава на българската делегация за 72-ата сесия на Световната здравна асамблея, която ще се проведе от 20 до 28 май 2019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 май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 май .20</w:t>
    </w:r>
    <w:r>
      <w:rPr>
        <w:rFonts w:cs="Times New Roman" w:ascii="Times New Roman" w:hAnsi="Times New Roman"/>
        <w:sz w:val="16"/>
        <w:szCs w:val="16"/>
      </w:rPr>
      <w:t>1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0:00Z</dcterms:created>
  <dc:creator>LEGAL DEPARTMENT</dc:creator>
  <dc:description/>
  <cp:keywords/>
  <dc:language>en-US</dc:language>
  <cp:lastModifiedBy>Мария Нинчева</cp:lastModifiedBy>
  <cp:lastPrinted>2017-02-09T19:16:00Z</cp:lastPrinted>
  <dcterms:modified xsi:type="dcterms:W3CDTF">2019-05-17T08:50:00Z</dcterms:modified>
  <cp:revision>2</cp:revision>
  <dc:subject/>
  <dc:title>Стенографски запис.</dc:title>
</cp:coreProperties>
</file>