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първото тримесечие на 2019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информацията за касовото изпълнение на държавния бюджет и на основните показатели на консолидираната фискална програма за първото тримесечие на 201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5-16T05:56:00Z</dcterms:modified>
  <cp:revision>2</cp:revision>
  <dc:subject/>
  <dc:title>Р Е П У Б Л И К А   Б Ъ Л Г А Р И Я</dc:title>
</cp:coreProperties>
</file>