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май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възлагане на Националната агенция за приходите да извърши продажба на имущество, отнето в полза на държав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68, ал. 1 във връзка с чл. 167, ал. 1 и § 5, ал. 4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ходните и заключителните разпоредби на Закона за противодействие на корупцията и за отнемане на незаконно придобитото имущест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ъзлага на Националната агенция за приходите да извърши </w:t>
      </w:r>
      <w:r>
        <w:rPr>
          <w:rFonts w:cs="HebarU" w:ascii="HebarU" w:hAnsi="HebarU"/>
          <w:szCs w:val="24"/>
          <w:lang w:val="bg-BG" w:eastAsia="bg-BG"/>
        </w:rPr>
        <w:t xml:space="preserve">съответните правни и фактически действия и </w:t>
      </w:r>
      <w:r>
        <w:rPr>
          <w:rFonts w:cs="HebarU" w:ascii="HebarU" w:hAnsi="HebarU"/>
          <w:szCs w:val="24"/>
          <w:lang w:val="bg-BG"/>
        </w:rPr>
        <w:t>продажба по реда на Данъчно-осигурителния процесуален кодекс на имуществото, отнето в полза на държавата, съгласно прилож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120"/>
        <w:jc w:val="right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spacing w:before="0" w:after="12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</w:t>
      </w:r>
    </w:p>
    <w:p>
      <w:pPr>
        <w:pStyle w:val="Normal"/>
        <w:spacing w:before="0" w:after="12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МУЩЕСТВО, ОТНЕТО В ПОЛЗА НА ДЪРЖАВАТА</w:t>
      </w:r>
    </w:p>
    <w:p>
      <w:pPr>
        <w:pStyle w:val="Normal"/>
        <w:spacing w:before="0" w:after="120"/>
        <w:ind w:firstLine="1140"/>
        <w:jc w:val="center"/>
        <w:rPr>
          <w:rFonts w:ascii="HebarU" w:hAnsi="HebarU" w:cs="HebarU"/>
          <w:b/>
          <w:b/>
          <w:sz w:val="18"/>
          <w:szCs w:val="18"/>
          <w:lang w:val="bg-BG"/>
        </w:rPr>
      </w:pPr>
      <w:r>
        <w:rPr>
          <w:rFonts w:cs="HebarU" w:ascii="HebarU" w:hAnsi="HebarU"/>
          <w:b/>
          <w:sz w:val="18"/>
          <w:szCs w:val="18"/>
          <w:lang w:val="bg-BG"/>
        </w:rPr>
      </w:r>
    </w:p>
    <w:p>
      <w:pPr>
        <w:pStyle w:val="Normal"/>
        <w:spacing w:lineRule="auto" w:line="360" w:before="0" w:after="0"/>
        <w:ind w:firstLine="114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 влязло в сила Решение № 9257 от 21 декември 2016 г. на Софийския градски съд, постановено по гр. д. № 8117 от 2012 г., Решение </w:t>
        <w:br/>
        <w:t>№ 2281 от 7 ноември 2017 г. на Апелативния съд – София, по гр. д. № 2023 от 2017 г., Решение № 187 от 13 декември 2018 г. на Върховния касационен съд, Четвърто гражданско отделение, по гр. д. № 1180 от 2018 г. и Изпълнителен лист от 7 януари 2019 г., издаден от Софийския градски съд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140"/>
        <w:jc w:val="both"/>
        <w:rPr/>
      </w:pPr>
      <w:r>
        <w:rPr>
          <w:rFonts w:cs="HebarU" w:ascii="HebarU" w:hAnsi="HebarU"/>
          <w:szCs w:val="24"/>
          <w:lang w:val="bg-BG"/>
        </w:rPr>
        <w:t>2.</w:t>
        <w:tab/>
        <w:t xml:space="preserve">По влязло в сила </w:t>
      </w:r>
      <w:r>
        <w:rPr>
          <w:rFonts w:cs="HebarU" w:ascii="HebarU" w:hAnsi="HebarU"/>
          <w:szCs w:val="24"/>
          <w:lang w:val="bg-BG" w:eastAsia="bg-BG"/>
        </w:rPr>
        <w:t>Решение № 2156 от 12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декември 2018 г. на Окръжния съд - Варна, постановено по гр. д. № 1928 от 2017 г., и изпълнителни листове № 52 и 53 от 1 февруари 2019 г., издадени от Окръжния съд - Варна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140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 w:eastAsia="bg-BG"/>
        </w:rPr>
        <w:t xml:space="preserve"> влязло в сила Решени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№ 37 от 11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февруари 2015 г. на Окръжния съд – Добрич, постановено по гр. д. № 918 от 2013 г., Решение № 105 от 6 юли 2017 г. на Апелативния съд – Варна, по в. гр. д. № 150 от 2017 г., Решение № 78 от 30 май 2018 г. на Върховния касационен съд, Трето гражданско отделение, по гр. д. № 3910 от 2017 г. и Изпълнителен лист № 104 от 21 юни 2018 г., издаден от Окръжния съд - Добрич.</w:t>
      </w:r>
    </w:p>
    <w:p>
      <w:pPr>
        <w:pStyle w:val="Normal"/>
        <w:spacing w:lineRule="auto" w:line="360" w:before="0" w:after="0"/>
        <w:ind w:firstLine="1140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4. По</w:t>
      </w:r>
      <w:r>
        <w:rPr>
          <w:rFonts w:cs="HebarU" w:ascii="HebarU" w:hAnsi="HebarU"/>
          <w:szCs w:val="24"/>
          <w:lang w:val="bg-BG" w:eastAsia="bg-BG"/>
        </w:rPr>
        <w:t xml:space="preserve"> влязло в сила Решение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№ 7853 от 25 октомври 2016 г. на Софийския градски съд, постановено по гр. д. № 10405 от 2012 г., Решение </w:t>
        <w:br/>
        <w:t xml:space="preserve">№ 1553 от 4 юли 2017 г. на Апелативния съд - София, по гр. д. № 678 от 2017 г., Решение № 230 от 21 януари 2019 г. на Върховния касационен съд, Четвърто гражданско отделение, по гр. д. № 4371 от 2017 г. и Изпълнителен лист от </w:t>
        <w:br/>
        <w:t>13 февруари 2019 г., издаден от Софийския градски съд.</w:t>
      </w:r>
    </w:p>
    <w:p>
      <w:pPr>
        <w:pStyle w:val="Normal"/>
        <w:spacing w:lineRule="auto" w:line="360" w:before="0" w:after="0"/>
        <w:ind w:firstLine="1140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firstLine="1140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firstLine="1140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firstLine="1140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lineRule="auto" w:line="360"/>
        <w:ind w:firstLine="114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 w:eastAsia="bg-BG"/>
        </w:rPr>
        <w:t xml:space="preserve"> влязло в сила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Решение от 16 септември 2011 г. на Софийския градски съд, Първо гражданско отделение, 3 състав, постановено по гр. д. </w:t>
        <w:br/>
        <w:t>№ 2849 от 2008 г., Решение № 2299 от 5 декември 2016 г. на Апелативния съд – София, по гр. д. № 2825 от 2012 г., Определение № 25 от 9 януари 2019 г. на Върховния касационен съд, Четвърто гражданско отделение, по гр. д. № 1860 от 2018 г. и Изпълнителен лист от 28 януари 2019 г., издаден от Софийския градски съд.</w:t>
      </w:r>
    </w:p>
    <w:p>
      <w:pPr>
        <w:pStyle w:val="Normal"/>
        <w:spacing w:lineRule="auto" w:line="360" w:before="0" w:after="0"/>
        <w:ind w:firstLine="1140"/>
        <w:contextualSpacing/>
        <w:jc w:val="both"/>
        <w:rPr/>
      </w:pPr>
      <w:r>
        <w:rPr>
          <w:rFonts w:cs="HebarU" w:ascii="HebarU" w:hAnsi="HebarU"/>
          <w:szCs w:val="24"/>
          <w:lang w:val="bg-BG" w:eastAsia="bg-BG"/>
        </w:rPr>
        <w:t>6.</w:t>
      </w:r>
      <w:r>
        <w:rPr>
          <w:rFonts w:cs="HebarU" w:ascii="HebarU" w:hAnsi="HebarU"/>
          <w:szCs w:val="24"/>
          <w:lang w:val="bg-BG"/>
        </w:rPr>
        <w:t xml:space="preserve"> По</w:t>
      </w:r>
      <w:r>
        <w:rPr>
          <w:rFonts w:cs="HebarU" w:ascii="HebarU" w:hAnsi="HebarU"/>
          <w:szCs w:val="24"/>
          <w:lang w:val="bg-BG" w:eastAsia="bg-BG"/>
        </w:rPr>
        <w:t xml:space="preserve"> влязло в сила Решение </w:t>
      </w:r>
      <w:r>
        <w:rPr>
          <w:rFonts w:cs="HebarU" w:ascii="HebarU" w:hAnsi="HebarU"/>
          <w:szCs w:val="24"/>
          <w:lang w:val="bg-BG"/>
        </w:rPr>
        <w:t xml:space="preserve">№ 768 от 8 юни 2016 г. на Окръжния </w:t>
        <w:br/>
        <w:t>съд – Варна, постановено по гр. д. № 1689 от 2013 г., Решение № 30 от 8 март 2017 г. на Апелативния съд – Варна, по гр. д. № 496 от 2016 г., Решение № 137 от 2 ноември 2018 г., по гр. д. № 2507 от 2017 г. на Върховния касационен съд, Четвърто гражданско отделение, и Изпълнителен лист № 90 от 25 февруари 2019 г., издаден от Окръжния съд – Вар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7.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 w:eastAsia="bg-BG"/>
        </w:rPr>
        <w:t xml:space="preserve"> влязло в сила </w:t>
      </w:r>
      <w:r>
        <w:rPr>
          <w:rFonts w:cs="HebarU" w:ascii="HebarU" w:hAnsi="HebarU"/>
          <w:szCs w:val="24"/>
          <w:lang w:val="bg-BG"/>
        </w:rPr>
        <w:t>Решение № 461 от 21 януари 2019 г. на Софийския градски съд, постановено по гр. д. № 12177 от 2015 г., и Изпълнителен лист от 8 март 2019 г., издаден от Софийския градски съд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18:00Z</dcterms:created>
  <dc:creator>Бойка Владова</dc:creator>
  <dc:description/>
  <cp:keywords/>
  <dc:language>en-US</dc:language>
  <cp:lastModifiedBy>Галина Смелова</cp:lastModifiedBy>
  <cp:lastPrinted>2019-05-20T11:51:00Z</cp:lastPrinted>
  <dcterms:modified xsi:type="dcterms:W3CDTF">2019-05-20T09:18:00Z</dcterms:modified>
  <cp:revision>2</cp:revision>
  <dc:subject/>
  <dc:title>Р Е П У Б Л И К А   Б Ъ Л Г А Р И Я</dc:title>
</cp:coreProperties>
</file>