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Комисията за противодействие на корупцията и за отнемане на незаконно придобитото имущество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Cs/>
          <w:i w:val="false"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нема поради отпаднала нужда от областния управител на област Враца правото на управление върху част от имот – публична държавна собственост, намираща се в област Враца, община Враца, гр. Враца, </w:t>
        <w:br/>
        <w:t xml:space="preserve">бул. „Демокрация“ № 1, в поземлен имот с идентификатор 12259.1017.264 по кадастралната карта и кадастралните регистри на гр. Враца, представляващ петия етаж в административна сграда с идентификатор 12259.1017.264.1, със застроена площ 294 кв. м, състоящ се от 2 зали, 6 стаи – канцеларии, </w:t>
        <w:br/>
        <w:t>2 тоалетни, фоайе и коридор, съгласно Акт за публична държавна собственост № 2222 от 13 март 2007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Комисията за противодействие на корупцията и за отнемане на незаконно придобитото имуществ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Враца и председателят на Комисията за противодействие на корупцията и за отнемане на незаконно придобитото имущество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Врац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2:00Z</dcterms:created>
  <dc:creator>Бойка Владова</dc:creator>
  <dc:description/>
  <cp:keywords/>
  <dc:language>en-US</dc:language>
  <cp:lastModifiedBy>Галина Смелова</cp:lastModifiedBy>
  <cp:lastPrinted>2019-05-20T11:38:00Z</cp:lastPrinted>
  <dcterms:modified xsi:type="dcterms:W3CDTF">2019-05-20T09:22:00Z</dcterms:modified>
  <cp:revision>2</cp:revision>
  <dc:subject/>
  <dc:title>Р Е П У Б Л И К А   Б Ъ Л Г А Р И Я</dc:title>
</cp:coreProperties>
</file>