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895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Академия за музикално, танцово и изобразително изкуство „Проф. Асен Диамандиев“ – Пловдив</w:t>
      </w:r>
    </w:p>
    <w:p>
      <w:pPr>
        <w:pStyle w:val="Normal"/>
        <w:spacing w:before="120" w:after="0"/>
        <w:ind w:right="-1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на Академия за музикално, танцово и изобразително изкуство „Проф. Асен Диамандиев“ – Пловдив, правото на управление върху имот – публична държавна собственост, намиращ се в област Пловдив, община Пловдив, гр. Пловдив, район „Централен“, ул. „П. Р. Славейков“ № 5, представляващ поземлен имот с идентификатор 56784.519.640 по кадастралната карта и кадастралните регистри на гр. Пловдив, с площ </w:t>
        <w:br/>
        <w:t xml:space="preserve">450 кв. м, заедно с построената в него триетажна сграда с идентификатор 56784.519.640.1 по кадастралната карта и кадастралните регистри на </w:t>
        <w:br/>
        <w:t>гр. Пловдив, със застроена площ 193 кв. м, подробно описан в Акт за публична държавна собственост № 9121 от 6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Пловдив и ректорът на Академия за музикално, танцово и изобразително изкуство „Проф. Асен Диамандиев“ – Пловдив, да организират предаването и приемането на имота по т. 1 в едномесечен срок с предавателно-приемателен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5:00Z</dcterms:created>
  <dc:creator>Бойка Владова</dc:creator>
  <dc:description/>
  <cp:keywords/>
  <dc:language>en-US</dc:language>
  <cp:lastModifiedBy>Галина Смелова</cp:lastModifiedBy>
  <cp:lastPrinted>2019-05-20T11:41:00Z</cp:lastPrinted>
  <dcterms:modified xsi:type="dcterms:W3CDTF">2019-05-20T09:25:00Z</dcterms:modified>
  <cp:revision>2</cp:revision>
  <dc:subject/>
  <dc:title>Р Е П У Б Л И К А   Б Ъ Л Г А Р И Я</dc:title>
</cp:coreProperties>
</file>