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части от </w:t>
        <w:br/>
        <w:t>имот – публична държавна собственост, на Министерството на образованието и науката за нуждите на Регионалното управление на образованието – Търговище, и на община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 и бр. 70 от 2018 г.</w:t>
      </w:r>
      <w:r>
        <w:rPr>
          <w:rFonts w:cs="HebarU" w:ascii="HebarU" w:hAnsi="HebarU"/>
          <w:szCs w:val="24"/>
          <w:lang w:val="bg-BG"/>
        </w:rPr>
        <w:t>),</w:t>
      </w:r>
      <w:r>
        <w:rPr>
          <w:rFonts w:cs="HebarU" w:ascii="HebarU" w:hAnsi="HebarU"/>
          <w:bCs/>
          <w:szCs w:val="24"/>
          <w:lang w:val="bg-BG"/>
        </w:rPr>
        <w:t xml:space="preserve"> във връзка с Решение № 34 по Протокол № 34 на Общинския съвет на община Търговище от 30 март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 xml:space="preserve">тнема </w:t>
      </w:r>
      <w:r>
        <w:rPr>
          <w:rFonts w:cs="HebarU" w:ascii="HebarU" w:hAnsi="HebarU"/>
          <w:bCs/>
          <w:szCs w:val="24"/>
          <w:lang w:val="bg-BG"/>
        </w:rPr>
        <w:t>поради отпаднала нужда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управление върху части от имот – публична държавна собственост, намиращ се в гр. Търговище, ул. „Христо Ботев“, подробно описан в Акт за публична държавна собственост № 4274 от 6 октомври 2008 г., разположени в триетажна административна сграда с идентификатор 73626.506.663.1 по кадастралната карта и кадастралните регистри на гр. Търговище, построена в поземлен имот с идентификатор 73626.506.663, както следва: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от Националната служба за съвети в земеделието - самостоятелен обект в сграда с идентификатор 73626.506.663.1.20, с площ </w:t>
        <w:br/>
        <w:t>58,32 кв. м, разположен на втория етаж, заедно със съответните идеални части от общите части на сградата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от Министерството на земеделието, храните и горите: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амостоятелен обект в сграда с идентификатор 73626.506.663.1.11, с площ 18 кв. м, разположен на втория етаж, заедно със съответните идеални части от общите части на сградата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амостоятелен обект в сграда с идентификатор 73626.506.663.1.12, с площ 18 кв. м, разположен на втория етаж, заедно със съответните идеални части от общите части на сградата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от Министерството на образованието и науката - самостоятелен обект в сграда с идентификатор 73626.506.663.1.21, с площ 13,80 кв. м, разположен на втория етаж, заедно със съответните идеални части от общите части на сградата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0" w:after="80"/>
        <w:ind w:right="48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ите по т. 1, подточка 1.1 и подточка 1.2, буква „а“ </w:t>
      </w:r>
      <w:r>
        <w:rPr>
          <w:rFonts w:cs="HebarU" w:ascii="HebarU" w:hAnsi="HebarU"/>
          <w:szCs w:val="24"/>
          <w:lang w:val="bg-BG"/>
        </w:rPr>
        <w:t>безвъзмездно за управление на Министерството на образованието и науката за нуждите на Регионалното управление на образова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– Търговище.</w:t>
      </w:r>
    </w:p>
    <w:p>
      <w:pPr>
        <w:pStyle w:val="Normal"/>
        <w:spacing w:before="0" w:after="8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, подточка 1.2, буква „б“ и подточка 1.3 безвъзмездно за управление на община Търговище.</w:t>
      </w:r>
    </w:p>
    <w:p>
      <w:pPr>
        <w:pStyle w:val="Normal"/>
        <w:spacing w:before="0" w:after="8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Изпълнителният директор на Националната служба за съвети в земеделието, министърът на земеделието, храните и горите, министърът на образованието и науката, началникът на Регионалното управление на образованието – Търговище, и кметът на община Търговище да организират предаването и приемането на имотите по т. 1 в едномесечен срок с протокол. 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Търговище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6:00Z</dcterms:created>
  <dc:creator>Бойка Владова</dc:creator>
  <dc:description/>
  <cp:keywords/>
  <dc:language>en-US</dc:language>
  <cp:lastModifiedBy>Галина Смелова</cp:lastModifiedBy>
  <cp:lastPrinted>2019-05-20T11:48:00Z</cp:lastPrinted>
  <dcterms:modified xsi:type="dcterms:W3CDTF">2019-05-20T09:26:00Z</dcterms:modified>
  <cp:revision>2</cp:revision>
  <dc:subject/>
  <dc:title>Р Е П У Б Л И К А   Б Ъ Л Г А Р И Я</dc:title>
</cp:coreProperties>
</file>