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май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съществено отклонение от проекта на Споразумението за сътрудничество в областта на туризма между Министерството на туризма на Република България и Министерството на туризма на Арабска република Египет като основа за водене на преговори, одобрено с решението по т. 13 от Протокол № 35 от заседанието на Министерския съвет на </w:t>
        <w:br/>
        <w:t>16 август 2017 г., включително ново наименование: „Меморандум за разбирателство между Министерството на туризма на Република България и Министерството на туризма на Арабска република Египет"</w:t>
      </w:r>
    </w:p>
    <w:p>
      <w:pPr>
        <w:pStyle w:val="Normal"/>
        <w:spacing w:before="120" w:after="0"/>
        <w:ind w:right="47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bookmarkStart w:id="0" w:name="_GoBack"/>
      <w:bookmarkEnd w:id="0"/>
      <w:r>
        <w:rPr>
          <w:rFonts w:cs="HebarU" w:ascii="HebarU" w:hAnsi="HebarU"/>
          <w:iCs/>
          <w:lang w:val="bg-BG"/>
        </w:rPr>
        <w:t>Одобрява съществено отклонение от проекта на Споразумението за сътрудничество в областта на туризма между Министерството на туризма на Република България и Министерството на туризма на Арабска република Египет като основа за водене на преговори, одобрено с решението по т. 13 от Протокол № 35 от заседанието на Министерския съвет на 16 август 2017 г., включително ново наименование: „Меморандум за разбирателство между Министерството на туризма на Република България и Министерството на туризма на Арабска република Египет"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bCs/>
          <w:lang w:val="bg-BG"/>
        </w:rPr>
        <w:t>Упълномощава министъра на туризма да проведе преговорите и да подпише меморандума по т. 1.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 по изпълнението на меморандума по т. 1 от българска страна са за сметка на бюджета на Министерството на туризма за съответната година.</w:t>
      </w:r>
      <w:r>
        <w:rPr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7:00Z</dcterms:created>
  <dc:creator>Бойка Владова</dc:creator>
  <dc:description/>
  <cp:keywords/>
  <dc:language>en-US</dc:language>
  <cp:lastModifiedBy>Галина Смелова</cp:lastModifiedBy>
  <cp:lastPrinted>2019-05-20T11:44:00Z</cp:lastPrinted>
  <dcterms:modified xsi:type="dcterms:W3CDTF">2019-05-20T09:27:00Z</dcterms:modified>
  <cp:revision>2</cp:revision>
  <dc:subject/>
  <dc:title>Р Е П У Б Л И К А   Б Ъ Л Г А Р И Я</dc:title>
</cp:coreProperties>
</file>