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май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на Република България и Агенцията за развитие на малките и средните предприятия на Ислямска република Пакист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8, ал. 1 и чл. 9, ал. 2 във връзка с чл. 17 и чл. 24, </w:t>
        <w:br/>
        <w:t>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към министъра на икономиката на Република България и Агенцията за развитие на малките и средните предприятия на Ислямска република Пакистан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да проведе преговорите и да подпише меморандум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 на меморандума по т. 1 са за сметка на бюджета на Министерството на икономиката, съответно на Изпълнителната агенция за насърчаване на малките и средните предприятия,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за насърчаване на малките и средните предприятия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8:00Z</dcterms:created>
  <dc:creator>Бойка Владова</dc:creator>
  <dc:description/>
  <cp:keywords/>
  <dc:language>en-US</dc:language>
  <cp:lastModifiedBy>Галина Смелова</cp:lastModifiedBy>
  <cp:lastPrinted>2019-05-20T11:41:00Z</cp:lastPrinted>
  <dcterms:modified xsi:type="dcterms:W3CDTF">2019-05-20T09:28:00Z</dcterms:modified>
  <cp:revision>2</cp:revision>
  <dc:subject/>
  <dc:title>Р Е П У Б Л И К А   Б Ъ Л Г А Р И Я</dc:title>
</cp:coreProperties>
</file>