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май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ттегляне на съгласието Господин Иванов Господинов да изпълнява функциите на почетно консулско длъжностно лице на Република Гана на територията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буква „а” от Виенската конвенция за консулските отношения и чл. 12, ал. 2 и чл. 13, ал. 2 от Наредбата относно реда за назначаване и приемане на почетни (нещатни) консулски длъжностни лиц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bookmarkStart w:id="0" w:name="_GoBack"/>
      <w:bookmarkEnd w:id="0"/>
      <w:r>
        <w:rPr>
          <w:rFonts w:cs="HebarU" w:ascii="HebarU" w:hAnsi="HebarU"/>
          <w:lang w:val="en-US"/>
        </w:rPr>
        <w:t>1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  <w:szCs w:val="24"/>
          <w:lang w:eastAsia="bg-BG"/>
        </w:rPr>
        <w:t>Оттегля съгласието си Господин Иванов Господинов да изпълнява функциите на почетно консулско длъжностно лице на Република Гана на територията на Република България считано от 14 април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ърът на външните работи да информира по дипломатически път ганайската страна за решението по т. 1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0:00Z</dcterms:created>
  <dc:creator>Бойка Владова</dc:creator>
  <dc:description/>
  <cp:keywords/>
  <dc:language>en-US</dc:language>
  <cp:lastModifiedBy>Галина Смелова</cp:lastModifiedBy>
  <cp:lastPrinted>2019-05-20T11:47:00Z</cp:lastPrinted>
  <dcterms:modified xsi:type="dcterms:W3CDTF">2019-05-20T09:30:00Z</dcterms:modified>
  <cp:revision>2</cp:revision>
  <dc:subject/>
  <dc:title>Р Е П У Б Л И К А   Б Ъ Л Г А Р И Я</dc:title>
</cp:coreProperties>
</file>