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пускане на държавна парична награда за проявена лична доблест при изпълнение на обществен и граждански дъл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ал. 2 във връзка с чл. 2, ал. 2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szCs w:val="24"/>
          <w:lang w:val="bg-BG"/>
        </w:rPr>
        <w:t>Отпуска еднократна държавна парична награда за проявена лична доблест при изпълнение на обществен и граждански дълг на военнослужещите от военно формирование 28330 – Смолян, за самоотверженото им участие в спасителните действия във връзка с усложнената зимна обстановка и обявеното бедствено положение в област Смолян през месец януари 2019 г.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Старши лейтенант Пламен Боянов Бонев </w:t>
      </w:r>
      <w:r>
        <w:rPr>
          <w:rFonts w:cs="HebarU" w:ascii="HebarU" w:hAnsi="HebarU"/>
          <w:szCs w:val="24"/>
          <w:lang w:val="ru-RU"/>
        </w:rPr>
        <w:t>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Лейтенант Димитър Панайотов Панайот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Лейтенант Илия Веселинов Великовски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Сержант Васил Христов Йочев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Младши сержант Бисер Огнянов Башов –</w:t>
      </w:r>
      <w:r>
        <w:rPr>
          <w:rFonts w:cs="HebarU" w:ascii="HebarU" w:hAnsi="HebarU"/>
          <w:szCs w:val="24"/>
          <w:lang w:val="bg-BG"/>
        </w:rPr>
        <w:t xml:space="preserve">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Младши сержант Владимир Славчев Балакчие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Младши сержант Милко Минчев Ефтимов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Ефрейтор 2-ри клас Христо Георгиев Георгие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Ефрейтор 2-ри клас Данаил Емилов Костадин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Ефрейтор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>и клас Венцислав Емилов Узун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едник 3-ти клас Антон Емилиянов Кехай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едник 3-ти клас Владимир Захариев Бодур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едник 3-ти клас Борислав Албенов Инжакар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едник 3-ти клас Велко Сребринов Самуил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ru-RU"/>
        </w:rPr>
        <w:t xml:space="preserve">Редник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>и клас Васил Андреев Буков</w:t>
      </w:r>
      <w:r>
        <w:rPr>
          <w:rFonts w:cs="HebarU" w:ascii="HebarU" w:hAnsi="HebarU"/>
          <w:szCs w:val="24"/>
          <w:lang w:val="bg-BG"/>
        </w:rPr>
        <w:t xml:space="preserve"> – 6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6:00Z</dcterms:created>
  <dc:creator>Бойка Владова</dc:creator>
  <dc:description/>
  <cp:keywords/>
  <dc:language>en-US</dc:language>
  <cp:lastModifiedBy>Галина Смелова</cp:lastModifiedBy>
  <cp:lastPrinted>2019-05-20T11:39:00Z</cp:lastPrinted>
  <dcterms:modified xsi:type="dcterms:W3CDTF">2019-05-20T08:46:00Z</dcterms:modified>
  <cp:revision>2</cp:revision>
  <dc:subject/>
  <dc:title>Р Е П У Б Л И К А   Б Ъ Л Г А Р И Я</dc:title>
</cp:coreProperties>
</file>