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май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икономиката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 xml:space="preserve">Одобрява допълнителни разходи по бюджета на Министерството на икономиката за 2019 г. в размер 1 514 400 лв. за изпълнение на Решение № 943 на Министерски съвет от 21 декември 2018 г. за участие на Република България в Световното универсално изложение </w:t>
        <w:br/>
        <w:t xml:space="preserve">ЕКСПО 2020 в Дубай, Обединени арабски емирства, в периода от 20 октомври 2020 до 10 април 2021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предвидените разходи по централния бюджет за 2019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cs="HebarU" w:ascii="HebarU" w:hAnsi="HebarU"/>
          <w:b/>
          <w:szCs w:val="24"/>
          <w:lang w:val="en-US" w:eastAsia="bg-BG"/>
        </w:rPr>
        <w:t>(1)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Със сумата по чл. 1, ал. 1 да се увеличат разходите по бюджета на Министерство на икономиката за 2019 г. по „Политика в областта на ефективното външноикономическо сътрудничество”, бюджетна програма „Реализация на експортния потенциал и участие в търговската политика </w:t>
        <w:br/>
        <w:t>на ЕС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 w:eastAsia="bg-BG"/>
        </w:rPr>
        <w:t>(</w:t>
      </w:r>
      <w:r>
        <w:rPr>
          <w:rFonts w:cs="HebarU" w:ascii="HebarU" w:hAnsi="HebarU"/>
          <w:b/>
          <w:szCs w:val="24"/>
          <w:lang w:val="bg-BG" w:eastAsia="bg-BG"/>
        </w:rPr>
        <w:t>2</w:t>
      </w:r>
      <w:r>
        <w:rPr>
          <w:rFonts w:cs="HebarU" w:ascii="HebarU" w:hAnsi="HebarU"/>
          <w:b/>
          <w:szCs w:val="24"/>
          <w:lang w:val="en-US"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показателите по чл. 19, ал. 3 от Закона за държавния бюджет на Република България за 2019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икономиката да извърши съответните промени по бюджета на Министерството на икономи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4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произтичащите от чл. 1 промени по централния бюджет за 2019 г. </w:t>
      </w:r>
    </w:p>
    <w:p>
      <w:pPr>
        <w:pStyle w:val="Normal"/>
        <w:spacing w:before="120" w:after="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bg-BG"/>
        </w:rPr>
      </w:pPr>
      <w:r>
        <w:rPr>
          <w:rFonts w:eastAsia="Batang;바탕"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обнародването му </w:t>
        <w:br/>
        <w:t xml:space="preserve">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4:00Z</dcterms:created>
  <dc:creator>neli</dc:creator>
  <dc:description/>
  <cp:keywords/>
  <dc:language>en-US</dc:language>
  <cp:lastModifiedBy>Мария Нинчева</cp:lastModifiedBy>
  <cp:lastPrinted>2019-05-16T10:02:00Z</cp:lastPrinted>
  <dcterms:modified xsi:type="dcterms:W3CDTF">2019-05-16T11:44:00Z</dcterms:modified>
  <cp:revision>2</cp:revision>
  <dc:subject/>
  <dc:title>Р Е П У Б Л И К А   Б Ъ Л Г А Р И Я</dc:title>
</cp:coreProperties>
</file>