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май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887 на Министерския съвет от 2002 г.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, изменено и допълнено с решения на Министерския съвет № 21 от 2005 г., № 219 от 2009 г., № 355 от 2010 г., № 308 от 2013 г., № 461 и № 686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Точка 1, буква „з“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з) Служба на военния представител в състав: военен представител във Военния комитет на НАТО и Военния комитет на Европейския съюз, висш офицер на дипломатическа длъжност, 7 офицери на дипломатически длъжности и един технически секретар;“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3:00Z</dcterms:created>
  <dc:creator>Cvety</dc:creator>
  <dc:description/>
  <cp:keywords/>
  <dc:language>en-US</dc:language>
  <cp:lastModifiedBy>Галина Смелова</cp:lastModifiedBy>
  <cp:lastPrinted>2019-05-22T10:27:00Z</cp:lastPrinted>
  <dcterms:modified xsi:type="dcterms:W3CDTF">2019-05-22T10:33:00Z</dcterms:modified>
  <cp:revision>2</cp:revision>
  <dc:subject/>
  <dc:title>Р Е П У Б Л И К А   Б Ъ Л Г А Р И Я</dc:title>
</cp:coreProperties>
</file>