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603 на Министерския съвет  от 2008 г. за определяне състава на Постоянното представителство на Република България към Европейския съюз в Брюксел, Белгия, изменено и допълнено с решения на Министерския съвет </w:t>
        <w:br/>
        <w:t xml:space="preserve">№ 809 от 2010 г., № 187 и № 270 от 2011 г., </w:t>
        <w:br/>
        <w:t xml:space="preserve">№ 124 и № 1018 от 2016 г., № 627, № 723 и </w:t>
        <w:br/>
        <w:t>№ 733 от 2017 г. и № 688 и № 804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lang w:val="bg-BG"/>
        </w:rPr>
        <w:t>В приложение № 1 към т. 1 се правят следните изме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lang w:val="bg-BG"/>
        </w:rPr>
        <w:t>1. На ред № 9</w:t>
      </w:r>
      <w:r>
        <w:rPr>
          <w:lang w:val="ru-RU"/>
        </w:rPr>
        <w:t xml:space="preserve"> </w:t>
      </w:r>
      <w:r>
        <w:rPr>
          <w:lang w:val="bg-BG"/>
        </w:rPr>
        <w:t>„ОВППС“</w:t>
      </w:r>
      <w:r>
        <w:rPr>
          <w:lang w:val="ru-RU"/>
        </w:rPr>
        <w:t xml:space="preserve"> </w:t>
      </w:r>
      <w:r>
        <w:rPr>
          <w:lang w:val="bg-BG"/>
        </w:rPr>
        <w:t>думите „17 бройки” се заменят с „18 бройки“ и думите „(12 от Министерството на външните работи и 5 от Министерството на отбраната)“ се заменят с „(12 от Министерството на външните работи и 6 от Министерството на отбраната)“.</w:t>
      </w:r>
    </w:p>
    <w:p>
      <w:pPr>
        <w:pStyle w:val="Normal"/>
        <w:spacing w:before="160" w:after="0"/>
        <w:ind w:firstLine="1134"/>
        <w:jc w:val="both"/>
        <w:rPr/>
      </w:pPr>
      <w:r>
        <w:rPr>
          <w:lang w:val="bg-BG"/>
        </w:rPr>
        <w:t>2. Ред № 31 „Технически секретар</w:t>
      </w:r>
      <w:r>
        <w:rPr>
          <w:lang w:val="ru-RU"/>
        </w:rPr>
        <w:t xml:space="preserve"> </w:t>
      </w:r>
      <w:r>
        <w:rPr>
          <w:lang w:val="bg-BG"/>
        </w:rPr>
        <w:t>1 бройка (Министерството на отбраната)“ се заличава.</w:t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lang w:val="bg-BG"/>
        </w:rPr>
        <w:t>3. На ред „Дипломатически служители” думите „88 бройки“ се заменят с „89 бройки“.</w:t>
      </w:r>
    </w:p>
    <w:p>
      <w:pPr>
        <w:pStyle w:val="Normal"/>
        <w:spacing w:before="160" w:after="0"/>
        <w:ind w:firstLine="1134"/>
        <w:jc w:val="both"/>
        <w:rPr/>
      </w:pPr>
      <w:r>
        <w:rPr>
          <w:lang w:val="bg-BG"/>
        </w:rPr>
        <w:t xml:space="preserve">4. На ред „Административни и технически служители“ думите </w:t>
        <w:br/>
        <w:t>„33 бройки“ се заменят с „32 бройки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4:00Z</dcterms:created>
  <dc:creator>Cvety</dc:creator>
  <dc:description/>
  <cp:keywords/>
  <dc:language>en-US</dc:language>
  <cp:lastModifiedBy>Галина Смелова</cp:lastModifiedBy>
  <cp:lastPrinted>2019-05-22T10:28:00Z</cp:lastPrinted>
  <dcterms:modified xsi:type="dcterms:W3CDTF">2019-05-22T10:34:00Z</dcterms:modified>
  <cp:revision>2</cp:revision>
  <dc:subject/>
  <dc:title>Р Е П У Б Л И К А   Б Ъ Л Г А Р И Я</dc:title>
</cp:coreProperties>
</file>