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25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рмуляр за частична предварителна оценка на въздействието</w:t>
            </w:r>
            <w:r>
              <w:rPr>
                <w:sz w:val="36"/>
                <w:szCs w:val="36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* Приложете към формуляра допълнителни информация/документи</w:t>
            </w:r>
          </w:p>
        </w:tc>
      </w:tr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Институция: </w:t>
            </w:r>
            <w:r>
              <w:rPr>
                <w:lang w:val="bg-BG"/>
              </w:rPr>
              <w:t>Министерство на отбраната</w:t>
            </w:r>
          </w:p>
        </w:tc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Нормативен акт: </w:t>
            </w:r>
            <w:r>
              <w:rPr>
                <w:lang w:val="bg-BG"/>
              </w:rPr>
              <w:t xml:space="preserve">Закон за изменение на Закона за приватизация и следприватизационен контрол 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включване в законодателна/</w:t>
            </w:r>
          </w:p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b/>
                <w:lang w:val="bg-BG"/>
              </w:rPr>
              <w:t>оперативна програма на Министерския съвет за периода: …………………..</w:t>
            </w:r>
          </w:p>
        </w:tc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Дата: …………..2019 г.</w:t>
            </w:r>
          </w:p>
        </w:tc>
      </w:tr>
      <w:tr>
        <w:trPr/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акт за въпроси: </w:t>
            </w:r>
          </w:p>
          <w:p>
            <w:pPr>
              <w:pStyle w:val="Normal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Мария Петрова Фачикова – държавен експерт в отдел „Търговски дружества“, дирекция „Търговски дружества и разпореждане с излишни движими вещи“</w:t>
            </w:r>
          </w:p>
          <w:p>
            <w:pPr>
              <w:pStyle w:val="Normal"/>
              <w:spacing w:lineRule="auto" w:line="240"/>
              <w:ind w:left="176" w:hanging="17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лефон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02 92 2069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Дефиниране на проблема:</w:t>
            </w:r>
          </w:p>
          <w:p>
            <w:pPr>
              <w:pStyle w:val="NormalWeb"/>
              <w:ind w:firstLine="602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есъответствие на фирмени наименования на включени в Приложение 1 към чл. 3, ал. 1 от Закона за приватизация и следприватизационен контрол еднолични търговски дружества със 100% държавно участие в капитала, в които правата на държавата се упражняват от министъра на отбраната.  </w:t>
            </w:r>
          </w:p>
          <w:p>
            <w:pPr>
              <w:pStyle w:val="NormalWeb"/>
              <w:ind w:firstLine="602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Web"/>
              <w:ind w:firstLine="602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color w:val="FF0000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 IV на Списъка /приложение № 1, към чл. 3, ал. 1 от ЗПСК/, на търговските дружества с повече от 50 на сто държавно участие в капитала са включен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№ 1 – „Терем“ ЕАД, гр. Соф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№ 4 – „Триармстройинвест“ ЕООД, гр. Соф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602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№ 8 – Многопрофилна болница за долекуване, продължително лечение и рехабилитация „ВИТА“ ЕООД, гр. Велинград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1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„ТЕРЕМ“ ЕАД гр. Со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е еднолично акционерно дружество със сто процента държавно участие в капитала, учредено с Разпореждане на Министерски съвет № 18 от 17.04.1998 г. чрез преобразуване на Управление „Военна промишленост” на Министерството на отбраната и регистрирано в Софийски градски съд с Решение № 1 от 26.08.1998 г. по фирмено дело № 8410/1998 г., ЕИК 129008074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false"/>
              <w:spacing w:lineRule="auto" w:line="240"/>
              <w:ind w:firstLine="85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 решения на министъра на отбраната, обективирани в Протокол № РД-36-84/14.11.2018 г. и Протокол № РД-36-89/22.12.2018 г. е допълнен предмета на дейност на дружеството и е променена търговската му фирм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„ТЕРЕМ - ХОЛДИНГ“ Е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ените са вписани в Търговския регистър при Агенция по вписванията съответно  на 05.12.2017 г. и на 25.01.2018 г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.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НОГОПРОФИЛНА БОЛНИЦА ЗА ДОЛЕКУВАНЕ, ПРОДЪЛЖИТЕЛНО ЛЕЧЕНИЕ И РЕХАБИЛИТАЦИЯ „ВИТА“ ЕООД, гр. Велин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 еднолично ограничено отговорно друж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със сто процента държавно участие в капитал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разувано с Разпореждане № 20/22.12.2000 г. на Министерския съвет. Със заповед на министъра на отбраната № ОХ-2/02.01.2001 г., с Решение № 362/19.02.2001 г., по ф.д. № 173/2001 г. дружеството е вписано в Пазарджишки окръжен съд, а в последствие в Търговския регистър при Агенция по вписванията с ЕИК 11253153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ab/>
              <w:t xml:space="preserve">В изпълнени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§69 от Преходни и заключителни разпоредби към Закона за изменение и допълн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кона за лечебните заведения /ЗЛЗ/ (ДВ, бр. 72 от 18.09.2015 г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, лечебните заведения, които не отговарят на изискванията на чл. 9, ал. 1 от ЗЛЗ, се преведоха в съответствие с изискванията му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false"/>
              <w:spacing w:lineRule="auto" w:line="240" w:before="0" w:after="120"/>
              <w:ind w:firstLine="851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 тази връзка, въз основа на решение на министъра на отбраната, обективирано в Протокол № РД-36-45/16.10.2015 г. е променено фирменото наименование на дружествот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НОГОПРОФИЛНА БОЛНИЦА ЗА ПРОДЪЛЖИТЕЛНО       ЛЕЧЕНИЕ И РЕХАБИЛИТАЦИЯ „ВИТА“ ЕО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гр. Велинград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омяната е вписан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Търговския регистър при Агенция по вписванията на 26.10.2015 г.</w:t>
            </w:r>
          </w:p>
          <w:p>
            <w:pPr>
              <w:pStyle w:val="Normal"/>
              <w:spacing w:lineRule="auto" w:line="240"/>
              <w:ind w:right="77" w:firstLine="709"/>
              <w:jc w:val="both"/>
              <w:rPr/>
            </w:pPr>
            <w:r>
              <w:rPr>
                <w:lang w:val="bg-BG"/>
              </w:rPr>
              <w:t xml:space="preserve">1.1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bg-BG"/>
              </w:rPr>
              <w:t>“АРМСТРОЙИНВЕСТ” ЕООД, гр. Соф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днолично ограничено отговорно друж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със сто процента държавно участие в капита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 регистрир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Решение №1 от 10.06.1999 г. на Софийски градски съд по ф.д. № 7632/199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 в последствие в Търговския регистър при Агенция по вписванията с ЕИК 129 008 786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false"/>
              <w:spacing w:lineRule="auto" w:line="240" w:before="0" w:after="120"/>
              <w:ind w:firstLine="85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Списъка /Приложение 1 към чл. 3, ал. 1 от ЗПСК/ на търговските дружества с повече от 50 на сто държавно участие в капитала или обособени части от тях, същото дружество е изписано: „Триармстройинвест“ ЕООД, гр. София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1.2. Опишете какви са проблемите в приложението на съществуващото законодателство или възникналите обстоятелства, които налагат приемането на но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M"/>
              <w:ind w:hanging="0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  <w:lang w:val="bg-BG"/>
              </w:rPr>
              <w:t xml:space="preserve">           </w:t>
            </w:r>
            <w:r>
              <w:rPr>
                <w:color w:val="000000"/>
                <w:lang w:val="bg-BG"/>
              </w:rPr>
              <w:t xml:space="preserve">Съществуващите несъответствия между фирмените наименования на горепосочените дружества, с които те са включени в </w:t>
            </w:r>
            <w:r>
              <w:rPr>
                <w:color w:val="000000"/>
              </w:rPr>
              <w:t>Списъка /приложение № 1, към чл. 3, ал. 1 от ЗПСК/, на търговските дружества с повече от 50 на сто държавно участие в капитала</w:t>
            </w:r>
            <w:r>
              <w:rPr>
                <w:color w:val="000000"/>
                <w:lang w:val="bg-BG"/>
              </w:rPr>
              <w:t xml:space="preserve"> и настоящите им фирмени наименования, създава проблем при прилагането на разпоредбите на Закона за приватизация и следприватизационен контрол, в частта му, касаеща тези дружества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1.3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извършвани последващи оценки на нормативния акт, както и анализи на неговото изпълнение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2. Цели: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сочете целите, които си поставя нормативната промяна  по конкретен и измерим начин и график (ако е приложимо) за тяхното постигане. Съответстват ли целите на действащата стратегическа рамка?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M"/>
              <w:ind w:firstLine="601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Целта на предлаганото изменение на Закона за приватизация и следприватизационен контрол е отразяване на извършените промени във </w:t>
            </w:r>
            <w:r>
              <w:rPr>
                <w:rFonts w:eastAsia="Calibri"/>
                <w:color w:val="000000"/>
              </w:rPr>
              <w:t>фирмените наименования на „ТЕРЕМ – ХОЛДИНГ“ ЕАД, гр. София и МНОГОПРОФИЛНА БОЛНИЦА ЗА ПРОДЪЛЖИТЕЛНО ЛЕЧЕНИЕ И РЕХАБИЛИТАЦИЯ „ВИТА“ ЕООД, гр. Велинград и отстраняване на допусната фактическа грешка във фирменото наименование на „АРМСТРОЙИНВЕСТ“ ЕООД, гр. София</w:t>
            </w:r>
            <w:r>
              <w:rPr>
                <w:rFonts w:eastAsia="Calibri"/>
                <w:color w:val="000000"/>
                <w:lang w:val="bg-BG"/>
              </w:rPr>
              <w:t xml:space="preserve">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 Идентифициране на заинтересованите страни: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сочете  всички  потенциални  засегнати  и заинтересовани страни, върху които предложението ще окаже пряко или косвено въздействие (бизнес  в  дадена  област/всички  предприемачи,  неправителствени  организации, граждани/техни представители, държавни органи, др.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ТЕРЕМ – ХОЛДИНГ“ ЕАД, гр. София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„АРМСТРОЙИНВЕСТ“ ЕООД, гр. София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НОГОПРОФИЛНА БОЛНИЦА ЗА ПРОДЪЛЖИТЕЛНО ЛЕЧЕНИЕ И РЕХАБИЛИТАЦИЯ „ВИТА“ ЕООД, гр. Велинград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Министерството на отбранат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и варианта „без действие“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ът на Закон за приватизация и следприватизационен контрол не съдържа разпоредби, свързани с регулаторни режими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ите варианти са два: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промяна в ЗПСК (без действие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този вариант:</w:t>
            </w:r>
          </w:p>
          <w:p>
            <w:pPr>
              <w:pStyle w:val="Normal"/>
              <w:spacing w:lineRule="auto" w:line="24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запазването на действащата редакц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писъка /Приложение 1 към чл. 3, ал. 1 от ЗПСК/ на търговските дружества с повече от 50 на сто държавно участие в капитала или обособени части от тях, фирмените наименования на горепосочените еднолични търговски дружества с държавно участие, в които министърът на отбраната упражнява правата на собственост ще останат в несъответствие с фирмените наименования, с които същите са вписани в Търговския регистър към Агенцията по вписвания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ова би могло да създава проблем при прилагането на разпоредбите на Закона за приватизация и следприватизационен контрол, в частта му, касаеща тези друж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исъкъ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/Приложение 1 към чл. 3, ал. 1 от ЗПСК/ на търговските дружества с повече от 50 на сто държавно участие в капитала или обособени части от тях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цели единствено да упомене дружествата, които не са обект на приватизация, поради което в случая водещо е коректното изписване на фирменото наименование на дружествата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емане на изменения и допълн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ПСК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: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то на изменения в закона ще осигури отстраняване на съществуващите несъответствия между фирмените наименования на горепосочените дружества, с които те са включен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а /приложение № 1, към чл. 3, ал. 1 от ЗПСК/ на търговските дружества с повече от 50 на сто държавно участие в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астоящите им фирмени наименования. Това ще осигури адекватно прилагане на разпоредбите на Закона за приватизация и следприватизационен контрол, в частта му, касаеща тези дружества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Негатив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, и кои да са значителн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вариант 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ез промян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съответствието във фирмените наименования би могло да доведе до объркване при осъществяване на обичайната търговска дейност на „ТЕРЕМ-ХОЛДИНГ“ ЕАД, МБПЛР „ВИТА“ ЕООД и „АРМСТРОЙИНВЕСТ“ ЕООД, в случаите, когато се отнася до прилагането на разпоредби, свързани с търговските дружества включен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а /приложение № 1, към чл. 3, ал. 1 от ЗПСК/ на търговските дружества с повече от 50 на сто държавно участие в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вариант 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изменения и допълнения в ЗПСК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т негативни икономически, социални, екологични и др. въздействия. Промяната не предполага въздействие върху държавния бюджет, тъй като не се планира разходване на финансови средства, в т. ч. разходи за идентифицираните заинтересовани страни в резултат на предприемане на действия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вариант 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ез промяна.</w:t>
            </w:r>
          </w:p>
          <w:p>
            <w:pPr>
              <w:pStyle w:val="Normal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вариант 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закона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ярно отразяване на фирмените наименования на дружествата и избягване на заблуждения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7. Потенциални   рискове</w:t>
            </w:r>
            <w:r>
              <w:rPr>
                <w:lang w:val="bg-BG"/>
              </w:rPr>
              <w:t xml:space="preserve">: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сочете   възможните   рискове   от   приемането   на   нормативната промяна, включително възникване на съдебни спорове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идентифицирани възможни рискове от приемането на предложените изменения в Закона за приватизация и следприватизационен контрол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случай на неприемане на изменението е налице вероятност, макар и незначителна при осъществяване на обичайната търговска дейност при условията на чл. 7, ал. 1 и чл. 13, ал. 1 от Търговския закон да възникне объркване, доколкото търговците са задължени да посочват в дейността си коректното наименование на фирмата, което не съвпада с това, посочено в приложението към ЗПСК.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shd w:fill="FFFFFF" w:val="clear"/>
                <w:lang w:val="bg-BG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еф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създават нови регулаторни режими и не се засягат съществуващи режими и услуги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 Създават ли се нови регистри?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създават нови регистр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 Въздействие върху микро, малки и средни предприятия (МСП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shd w:fill="FFFFFF" w:val="clear"/>
                <w:lang w:val="bg-BG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shd w:fill="FFFFFF" w:val="clear"/>
                <w:lang w:val="bg-BG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 Проектът на нормативен акт изисква цялостна оценка на въздействие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shd w:fill="FFFFFF" w:val="clear"/>
                <w:lang w:val="bg-BG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12. Обществени консултации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02"/>
              <w:jc w:val="both"/>
              <w:rPr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Обобщете най-важните въпроси за неформалните обществени консултации в случай на извършване на цялостна ОВ или за обществените консултации по чл. 26 от Закона за нормативните актове; посочете  индикативен  график  за  тяхното  провеждането  и  видовете  консултационни процедури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ът на Закон за изменение на Закона за приватизация и следприватизационен контрол и мотивите към него ще бъдат публикувани на интернет страницата на Министерството на отбраната и на Портала за обществени консултации, като на основание чл. 26, ал. 1, изр. първо от Закона за нормативните актове, срокът за получаване на предложения и становища е 30 дни. Справката за отразените становища ще бъде публикувана на Портала за обществени консултации и на интернет страницата на Министерството на отбраната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13.</w:t>
            </w:r>
            <w:r>
              <w:rPr>
                <w:rFonts w:cs="Arial"/>
                <w:b/>
                <w:lang w:val="bg-BG"/>
              </w:rPr>
              <w:t xml:space="preserve"> Приемането на нормативния акт произтича ли от законодателството на Е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Segoe UI Symbol" w:ascii="Segoe UI Symbol" w:hAnsi="Segoe UI Symbol"/>
                <w:lang w:val="bg-BG"/>
              </w:rPr>
              <w:t>☐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Segoe UI Symbol" w:ascii="Segoe UI Symbol" w:hAnsi="Segoe UI Symbol"/>
                <w:shd w:fill="FFFFFF" w:val="clear"/>
                <w:lang w:val="bg-BG"/>
              </w:rPr>
              <w:t>☒</w:t>
            </w:r>
            <w:r>
              <w:rPr>
                <w:shd w:fill="FFFFFF" w:val="clear"/>
                <w:lang w:val="bg-BG"/>
              </w:rPr>
              <w:t xml:space="preserve"> </w:t>
            </w:r>
            <w:r>
              <w:rPr>
                <w:lang w:val="bg-BG"/>
              </w:rPr>
              <w:t>Н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оля, посочете изискванията за законодателството на ЕС, включително информацията по т. 8.1 и 8.2, дали е извършена оценка на въздействието на ниво ЕС и я приложете (или връзка към източник)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 Подпис на директор на дирекцията, отговорна за изработването на нормативния а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Име и длъжност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на Йорданина, директор на дирекция „Търговски дружества и разпореждане с излишни движими вещи“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Дата: </w:t>
            </w:r>
            <w:r>
              <w:rPr>
                <w:sz w:val="24"/>
                <w:szCs w:val="24"/>
                <w:lang w:val="bg-BG"/>
              </w:rPr>
              <w:t>28.01.2019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одпис: ....................................................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40" w:after="0"/>
      <w:textAlignment w:val="auto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bg-BG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/>
      <w:ind w:firstLine="990"/>
      <w:jc w:val="both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M">
    <w:name w:val="m"/>
    <w:basedOn w:val="Normal"/>
    <w:qFormat/>
    <w:pPr>
      <w:widowControl/>
      <w:suppressAutoHyphens w:val="false"/>
      <w:spacing w:lineRule="auto" w:line="240"/>
      <w:ind w:firstLine="990"/>
      <w:jc w:val="both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2:00Z</dcterms:created>
  <dc:creator>Tsvetan T. Tsvetkov</dc:creator>
  <dc:description/>
  <cp:keywords/>
  <dc:language>en-US</dc:language>
  <cp:lastModifiedBy>Галина Смелова</cp:lastModifiedBy>
  <cp:lastPrinted>2019-01-28T15:05:00Z</cp:lastPrinted>
  <dcterms:modified xsi:type="dcterms:W3CDTF">2019-05-22T10:42:00Z</dcterms:modified>
  <cp:revision>2</cp:revision>
  <dc:subject/>
  <dc:title/>
</cp:coreProperties>
</file>