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май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 xml:space="preserve">Закон за изменение на Закона за </w:t>
      </w:r>
      <w:r>
        <w:rPr>
          <w:rFonts w:cs="HebarU" w:ascii="HebarU" w:hAnsi="HebarU"/>
          <w:szCs w:val="24"/>
          <w:lang w:val="bg-BG" w:eastAsia="bg-BG"/>
        </w:rPr>
        <w:t>приватизация и следприватизационен контрол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по обществения ред и сигурността и министър на отбран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за изменение на Закона за </w:t>
      </w:r>
      <w:r>
        <w:rPr>
          <w:rFonts w:cs="HebarU" w:ascii="HebarU" w:hAnsi="HebarU"/>
          <w:b/>
          <w:sz w:val="26"/>
          <w:szCs w:val="26"/>
          <w:lang w:val="bg-BG" w:eastAsia="bg-BG"/>
        </w:rPr>
        <w:t>приватизация и следприватизационен контро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(Обн., ДВ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8</w:t>
        </w:r>
      </w:hyperlink>
      <w:r>
        <w:rPr>
          <w:rFonts w:cs="HebarU" w:ascii="HebarU" w:hAnsi="HebarU"/>
          <w:lang w:val="bg-BG"/>
        </w:rPr>
        <w:t xml:space="preserve"> от 2002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78</w:t>
        </w:r>
      </w:hyperlink>
      <w:r>
        <w:rPr>
          <w:rFonts w:cs="HebarU" w:ascii="HebarU" w:hAnsi="HebarU"/>
          <w:lang w:val="bg-BG"/>
        </w:rPr>
        <w:t xml:space="preserve"> от 2002 г.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0</w:t>
        </w:r>
      </w:hyperlink>
      <w:r>
        <w:rPr>
          <w:rFonts w:cs="HebarU" w:ascii="HebarU" w:hAnsi="HebarU"/>
          <w:lang w:val="bg-BG"/>
        </w:rPr>
        <w:t xml:space="preserve"> и 31 от 2003 г.;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Решение № 5</w:t>
        </w:r>
      </w:hyperlink>
      <w:r>
        <w:rPr>
          <w:rFonts w:cs="HebarU" w:ascii="HebarU" w:hAnsi="HebarU"/>
          <w:lang w:val="bg-BG"/>
        </w:rPr>
        <w:t xml:space="preserve"> на Конституционния съд от 2003 г. -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39</w:t>
        </w:r>
      </w:hyperlink>
      <w:r>
        <w:rPr>
          <w:rFonts w:cs="HebarU" w:ascii="HebarU" w:hAnsi="HebarU"/>
          <w:lang w:val="bg-BG"/>
        </w:rPr>
        <w:t xml:space="preserve"> от 2003 г.; изм. и доп.,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46</w:t>
        </w:r>
      </w:hyperlink>
      <w:r>
        <w:rPr>
          <w:rFonts w:cs="HebarU" w:ascii="HebarU" w:hAnsi="HebarU"/>
          <w:lang w:val="bg-BG"/>
        </w:rPr>
        <w:t xml:space="preserve"> и 84 от 2003 г.,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55</w:t>
        </w:r>
      </w:hyperlink>
      <w:r>
        <w:rPr>
          <w:rFonts w:cs="HebarU" w:ascii="HebarU" w:hAnsi="HebarU"/>
          <w:lang w:val="bg-BG"/>
        </w:rPr>
        <w:t xml:space="preserve"> и 115 от 2004 г.,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8</w:t>
        </w:r>
      </w:hyperlink>
      <w:r>
        <w:rPr>
          <w:rFonts w:cs="HebarU" w:ascii="HebarU" w:hAnsi="HebarU"/>
          <w:lang w:val="bg-BG"/>
        </w:rPr>
        <w:t xml:space="preserve">, 39, 88, 94, 103 и 105 от 2005 г.,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36</w:t>
        </w:r>
      </w:hyperlink>
      <w:r>
        <w:rPr>
          <w:rFonts w:cs="HebarU" w:ascii="HebarU" w:hAnsi="HebarU"/>
          <w:lang w:val="bg-BG"/>
        </w:rPr>
        <w:t xml:space="preserve">, 53, 72 и 105 от 2006 г.,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59</w:t>
        </w:r>
      </w:hyperlink>
      <w:r>
        <w:rPr>
          <w:rFonts w:cs="HebarU" w:ascii="HebarU" w:hAnsi="HebarU"/>
          <w:lang w:val="bg-BG"/>
        </w:rPr>
        <w:t xml:space="preserve"> от 2007 г., </w:t>
      </w:r>
      <w:hyperlink r:id="rId1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36</w:t>
        </w:r>
      </w:hyperlink>
      <w:r>
        <w:rPr>
          <w:rFonts w:cs="HebarU" w:ascii="HebarU" w:hAnsi="HebarU"/>
          <w:lang w:val="bg-BG"/>
        </w:rPr>
        <w:t xml:space="preserve">, 65, 94, 98 и 110 от 2008 г., </w:t>
      </w:r>
      <w:hyperlink r:id="rId1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4</w:t>
        </w:r>
      </w:hyperlink>
      <w:r>
        <w:rPr>
          <w:rFonts w:cs="HebarU" w:ascii="HebarU" w:hAnsi="HebarU"/>
          <w:lang w:val="bg-BG"/>
        </w:rPr>
        <w:t xml:space="preserve">, 42, 82 и 99 от 2009 г., </w:t>
      </w:r>
      <w:hyperlink r:id="rId1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8</w:t>
        </w:r>
      </w:hyperlink>
      <w:r>
        <w:rPr>
          <w:rFonts w:cs="HebarU" w:ascii="HebarU" w:hAnsi="HebarU"/>
          <w:lang w:val="bg-BG"/>
        </w:rPr>
        <w:t xml:space="preserve">, 50, 89 и 97 от 2010 г., бр. 19 и 98 от 2011 г., </w:t>
        <w:br/>
      </w:r>
      <w:hyperlink r:id="rId1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0</w:t>
        </w:r>
      </w:hyperlink>
      <w:r>
        <w:rPr>
          <w:rFonts w:cs="HebarU" w:ascii="HebarU" w:hAnsi="HebarU"/>
          <w:lang w:val="bg-BG"/>
        </w:rPr>
        <w:t xml:space="preserve">, 38, 54 и 60 от 2012 г., </w:t>
      </w:r>
      <w:hyperlink r:id="rId2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5</w:t>
        </w:r>
      </w:hyperlink>
      <w:r>
        <w:rPr>
          <w:rFonts w:cs="HebarU" w:ascii="HebarU" w:hAnsi="HebarU"/>
          <w:lang w:val="bg-BG"/>
        </w:rPr>
        <w:t xml:space="preserve">, 23, 66 и 68 от 2013 г., бр. 98 от 2014 г., </w:t>
        <w:br/>
        <w:t>бр. 14, 34, 41 и 61 от 2015 г., бр. 13 и 60 от 2016 г</w:t>
      </w:r>
      <w:r>
        <w:rPr>
          <w:rFonts w:cs="HebarU" w:ascii="HebarU" w:hAnsi="HebarU"/>
          <w:szCs w:val="24"/>
          <w:lang w:val="bg-BG"/>
        </w:rPr>
        <w:t xml:space="preserve">. бр. 13, 58 и 96 от 2017 г. </w:t>
        <w:br/>
        <w:t>и бр. 7, 8, 64 и 90 от 2018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приложение № 1 към </w:t>
      </w:r>
      <w:hyperlink r:id="rId2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3, ал. 1</w:t>
        </w:r>
      </w:hyperlink>
      <w:r>
        <w:rPr>
          <w:rFonts w:cs="HebarU" w:ascii="HebarU" w:hAnsi="HebarU"/>
          <w:lang w:val="bg-BG"/>
        </w:rPr>
        <w:t xml:space="preserve"> от Закона за приватизация и следприватизационен контрол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раздел ІІ „Министерство на транспорта, информационните</w:t>
        <w:br/>
        <w:t>технологии и съобщенията“ се създава т. 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0. „Информационно обслужване“ - АД, Софи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2. В раздел ІV „Министерство на отбраната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ТЕРЕМ – ХОЛДИНГ“- ЕАД, София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АРМСТРОЙИНВЕСТ“- ЕООД, София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точка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. МНОГОПРОФИЛНА БОЛНИЦА ЗА ПРОДЪЛЖИТЕЛНО ЛЕЧЕНИЕ И РЕХАБИЛИТАЦИЯ „ВИТА“ - ЕООД, Велинград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раздел VІ „Министерство на културата“ се създава т</w:t>
      </w:r>
      <w:r>
        <w:rPr>
          <w:rFonts w:cs="HebarU" w:ascii="HebarU" w:hAnsi="HebarU"/>
          <w:lang w:val="ru-RU"/>
        </w:rPr>
        <w:t>.</w:t>
      </w:r>
      <w:r>
        <w:rPr>
          <w:rFonts w:cs="HebarU" w:ascii="HebarU" w:hAnsi="HebarU"/>
          <w:lang w:val="bg-BG"/>
        </w:rPr>
        <w:t xml:space="preserve">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6. „Национален дворец на културата – Конгресен център София“ - ЕАД, Соф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раздел Х „Министерство на финансите“  т. 7 и 8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изменение на Закона за </w:t>
      </w:r>
      <w:r>
        <w:rPr>
          <w:rFonts w:cs="HebarU" w:ascii="HebarU" w:hAnsi="HebarU"/>
          <w:b/>
          <w:szCs w:val="24"/>
          <w:lang w:val="bg-BG" w:eastAsia="bg-BG"/>
        </w:rPr>
        <w:t>приватизация и следприватизационен контр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ожението за приемане на Закон за изменение на Закона за </w:t>
      </w:r>
      <w:r>
        <w:rPr>
          <w:rFonts w:cs="HebarU" w:ascii="HebarU" w:hAnsi="HebarU"/>
          <w:szCs w:val="24"/>
          <w:lang w:val="bg-BG" w:eastAsia="bg-BG"/>
        </w:rPr>
        <w:t>приватизация и следприватизационен контрол (ЗПСК)</w:t>
      </w:r>
      <w:r>
        <w:rPr>
          <w:rFonts w:cs="HebarU" w:ascii="HebarU" w:hAnsi="HebarU"/>
          <w:szCs w:val="24"/>
          <w:lang w:val="bg-BG"/>
        </w:rPr>
        <w:t xml:space="preserve"> произтича от необходимостта да бъде изменено приложение № 1 към чл. 3, ал. 1 от ЗПСК, като в Списъка на търговските дружества с повече от 50 на сто държавно участие в капитала или на обособени части от тях се променят фирмените наименования на следните  еднолични търговски дружества със 100 на сто държавно участие в капитала, в които министърът на отбраната упражнява правата на държавата като едноличен собственик на капитала: от „Терем“ ЕАД, гр. София, на „ТЕРЕМ – ХОЛДИНГ“ ЕАД, гр. София; от „Триармстройинвест“, гр. София, на „АРМСТРОЙИНВЕСТ“ ЕООД, гр. София, и от Многопрофилна болница за долекуване, продължително лечение и рехабилитация „ВИТА“ ЕООД, гр. Велинград, на Многопрофилна болница за продължително лечение и рехабилитация „ВИТА“ ЕООД, гр. Велинград. Изменението е необходимо с цел привеждане в съответствие с настоящите фирмени наименования и отстраняване на фактическа греш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раздел IV на Списъка - приложение № 1 към чл. 3, ал. 1 от ЗПСК, на търговските дружества с повече от 50 на сто държавно участие в капитала са включени следните дружеств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д № 1 – „Терем“ ЕАД, гр. София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д № 4 – „Триармстройинвест“ ЕООД, гр. София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д № 8 – Многопрофилна болница за долекуване, продължително лечение и рехабилитация „ВИТА“ ЕООД, гр. Велин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ТЕРЕМ“ ЕАД, гр. София, е еднолично акционерно дружество със 100 на сто държавно участие в капитала, учредено с Разпореждане № 18 на Министерския съвет от 1998 г. чрез преобразуване на Управление „Военна промишленост” на Министерството на отбраната и регистрирано в </w:t>
        <w:br/>
        <w:t xml:space="preserve">Софийския градски съд с Решение № 1 от 26 август 1998 г. по фирмено дело </w:t>
        <w:br/>
        <w:t>№ 8410/1998 г., ЕИК 129008074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решения на министъра на отбраната, обективирани в Протокол </w:t>
        <w:br/>
        <w:t>№ РД-36-84 от 14 ноември 2017 г. и  Протокол № РД-36-89 от 22 декември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 е допълнен предметът на дейност на дружеството и е променена търговската му фирма на „ТЕРЕМ - ХОЛДИНГ“ ЕАД. Промените са вписани в Търговския регистър при Агенцията по вписванията съответно на 5 декември 2017 г. и на 25 януа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ногопрофилна болница за долекуване, продължително лечение и рехабилитация „ВИТА“ ЕООД, гр. Велинград, е еднолично дружество с ограничена отговорност със 100 на сто държавно участие в капитала, образувано с Разпореждане № 20 на Министерския съвет от 2000 г. На основание заповед на министъра на отбраната № ОХ-2 от 2 януари 2001 г. дружеството е вписано в Пазарджишкия окръжен съд с Решение № 362 от </w:t>
        <w:br/>
        <w:t>19 февруари 2001 г. по ф.д. № 173/2001 г., а впоследствие в Търговския регистър при Агенцията по вписванията с ЕИК 112531538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изпълнение на § 69 от Преходните и заключителните разпоредби на Закона за изменение и допълнение на Закона за лечебните заведения (ЗЛЗ) (ДВ, бр. 72 от 2015 г.) лечебните заведения, които не отговарят на изискванията на чл. 9, ал. 1 от ЗЛЗ, се превеждат в съответствие с изискванията му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това въз основа на решение на министъра на отбраната, обективирано в Протокол № РД-36-45 от 16 октомври 2015 г., е променено фирменото наименование на дружеството на Многопрофилна болница за продължително лечение и рехабилитация „ВИТА“ ЕООД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гр. Велинград. Промяната е вписана в Търговския регистър при Агенцията по вписванията на 26 октомври 2015 г.</w:t>
      </w:r>
    </w:p>
    <w:p>
      <w:pPr>
        <w:pStyle w:val="Normal"/>
        <w:spacing w:before="120" w:after="0"/>
        <w:ind w:right="77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РМСТРОЙИНВЕСТ” ЕООД, гр. София, е еднолично дружество с ограничена отговорност със 100 на сто държавно участие в капитала, регистрирано с Решение № 1 от 10 юни 1999 г. на Софийския градски съд по ф.д. № 7632/1999 г., а впоследствие в Търговския регистър при Агенцията по вписванията с ЕИК 129 008 786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Списъка - приложение № 1 към чл. 3, ал. 1 от ЗПСК, на търговските дружества с повече от 50 на сто държавно участие в капитала или обособени части от тях, същото дружество е изписано като „Триармстройинвест“ ЕООД, гр. София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оженият проект на Закон за изменение на Закона за приватизация и следприватизационен контрол цели отразяване на извършените промени във фирмените наименования на „ТЕРЕМ – ХОЛДИНГ“ ЕАД, гр. София, и на Многопрофилна болница за продължително лечение и рехабилитация „ВИТА“ ЕООД, гр. Велинград, и отстраняване на допусната фактическа грешка във фирменото наименование на „АРМСТРОЙИНВЕСТ“ ЕООД, гр. София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ният проект на Закон за изменение на Закона за приватизация и следприватизационен контрол отчита и настъпилата промяна в органа, упражняващ правата на държавата в „Информационно обслужване“ АД, гр. София, и „Национален дворец на културата – Конгресен център София“ ЕАД. С Разпореждане на Министерския съвет от 19 юли 2012 г. е променен органът, упражняващ правата на държавата в капитала на „Информационно обслужване“ АД, гр. София, от министъра на финансите на министъра на транспорта, информационните технологии и съобщенията, а с Разпореждане № 1 на Министерския съвет от 20 февруари 2013 г. е променен и органът, упражняващ правата на държавата в капитала на „Национален дворец на културата – Конгресен център София“ ЕАД, от министъра на финансите на министъра на културата. С проекта се предлага да бъдат отменени т. 7 и 8 от раздел Х „Министерство на финансите“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нформационно обслужване“ АД, гр. София, е добавено като нова т. 20 в раздел ІІ „Министерство на информационните технологии и съобщенията, а „Национален дворец на културата – Конгресен център София“ ЕАД е добавено като нова т. 16 в раздел VІ „Министерство на културата“ от приложение № 1 към чл. 3, ал. 1 от ЗПСК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158001&amp;Type=201" TargetMode="External"/><Relationship Id="rId7" Type="http://schemas.openxmlformats.org/officeDocument/2006/relationships/hyperlink" Target="apis://Base=NORM&amp;DocCode=40158002&amp;Type=201" TargetMode="External"/><Relationship Id="rId8" Type="http://schemas.openxmlformats.org/officeDocument/2006/relationships/hyperlink" Target="apis://Base=NORM&amp;DocCode=40158003&amp;Type=201" TargetMode="External"/><Relationship Id="rId9" Type="http://schemas.openxmlformats.org/officeDocument/2006/relationships/hyperlink" Target="apis://Base=CORT&amp;DocCode=37659&amp;Type=201" TargetMode="External"/><Relationship Id="rId10" Type="http://schemas.openxmlformats.org/officeDocument/2006/relationships/hyperlink" Target="apis://Base=NORM&amp;DocCode=40158005&amp;Type=201" TargetMode="External"/><Relationship Id="rId11" Type="http://schemas.openxmlformats.org/officeDocument/2006/relationships/hyperlink" Target="apis://Base=NORM&amp;DocCode=40158006&amp;Type=201" TargetMode="External"/><Relationship Id="rId12" Type="http://schemas.openxmlformats.org/officeDocument/2006/relationships/hyperlink" Target="apis://Base=NORM&amp;DocCode=40158008&amp;Type=201" TargetMode="External"/><Relationship Id="rId13" Type="http://schemas.openxmlformats.org/officeDocument/2006/relationships/hyperlink" Target="apis://Base=NORM&amp;DocCode=401580539&amp;Type=201" TargetMode="External"/><Relationship Id="rId14" Type="http://schemas.openxmlformats.org/officeDocument/2006/relationships/hyperlink" Target="apis://Base=NORM&amp;DocCode=401580653&amp;Type=201" TargetMode="External"/><Relationship Id="rId15" Type="http://schemas.openxmlformats.org/officeDocument/2006/relationships/hyperlink" Target="apis://Base=NORM&amp;DocCode=4015808036&amp;Type=201" TargetMode="External"/><Relationship Id="rId16" Type="http://schemas.openxmlformats.org/officeDocument/2006/relationships/hyperlink" Target="apis://Base=NORM&amp;DocCode=4015808065&amp;Type=201" TargetMode="External"/><Relationship Id="rId17" Type="http://schemas.openxmlformats.org/officeDocument/2006/relationships/hyperlink" Target="apis://Base=NORM&amp;DocCode=4015809042&amp;Type=201" TargetMode="External"/><Relationship Id="rId18" Type="http://schemas.openxmlformats.org/officeDocument/2006/relationships/hyperlink" Target="apis://Base=NORM&amp;DocCode=4015810050&amp;Type=201" TargetMode="External"/><Relationship Id="rId19" Type="http://schemas.openxmlformats.org/officeDocument/2006/relationships/hyperlink" Target="apis://Base=NORM&amp;DocCode=4015812038&amp;Type=201" TargetMode="External"/><Relationship Id="rId20" Type="http://schemas.openxmlformats.org/officeDocument/2006/relationships/hyperlink" Target="apis://Base=NORM&amp;DocCode=4015813023&amp;Type=201" TargetMode="External"/><Relationship Id="rId21" Type="http://schemas.openxmlformats.org/officeDocument/2006/relationships/hyperlink" Target="apis://NORM|40158|8|3|/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9:00Z</dcterms:created>
  <dc:creator>Cvety</dc:creator>
  <dc:description/>
  <cp:keywords/>
  <dc:language>en-US</dc:language>
  <cp:lastModifiedBy>Галина Смелова</cp:lastModifiedBy>
  <cp:lastPrinted>2019-05-22T10:31:00Z</cp:lastPrinted>
  <dcterms:modified xsi:type="dcterms:W3CDTF">2019-05-22T10:39:00Z</dcterms:modified>
  <cp:revision>2</cp:revision>
  <dc:subject/>
  <dc:title>Р Е П У Б Л И К А   Б Ъ Л Г А Р И Я</dc:title>
</cp:coreProperties>
</file>