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ru-RU" w:eastAsia="bg-BG"/>
        </w:rPr>
        <w:t>Таблица на съответствието с правото на Европейския съюз</w:t>
      </w:r>
    </w:p>
    <w:p>
      <w:pPr>
        <w:pStyle w:val="Normal"/>
        <w:spacing w:lineRule="auto" w:line="240"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bl>
      <w:tblPr>
        <w:tblW w:w="5000" w:type="pct"/>
        <w:jc w:val="left"/>
        <w:tblInd w:w="-113" w:type="dxa"/>
        <w:tblLayout w:type="fixed"/>
        <w:tblCellMar>
          <w:top w:w="0" w:type="dxa"/>
          <w:left w:w="108" w:type="dxa"/>
          <w:bottom w:w="0" w:type="dxa"/>
          <w:right w:w="108" w:type="dxa"/>
        </w:tblCellMar>
      </w:tblPr>
      <w:tblGrid>
        <w:gridCol w:w="5720"/>
        <w:gridCol w:w="5895"/>
        <w:gridCol w:w="2387"/>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и идентификационен номер на съответния нормативен акт (актове) на Европейските общности</w:t>
            </w:r>
            <w:r>
              <w:rPr>
                <w:rFonts w:cs="Times New Roman" w:ascii="Times New Roman" w:hAnsi="Times New Roman"/>
                <w:b/>
                <w:sz w:val="20"/>
                <w:szCs w:val="20"/>
                <w:lang w:val="en-US"/>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 на проекта на българския нормативен акт/действащи нормативни актове, с който се въвеждат изисквания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ДИРЕКТИВА (ЕС) 2017/1852 НА СЪВЕТА от 10 октомври 2017 година относно механизми за разрешаване на спорове във връзка с данъчното облагане в Европейския съюз</w:t>
            </w:r>
          </w:p>
          <w:p>
            <w:pPr>
              <w:pStyle w:val="Normal"/>
              <w:spacing w:before="0" w:after="20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Проект на Закон за изменение и допълнение на Данъчно-осигурителния процесуален кодек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imes New Roman" w:hAnsi="Times New Roman" w:cs="Times New Roman"/>
                <w:i/>
                <w:i/>
                <w:iCs/>
                <w:sz w:val="24"/>
                <w:szCs w:val="24"/>
              </w:rPr>
            </w:pPr>
            <w:r>
              <w:rPr>
                <w:rFonts w:cs="Times New Roman" w:ascii="Times New Roman" w:hAnsi="Times New Roman"/>
                <w:i/>
                <w:iCs/>
                <w:sz w:val="24"/>
                <w:szCs w:val="24"/>
              </w:rPr>
              <w:t>Член 1</w:t>
            </w:r>
          </w:p>
          <w:p>
            <w:pPr>
              <w:pStyle w:val="Normal"/>
              <w:spacing w:lineRule="auto" w:line="240" w:before="12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и обхват</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Настоящата директива установява правила във връзка с механизъм за разрешаване на спорове между държавите членки, когато тези спорове произтичат от тълкуването и прилагането на спогодби и конвенции, които предвиждат премахване на двойното данъчно облагане на доходите и, ако е приложимо, капитала. Тя установява също правата и задълженията на засегнатите лица при възникването на такива спорове. За целите на настоящата директива въпросите, които пораждат такива спорове, се назовават „спорен въпрос“.</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12"/>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ind w:firstLine="712"/>
              <w:jc w:val="both"/>
              <w:rPr>
                <w:rFonts w:ascii="Times New Roman" w:hAnsi="Times New Roman" w:cs="Times New Roman"/>
                <w:sz w:val="24"/>
                <w:szCs w:val="24"/>
                <w:lang w:val="en-US"/>
              </w:rPr>
            </w:pPr>
            <w:r>
              <w:rPr>
                <w:rFonts w:cs="Times New Roman" w:ascii="Times New Roman" w:hAnsi="Times New Roman"/>
                <w:sz w:val="24"/>
                <w:szCs w:val="24"/>
              </w:rPr>
              <w:t>Чл. 134а. (1) Този раздел урежда правилата за разрешаване на спорове, възникнали между Република България и други държави членки („заинтересовани държави членки“) във връзка с тълкуването и прилагането на спогодбите за избягване на двойното данъчно облагане или други международни договори със сходен характер.</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За целите на този раздел въпросът, който поражда спор по изречение първо, се нарича „спорен въпрос“.</w:t>
            </w:r>
          </w:p>
          <w:p>
            <w:pPr>
              <w:pStyle w:val="Normal"/>
              <w:spacing w:lineRule="auto" w:line="240" w:before="0" w:after="0"/>
              <w:ind w:firstLine="712"/>
              <w:jc w:val="both"/>
              <w:rPr>
                <w:rFonts w:ascii="Arial" w:hAnsi="Arial" w:eastAsia="Times New Roman" w:cs="Arial"/>
                <w:sz w:val="24"/>
                <w:szCs w:val="24"/>
              </w:rPr>
            </w:pPr>
            <w:r>
              <w:rPr>
                <w:rFonts w:cs="Times New Roman" w:ascii="Times New Roman" w:hAnsi="Times New Roman"/>
                <w:sz w:val="24"/>
                <w:szCs w:val="24"/>
              </w:rPr>
              <w:t>(2) Този раздел урежда и правата и задълженията на засегнатите</w:t>
            </w:r>
            <w:r>
              <w:rPr>
                <w:rFonts w:cs="Times New Roman" w:ascii="Times New Roman" w:hAnsi="Times New Roman"/>
                <w:sz w:val="24"/>
                <w:szCs w:val="24"/>
                <w:lang w:val="en-US"/>
              </w:rPr>
              <w:t xml:space="preserve"> </w:t>
            </w:r>
            <w:r>
              <w:rPr>
                <w:rFonts w:cs="Times New Roman" w:ascii="Times New Roman" w:hAnsi="Times New Roman"/>
                <w:sz w:val="24"/>
                <w:szCs w:val="24"/>
              </w:rPr>
              <w:t>лица при възникването на спорове по ал.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i/>
                <w:iCs/>
                <w:color w:val="000000"/>
                <w:sz w:val="24"/>
                <w:szCs w:val="24"/>
                <w:lang w:eastAsia="bg-BG"/>
              </w:rPr>
              <w:t>Ч</w:t>
            </w:r>
            <w:r>
              <w:rPr>
                <w:rFonts w:eastAsia="Times New Roman" w:cs="Times New Roman" w:ascii="Times New Roman" w:hAnsi="Times New Roman"/>
                <w:b/>
                <w:i/>
                <w:iCs/>
                <w:color w:val="000000"/>
                <w:sz w:val="24"/>
                <w:szCs w:val="24"/>
                <w:lang w:eastAsia="bg-BG"/>
              </w:rPr>
              <w:t>л</w:t>
            </w:r>
            <w:r>
              <w:rPr>
                <w:rFonts w:eastAsia="Times New Roman" w:cs="Times New Roman" w:ascii="Times New Roman" w:hAnsi="Times New Roman"/>
                <w:i/>
                <w:iCs/>
                <w:color w:val="000000"/>
                <w:sz w:val="24"/>
                <w:szCs w:val="24"/>
                <w:lang w:eastAsia="bg-BG"/>
              </w:rPr>
              <w:t>ен 2</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пределения</w:t>
            </w:r>
          </w:p>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1.   За целите на настоящата директива се прилагат следните определ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а) „компетентен орган“ означава органът на държава членка, който е определен като такъв от засегнатата държава чле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Liberation Serif;Times New Roman" w:hAnsi="Liberation Serif;Times New Roman" w:cs="Liberation Serif;Times New Roman"/>
                <w:sz w:val="24"/>
                <w:szCs w:val="24"/>
                <w:lang w:eastAsia="bg-BG"/>
              </w:rPr>
            </w:pPr>
            <w:r>
              <w:rPr>
                <w:rFonts w:cs="Times New Roman" w:ascii="Times New Roman" w:hAnsi="Times New Roman"/>
                <w:sz w:val="24"/>
                <w:szCs w:val="24"/>
                <w:lang w:eastAsia="bg-BG"/>
              </w:rPr>
              <w:t>Общи положения</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cs="Liberation Serif;Times New Roman" w:ascii="Liberation Serif;Times New Roman" w:hAnsi="Liberation Serif;Times New Roman"/>
                <w:sz w:val="24"/>
                <w:szCs w:val="24"/>
                <w:lang w:eastAsia="bg-BG"/>
              </w:rPr>
              <w:t xml:space="preserve">Чл. 134б. </w:t>
            </w: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color w:val="000000"/>
                <w:sz w:val="24"/>
                <w:szCs w:val="24"/>
                <w:lang w:eastAsia="bg-BG"/>
              </w:rPr>
              <w:t>Компетентен орган в процедурата за разрешаване на спорове по този раздел е министърът на финансите или оправомощено от него длъжностно лице.</w:t>
            </w:r>
          </w:p>
          <w:p>
            <w:pPr>
              <w:pStyle w:val="Normal"/>
              <w:spacing w:lineRule="auto" w:line="240" w:before="0" w:after="0"/>
              <w:ind w:firstLine="712"/>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б) „компетентен съд“ означава съд, трибунал или друг орган на държава членка, който е определен като такъв от засегнатата държава членк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Liberation Serif;Times New Roman" w:hAnsi="Liberation Serif;Times New Roman" w:cs="Liberation Serif;Times New Roman"/>
                <w:sz w:val="24"/>
                <w:szCs w:val="24"/>
                <w:lang w:eastAsia="bg-BG"/>
              </w:rPr>
            </w:pPr>
            <w:r>
              <w:rPr>
                <w:rFonts w:cs="Times New Roman" w:ascii="Times New Roman" w:hAnsi="Times New Roman"/>
                <w:sz w:val="24"/>
                <w:szCs w:val="24"/>
                <w:lang w:eastAsia="bg-BG"/>
              </w:rPr>
              <w:t>Общи положения</w:t>
            </w:r>
          </w:p>
          <w:p>
            <w:pPr>
              <w:pStyle w:val="Normal"/>
              <w:spacing w:lineRule="auto" w:line="240" w:before="0" w:after="0"/>
              <w:ind w:firstLine="712"/>
              <w:jc w:val="both"/>
              <w:rPr>
                <w:rFonts w:ascii="Times New Roman" w:hAnsi="Times New Roman" w:cs="Times New Roman"/>
                <w:sz w:val="24"/>
                <w:szCs w:val="24"/>
              </w:rPr>
            </w:pPr>
            <w:r>
              <w:rPr>
                <w:rFonts w:cs="Liberation Serif;Times New Roman" w:ascii="Liberation Serif;Times New Roman" w:hAnsi="Liberation Serif;Times New Roman"/>
                <w:sz w:val="24"/>
                <w:szCs w:val="24"/>
                <w:lang w:eastAsia="bg-BG"/>
              </w:rPr>
              <w:t xml:space="preserve">Чл. 134б. </w:t>
            </w:r>
            <w:r>
              <w:rPr>
                <w:rFonts w:cs="Times New Roman" w:ascii="Times New Roman" w:hAnsi="Times New Roman"/>
                <w:sz w:val="24"/>
                <w:szCs w:val="24"/>
              </w:rPr>
              <w:t xml:space="preserve">(4) Компетентен съд за разглеждане на жалбите и исканията по този раздел е административният съд по постоянен адрес или седалището на засегнатото лице. Когато засегнатото лице няма постоянен адрес или седалище в страната, споровете се разглеждат от Административен съд - град София.  </w:t>
            </w:r>
          </w:p>
          <w:p>
            <w:pPr>
              <w:pStyle w:val="Normal"/>
              <w:spacing w:lineRule="auto" w:line="240" w:before="0" w:after="0"/>
              <w:ind w:firstLine="712"/>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в) „двойно данъчно облагане“ означава облагането с данъци от две или повече държави членки, които попадат в обхвата на спогодба или конвенция, посочена в член 1, по отношение на един и същ облагаем доход или капитал, когато това води до i) допълнително облагане с данък, ii) увеличаване на данъчните задължения или iii) анулиране или намаляване на загубите, които биха могли да се използват за компенсиране на облагаемата печалб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Liberation Serif;Times New Roman" w:hAnsi="Liberation Serif;Times New Roman" w:cs="Liberation Serif;Times New Roman"/>
                <w:sz w:val="24"/>
                <w:szCs w:val="24"/>
                <w:lang w:eastAsia="bg-BG"/>
              </w:rPr>
            </w:pPr>
            <w:r>
              <w:rPr>
                <w:rFonts w:cs="Times New Roman" w:ascii="Times New Roman" w:hAnsi="Times New Roman"/>
                <w:sz w:val="24"/>
                <w:szCs w:val="24"/>
                <w:lang w:eastAsia="bg-BG"/>
              </w:rPr>
              <w:t>Общи положения</w:t>
            </w:r>
          </w:p>
          <w:p>
            <w:pPr>
              <w:pStyle w:val="Normal"/>
              <w:spacing w:lineRule="auto" w:line="240" w:before="0" w:after="0"/>
              <w:ind w:firstLine="712"/>
              <w:jc w:val="both"/>
              <w:rPr/>
            </w:pPr>
            <w:r>
              <w:rPr>
                <w:rFonts w:cs="Liberation Serif;Times New Roman" w:ascii="Liberation Serif;Times New Roman" w:hAnsi="Liberation Serif;Times New Roman"/>
                <w:sz w:val="24"/>
                <w:szCs w:val="24"/>
                <w:lang w:eastAsia="bg-BG"/>
              </w:rPr>
              <w:t>Чл. 134б</w:t>
            </w:r>
            <w:r>
              <w:rPr>
                <w:rFonts w:cs="Times New Roman" w:ascii="Times New Roman" w:hAnsi="Times New Roman"/>
                <w:sz w:val="24"/>
                <w:szCs w:val="24"/>
                <w:lang w:eastAsia="bg-BG"/>
              </w:rPr>
              <w:t>.</w:t>
            </w:r>
            <w:r>
              <w:rPr>
                <w:rFonts w:cs="Times New Roman" w:ascii="Times New Roman" w:hAnsi="Times New Roman"/>
                <w:sz w:val="24"/>
                <w:szCs w:val="24"/>
              </w:rPr>
              <w:t xml:space="preserve"> </w:t>
            </w:r>
            <w:r>
              <w:rPr>
                <w:rFonts w:cs="Times New Roman" w:ascii="Times New Roman" w:hAnsi="Times New Roman"/>
                <w:sz w:val="24"/>
                <w:szCs w:val="24"/>
                <w:lang w:eastAsia="bg-BG"/>
              </w:rPr>
              <w:t>(5) Двойно данъчно облагане по смисъла на този раздел е облагането на един и същ облагаем доход или имущество от две или повече държави членки с данъци, които попадат в обхвата на спогодба или друг международен договор със сходен характер по чл. 134а, ал. 1, когато това води до допълнително облагане с данък, увеличаване на данъчните задължения или непризнаване на загубите, които биха могли да бъдат приспаднати от данъчната печалба.</w:t>
            </w:r>
          </w:p>
          <w:p>
            <w:pPr>
              <w:pStyle w:val="Normal"/>
              <w:spacing w:lineRule="auto" w:line="240" w:before="0" w:after="0"/>
              <w:ind w:firstLine="712"/>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г) „засегнато лице“ означава всяко лице, включително физическо лице, което пребивава за целите на данъчното облагане в държава членка и чието данъчно облагане е пряко засегнато от спорния въпро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Liberation Serif;Times New Roman" w:hAnsi="Liberation Serif;Times New Roman" w:cs="Liberation Serif;Times New Roman"/>
                <w:sz w:val="24"/>
                <w:szCs w:val="24"/>
                <w:lang w:eastAsia="bg-BG"/>
              </w:rPr>
            </w:pPr>
            <w:r>
              <w:rPr>
                <w:rFonts w:cs="Times New Roman" w:ascii="Times New Roman" w:hAnsi="Times New Roman"/>
                <w:sz w:val="24"/>
                <w:szCs w:val="24"/>
                <w:lang w:eastAsia="bg-BG"/>
              </w:rPr>
              <w:t>Общи положения</w:t>
            </w:r>
          </w:p>
          <w:p>
            <w:pPr>
              <w:pStyle w:val="Normal"/>
              <w:spacing w:lineRule="auto" w:line="240" w:before="0" w:after="0"/>
              <w:ind w:firstLine="712"/>
              <w:jc w:val="both"/>
              <w:rPr>
                <w:rFonts w:ascii="Times New Roman" w:hAnsi="Times New Roman" w:cs="Times New Roman"/>
                <w:b/>
                <w:b/>
                <w:sz w:val="24"/>
                <w:szCs w:val="24"/>
                <w:lang w:val="en-US"/>
              </w:rPr>
            </w:pPr>
            <w:r>
              <w:rPr>
                <w:rFonts w:cs="Liberation Serif;Times New Roman" w:ascii="Liberation Serif;Times New Roman" w:hAnsi="Liberation Serif;Times New Roman"/>
                <w:sz w:val="24"/>
                <w:szCs w:val="24"/>
                <w:lang w:eastAsia="bg-BG"/>
              </w:rPr>
              <w:t xml:space="preserve">Чл. 134б. </w:t>
            </w:r>
            <w:r>
              <w:rPr>
                <w:rFonts w:eastAsia="Times New Roman" w:cs="Times New Roman" w:ascii="Times New Roman" w:hAnsi="Times New Roman"/>
                <w:color w:val="000000"/>
                <w:sz w:val="24"/>
                <w:szCs w:val="24"/>
                <w:lang w:eastAsia="bg-BG"/>
              </w:rPr>
              <w:t>(2) Засегнато лице е всяко лице, което е местно лице за данъчни цели на Република България или на друга държава членка и чието данъчно облагане е пряко засегнато от спорния въпрос.</w:t>
            </w:r>
            <w:r>
              <w:rPr>
                <w:rFonts w:eastAsia="Times New Roman" w:cs="Times New Roman" w:ascii="Times New Roman" w:hAnsi="Times New Roman"/>
                <w:color w:val="FF0000"/>
                <w:sz w:val="24"/>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2.   Освен ако контекстът не изисква друго, всяко понятие, което не е дефинирано в настоящата директива, има същото значение, което има към дадения момент в съответната спогодба или конвенция, по член 1, както се прилага към датата на получаване на първото уведомление за действието, което поражда или ще породи спорен въпрос. При липсата на дефиниция в такава спогодба или конвенция, недефинирано понятие има същото значение, което е имало към дадения момент съгласно правото на засегнатата държава членка за целите на данъците, за които се прилага посочената спогодба или конвенция, като значението съгласно приложимото данъчно право на тази държава членка е с по-голяма сила от това, дадено на понятието в други нейни закон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Liberation Serif;Times New Roman" w:hAnsi="Liberation Serif;Times New Roman" w:cs="Liberation Serif;Times New Roman"/>
                <w:sz w:val="24"/>
                <w:szCs w:val="24"/>
                <w:lang w:eastAsia="bg-BG"/>
              </w:rPr>
            </w:pPr>
            <w:r>
              <w:rPr>
                <w:rFonts w:cs="Times New Roman" w:ascii="Times New Roman" w:hAnsi="Times New Roman"/>
                <w:sz w:val="24"/>
                <w:szCs w:val="24"/>
                <w:lang w:eastAsia="bg-BG"/>
              </w:rPr>
              <w:t>Общи положения</w:t>
            </w:r>
          </w:p>
          <w:p>
            <w:pPr>
              <w:pStyle w:val="Normal"/>
              <w:spacing w:lineRule="auto" w:line="240" w:before="0" w:after="0"/>
              <w:ind w:firstLine="712"/>
              <w:jc w:val="both"/>
              <w:rPr>
                <w:rFonts w:ascii="Arial" w:hAnsi="Arial" w:eastAsia="Times New Roman" w:cs="Arial"/>
                <w:sz w:val="24"/>
                <w:szCs w:val="24"/>
              </w:rPr>
            </w:pPr>
            <w:r>
              <w:rPr>
                <w:rFonts w:cs="Liberation Serif;Times New Roman" w:ascii="Liberation Serif;Times New Roman" w:hAnsi="Liberation Serif;Times New Roman"/>
                <w:sz w:val="24"/>
                <w:szCs w:val="24"/>
                <w:lang w:eastAsia="bg-BG"/>
              </w:rPr>
              <w:t xml:space="preserve">Чл. 134б. </w:t>
            </w:r>
            <w:r>
              <w:rPr>
                <w:rFonts w:eastAsia="Times New Roman" w:cs="Times New Roman" w:ascii="Times New Roman" w:hAnsi="Times New Roman"/>
                <w:color w:val="000000"/>
                <w:sz w:val="24"/>
                <w:szCs w:val="24"/>
                <w:lang w:eastAsia="bg-BG"/>
              </w:rPr>
              <w:t>(6) Когато от този раздел не следва друго, в процедурата за разрешаване на спорове понятията се тълкуват според значението им, определено в посочените актове, към датата на получаване на първото уведомление за действието, което поражда или ще породи спорен въпрос, в следната последователност:</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ъответната спогодба или друг международен договор със сходен характер по чл. 134а, ал. 1;</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конодателството в областта на данъците, за които се прилага спогодбата или друг международен договор със сходен характер по чл. 134а, ал. 1;</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руги нормативни актове извън тези по т. 2.</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12"/>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4" w:hanging="0"/>
              <w:jc w:val="center"/>
              <w:rPr>
                <w:rFonts w:ascii="Times New Roman" w:hAnsi="Times New Roman" w:cs="Times New Roman"/>
                <w:i/>
                <w:i/>
                <w:iCs/>
                <w:sz w:val="24"/>
                <w:szCs w:val="24"/>
              </w:rPr>
            </w:pPr>
            <w:r>
              <w:rPr>
                <w:rFonts w:cs="Times New Roman" w:ascii="Times New Roman" w:hAnsi="Times New Roman"/>
                <w:i/>
                <w:iCs/>
                <w:sz w:val="24"/>
                <w:szCs w:val="24"/>
              </w:rPr>
              <w:t>Член 3</w:t>
            </w:r>
          </w:p>
          <w:p>
            <w:pPr>
              <w:pStyle w:val="Normal"/>
              <w:spacing w:lineRule="auto" w:line="240" w:before="12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Жалба</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1.   Всяко засегнато лице има право да подаде жалба по спорен въпрос до всеки от компетентните органи на всяка от засегнатите държави членки, с която да изиска неговото разрешаване. Жалбата се подава в срок от три години, считано от получаването на първото уведомление за действието, което води или което ще доведе до спорния въпрос, независимо дали засегнатото лице използва наличните в националното право на всяка от засегнатите държави членки средства за правна защита. Засегнатото лице подава жалбата, която съдържа една и съща информация, едновременно до всички компетентни органи и посочва в жалбата кои други държави членки са засегнати. Засегнатото лице гарантира, че всяка съответна държава членка получава жалбите на поне един от следните езици:</w:t>
            </w:r>
          </w:p>
          <w:tbl>
            <w:tblPr>
              <w:tblW w:w="5000" w:type="pct"/>
              <w:jc w:val="left"/>
              <w:tblInd w:w="0" w:type="dxa"/>
              <w:tblLayout w:type="fixed"/>
              <w:tblCellMar>
                <w:top w:w="0" w:type="dxa"/>
                <w:left w:w="0" w:type="dxa"/>
                <w:bottom w:w="0" w:type="dxa"/>
                <w:right w:w="0" w:type="dxa"/>
              </w:tblCellMar>
            </w:tblPr>
            <w:tblGrid>
              <w:gridCol w:w="219"/>
              <w:gridCol w:w="5285"/>
            </w:tblGrid>
            <w:tr>
              <w:trPr/>
              <w:tc>
                <w:tcPr>
                  <w:tcW w:w="219" w:type="dxa"/>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а)</w:t>
                  </w:r>
                </w:p>
              </w:tc>
              <w:tc>
                <w:tcPr>
                  <w:tcW w:w="5285" w:type="dxa"/>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един от официалните езици на тази държава членка в съответствие с националното право; или</w:t>
                  </w:r>
                </w:p>
              </w:tc>
            </w:tr>
          </w:tbl>
          <w:p>
            <w:pPr>
              <w:pStyle w:val="Normal"/>
              <w:spacing w:lineRule="auto" w:line="240" w:before="0" w:after="0"/>
              <w:ind w:right="36" w:hanging="0"/>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35"/>
              <w:gridCol w:w="5269"/>
            </w:tblGrid>
            <w:tr>
              <w:trPr/>
              <w:tc>
                <w:tcPr>
                  <w:tcW w:w="235" w:type="dxa"/>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б)</w:t>
                  </w:r>
                </w:p>
              </w:tc>
              <w:tc>
                <w:tcPr>
                  <w:tcW w:w="5269" w:type="dxa"/>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всеки друг език, който тази държава членка приема за тази цел.</w:t>
                  </w:r>
                </w:p>
              </w:tc>
            </w:tr>
          </w:tbl>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 положения</w:t>
            </w:r>
          </w:p>
          <w:p>
            <w:pPr>
              <w:pStyle w:val="Normal"/>
              <w:spacing w:lineRule="auto" w:line="240" w:before="0" w:after="0"/>
              <w:ind w:firstLine="712"/>
              <w:jc w:val="both"/>
              <w:rPr>
                <w:rFonts w:ascii="Arial" w:hAnsi="Arial" w:eastAsia="Times New Roman" w:cs="Arial"/>
                <w:sz w:val="24"/>
                <w:szCs w:val="24"/>
              </w:rPr>
            </w:pPr>
            <w:r>
              <w:rPr>
                <w:rFonts w:cs="Times New Roman" w:ascii="Times New Roman" w:hAnsi="Times New Roman"/>
                <w:sz w:val="24"/>
                <w:szCs w:val="24"/>
                <w:lang w:eastAsia="bg-BG"/>
              </w:rPr>
              <w:t xml:space="preserve">Чл. 134б. (1) </w:t>
            </w:r>
            <w:r>
              <w:rPr>
                <w:rFonts w:cs="Times New Roman" w:ascii="Times New Roman" w:hAnsi="Times New Roman"/>
                <w:color w:val="000000"/>
                <w:sz w:val="24"/>
                <w:szCs w:val="24"/>
                <w:lang w:eastAsia="bg-BG"/>
              </w:rPr>
              <w:t>Всяко засегнато лице има право да подаде жалба за разрешаване на спорен въпрос по чл. 134а, ал. 1 до компетентния орган по този раздел.</w:t>
            </w:r>
          </w:p>
          <w:p>
            <w:pPr>
              <w:pStyle w:val="Normal"/>
              <w:spacing w:lineRule="auto" w:line="240" w:before="0" w:after="0"/>
              <w:ind w:firstLine="712"/>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ване на жалба</w:t>
            </w:r>
          </w:p>
          <w:p>
            <w:pPr>
              <w:pStyle w:val="Normal"/>
              <w:spacing w:lineRule="auto" w:line="240" w:before="0" w:after="0"/>
              <w:ind w:firstLine="712"/>
              <w:jc w:val="both"/>
              <w:rPr>
                <w:rFonts w:ascii="Arial" w:hAnsi="Arial" w:eastAsia="Times New Roman" w:cs="Arial"/>
                <w:sz w:val="24"/>
                <w:szCs w:val="24"/>
              </w:rPr>
            </w:pPr>
            <w:r>
              <w:rPr>
                <w:rFonts w:cs="Times New Roman" w:ascii="Times New Roman" w:hAnsi="Times New Roman"/>
                <w:sz w:val="24"/>
                <w:szCs w:val="24"/>
                <w:lang w:eastAsia="bg-BG"/>
              </w:rPr>
              <w:t xml:space="preserve">Чл. 134в. (1) </w:t>
            </w:r>
            <w:r>
              <w:rPr>
                <w:rFonts w:eastAsia="Times New Roman" w:cs="Times New Roman" w:ascii="Times New Roman" w:hAnsi="Times New Roman"/>
                <w:color w:val="000000"/>
                <w:sz w:val="24"/>
                <w:szCs w:val="24"/>
                <w:lang w:eastAsia="bg-BG"/>
              </w:rPr>
              <w:t>Жалбата се подава на български език в срок до три години, считано от получаването на първото уведомление за действието, което води или би довело до спорния въпрос, независимо дали засегнатото лице използва други средства за правна защита съгласно българското законодателство или законодателството на другите заинтересовани държави членки. Жалбата може да бъде придружена от превод на английски език.</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3) Едновременно с подаването по ал. 1 засегнатото лице подава жалбата с идентично съдържание и приложения и до компетентните органи на другите заинтересовани държави членки на съответните езици, като посочва в нея държавите членки, които са засегнати от спорния въпрос.</w:t>
            </w:r>
          </w:p>
          <w:p>
            <w:pPr>
              <w:pStyle w:val="Normal"/>
              <w:spacing w:lineRule="auto" w:line="240" w:before="0" w:after="0"/>
              <w:ind w:firstLine="7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t>Съдържание на жалбата</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34г. (1) Жалбата трябва да съдържа:</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 посочване на другите заинтересовани държави членки; </w:t>
            </w:r>
          </w:p>
          <w:p>
            <w:pPr>
              <w:pStyle w:val="Normal"/>
              <w:spacing w:lineRule="auto" w:line="240" w:before="0" w:after="0"/>
              <w:ind w:firstLine="712"/>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2.   Всеки компетентен орган потвърждава получаването на жалбата в срок от два месеца от получаването ѝ. В срок от два месеца от получаването на жалбата всеки компетентен орган информира за това и компетентните органи на другите засегнати държави членки. Към този момент компетентните органи взаимно се информират и относно езика или езиците, които възнамеряват да използват по време на производството.</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аване на жалба</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в. (2) Компетентният орган потвърждава получаването на жалбата в срок до два месеца от датата на получаването ѝ. В същия срок уведомява компетентните органи на другите заинтересовани държави членки за жалбата и за езика, който ще използва по време на производството.</w:t>
            </w:r>
          </w:p>
          <w:p>
            <w:pPr>
              <w:pStyle w:val="Normal"/>
              <w:spacing w:lineRule="auto" w:line="240" w:before="0" w:after="0"/>
              <w:ind w:firstLine="71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Жалбата е допустима единствено ако като първа фаза засегнатото лице, което подава жалбата, предостави на компетентните органи на всяка от засегнатите държави членки следната информация:</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именования), адрес (адреси), данъчен идентификационен номер (данъчни идентификационни номера), както и друга информация, необходима за идентифицирането на засегнатото лице (засегнатите лица), който (които) подава (подават) жалба до компетентните органи, и на всяко друго засегнато лице;</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ответните данъчни период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робно описание на относимите факти и обстоятелства по случая (включително подробни сведения за структурата на сделката и за отношенията между засегнатото лице и другите страни по съответните сделки, както и факти, установени добросъвестно във взаимообвързващо споразумение между засегнатото лице и данъчната администрация, ако е приложимо), и по-конкретно естеството и датата на действията, които водят до спорния въпрос (включително, където е приложимо, подробни сведения за същите доходи, получени в друга държава членка, и за включването на тези доходи в облагаемия доход в другата държава членка и подробна информация за данъците, наложени или които ще бъдат наложени във връзка с тези доходи в другата държава членка), както и свързаните с тях суми във валутите на засегнатите държави членки с копие от всички подкрепящи документ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пратка към приложимите национални правила и спогодбата или конвенцията по член 1. Когато е приложима повече от една спогодба или конвенция, засегнатото лице, което подава жалбата, посочва коя спогодба или конвенция се тълкува във връзка със съответния спорен въпрос. Тази спогодба или конвенция е приложимата спогодба или конвенция за целите на настоящата директива;</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ледната информация, предоставена от засегнатото лице, което е подало жалбата до компетентните органи заедно с копия от всички подкрепящи документи:</w:t>
                  </w:r>
                </w:p>
                <w:tbl>
                  <w:tblPr>
                    <w:tblW w:w="5000" w:type="pct"/>
                    <w:jc w:val="left"/>
                    <w:tblInd w:w="0" w:type="dxa"/>
                    <w:tblLayout w:type="fixed"/>
                    <w:tblCellMar>
                      <w:top w:w="0" w:type="dxa"/>
                      <w:left w:w="0" w:type="dxa"/>
                      <w:bottom w:w="0" w:type="dxa"/>
                      <w:right w:w="0" w:type="dxa"/>
                    </w:tblCellMar>
                  </w:tblPr>
                  <w:tblGrid>
                    <w:gridCol w:w="275"/>
                    <w:gridCol w:w="5030"/>
                  </w:tblGrid>
                  <w:tr>
                    <w:trPr/>
                    <w:tc>
                      <w:tcPr>
                        <w:tcW w:w="27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w:t>
                        </w:r>
                      </w:p>
                    </w:tc>
                    <w:tc>
                      <w:tcPr>
                        <w:tcW w:w="5030"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яснение защо засегнатото лице счита, че е налице спорен въпрос;</w:t>
                        </w:r>
                      </w:p>
                    </w:tc>
                  </w:tr>
                  <w:tr>
                    <w:trPr/>
                    <w:tc>
                      <w:tcPr>
                        <w:tcW w:w="27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i)</w:t>
                        </w:r>
                      </w:p>
                    </w:tc>
                    <w:tc>
                      <w:tcPr>
                        <w:tcW w:w="5030"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робна информация за всички обжалвания и съдебни дела, заведени от засегнатото лице по отношение на съответните трансакции, и за всички съдебни решения, свързани със спорния въпрос;</w:t>
                        </w:r>
                      </w:p>
                    </w:tc>
                  </w:tr>
                  <w:tr>
                    <w:trPr/>
                    <w:tc>
                      <w:tcPr>
                        <w:tcW w:w="27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ii)</w:t>
                        </w:r>
                      </w:p>
                    </w:tc>
                    <w:tc>
                      <w:tcPr>
                        <w:tcW w:w="5030"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нгажимент от страна на засегнатото лице да отговори възможно най-пълно и най-бързо на всички свързани с въпроса искания на компетентен орган и да предостави документация при поискване от страна на компетентните органи;</w:t>
                        </w:r>
                      </w:p>
                    </w:tc>
                  </w:tr>
                  <w:tr>
                    <w:trPr/>
                    <w:tc>
                      <w:tcPr>
                        <w:tcW w:w="27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v)</w:t>
                        </w:r>
                      </w:p>
                    </w:tc>
                    <w:tc>
                      <w:tcPr>
                        <w:tcW w:w="5030"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пие от решението за окончателната данъчна оценка под формата на уведомление за окончателната данъчна оценка, доклад за данъчния одит или друг равностоен документ, от който произтича спорният въпрос, и всякакви други документи, издадени от данъчните органи във връзка със спорния въпрос, ако е приложимо;</w:t>
                        </w:r>
                      </w:p>
                    </w:tc>
                  </w:tr>
                  <w:tr>
                    <w:trPr/>
                    <w:tc>
                      <w:tcPr>
                        <w:tcW w:w="27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v)</w:t>
                        </w:r>
                      </w:p>
                    </w:tc>
                    <w:tc>
                      <w:tcPr>
                        <w:tcW w:w="5030"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я за всяка жалба, подадена от засегнатото лице по друга процедура за уреждане по взаимно споразумение или по друга процедура за разрешаване на спорове съгласно определението в член 16, параграф 5 по-долу, и изричен ангажимент от страна на засегнатото лице, че ще спазва разпоредбите на член 16, параграф 5 по-долу, ако са приложими.</w:t>
                        </w:r>
                      </w:p>
                    </w:tc>
                  </w:tr>
                </w:tbl>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сяка специфична допълнителна информация, поискана от компетентните органи, която се счита за необходима за разглеждането на конкретния случай по същество.</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t>Съдържание на жалбата</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34г. (1) Жалбата трябва да съдържа:</w:t>
            </w:r>
          </w:p>
          <w:p>
            <w:pPr>
              <w:pStyle w:val="Normal"/>
              <w:spacing w:lineRule="auto" w:line="240" w:before="0" w:after="0"/>
              <w:ind w:firstLine="712"/>
              <w:jc w:val="both"/>
              <w:rPr/>
            </w:pPr>
            <w:r>
              <w:rPr>
                <w:rFonts w:eastAsia="Times New Roman" w:cs="Times New Roman" w:ascii="Times New Roman" w:hAnsi="Times New Roman"/>
                <w:color w:val="000000"/>
                <w:sz w:val="24"/>
                <w:szCs w:val="24"/>
                <w:lang w:eastAsia="bg-BG"/>
              </w:rPr>
              <w:t xml:space="preserve">1. </w:t>
            </w:r>
            <w:r>
              <w:rPr>
                <w:rFonts w:cs="Times New Roman" w:ascii="Times New Roman" w:hAnsi="Times New Roman"/>
                <w:color w:val="000000"/>
                <w:sz w:val="24"/>
                <w:szCs w:val="24"/>
                <w:lang w:eastAsia="bg-BG"/>
              </w:rPr>
              <w:t>име/наименование на засегнатото лице-жалбоподател,  съответно и на пълномощника, ако се подава от пълномощник, адреса за кореспонденция, идентификационен номер за данъчни цели, както и друга информация, необходима за идентифицирането на жалбоподателя, а при необходимост - и идентификационни данни на всяко друго засегнато лице;</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 посочване на другите заинтересовани държави членки; </w:t>
            </w:r>
          </w:p>
          <w:p>
            <w:pPr>
              <w:pStyle w:val="Normal"/>
              <w:spacing w:lineRule="auto" w:line="240" w:before="0" w:after="0"/>
              <w:ind w:firstLine="712"/>
              <w:jc w:val="both"/>
              <w:rPr/>
            </w:pPr>
            <w:r>
              <w:rPr>
                <w:rFonts w:eastAsia="Times New Roman" w:cs="Times New Roman" w:ascii="Times New Roman" w:hAnsi="Times New Roman"/>
                <w:color w:val="000000"/>
                <w:sz w:val="24"/>
                <w:szCs w:val="24"/>
                <w:lang w:eastAsia="bg-BG"/>
              </w:rPr>
              <w:t>3. данъчните периоди, за които се отнася спорният въпрос;</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4. подробно описание на относимите факти и обстоятелства по случая с копие от всички подкрепящи документи, включително:</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а) информация за структурата на сделката и за отношенията между засегнатото лице и другите страни по съответните сделки;</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б) факти, установени добросъвестно в обвързващо споразумение между засегнатото лице и данъчна администрация на заинтересована държава членка, когато е приложимо;</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в) описание на действията, които водят до спорния въпрос и датата, на която са извършени;</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г) информация за доходите, получени в друга държава членка, и за включването им в облагаемия доход в тази държава членка, когато е приложимо;</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д) информация за данъците, наложени или които ще бъдат наложени във връзка с доходите по буква „г“ в другата държава членка, когато е приложимо;</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е) свързаните с обстоятелствата по букви „а“-„д“ суми във валутите на заинтересованите държави членки;</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5. позоваване на приложимите национални правила и спогодбата или международния договор по чл. 134а, ал. 1; когато може да се приложи повече от една спогодба или договор, засегнатото лице посочва спогодбата или договора, които следва да се тълкуват и прилагат във връзка със спорния въпрос;</w:t>
            </w:r>
          </w:p>
          <w:p>
            <w:pPr>
              <w:pStyle w:val="Normal"/>
              <w:spacing w:lineRule="auto" w:line="240" w:before="0" w:after="0"/>
              <w:ind w:firstLine="712"/>
              <w:jc w:val="both"/>
              <w:rPr>
                <w:rFonts w:ascii="Times New Roman" w:hAnsi="Times New Roman" w:eastAsia="Times New Roman" w:cs="Times New Roman"/>
                <w:color w:val="000000"/>
                <w:sz w:val="24"/>
                <w:szCs w:val="24"/>
                <w:highlight w:val="cyan"/>
                <w:lang w:eastAsia="bg-BG"/>
              </w:rPr>
            </w:pPr>
            <w:r>
              <w:rPr>
                <w:rFonts w:eastAsia="Times New Roman" w:cs="Times New Roman" w:ascii="Times New Roman" w:hAnsi="Times New Roman"/>
                <w:color w:val="000000"/>
                <w:sz w:val="24"/>
                <w:szCs w:val="24"/>
                <w:lang w:eastAsia="bg-BG"/>
              </w:rPr>
              <w:t>6. следната информация, предоставена от жалбоподателя, заедно с копия от всички подкрепящи документи:</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а) обяснение на причините, поради които засегнатото лице счита, че е налице спорен въпрос;</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б) подробна информация за всички обжалвания и съдебни производства във връзка със съответните сделки, както и за всички съдебни решения, свързани със спорния въпрос;</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в) поемане на задължение от страна на засегнатото лице да отговори изчерпателно и своевременно на всички свързани със спорния въпрос искания на компетентния орган и да предостави документация при поискване от страна на компетентните органи;</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г) копие от акта за установяване на данъчни задължения или друг аналогичен документ, от който произтича спорният въпрос, както и всякакви други документи, издадени от органите по приходите, съответно данъчните органи на заинтересована държава членка във връзка със спорния въпрос, ако е приложимо;</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д) информация за жалбите, подадени от засегнатото лице по реда на други процедури за взаимно споразумение или за разрешаване на спорове съгласно спогодба за избягване на двойното данъчно облагане или друг международен договор със сходен характер, както и поемане на задължение от страна на засегнатото лице, че ще предприеме необходимите действия за прекратяване на тези процедури в съответствие с чл. 134у, ал. 7, когато е приложимо;</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7. друга информация, която е от значение за разглеждането на конкретния спорен въпрос по същество.</w:t>
            </w:r>
          </w:p>
          <w:p>
            <w:pPr>
              <w:pStyle w:val="Normal"/>
              <w:spacing w:lineRule="auto" w:line="240" w:before="0" w:after="0"/>
              <w:ind w:firstLine="712"/>
              <w:jc w:val="both"/>
              <w:rPr>
                <w:rFonts w:ascii="Times New Roman" w:hAnsi="Times New Roman" w:cs="Times New Roman"/>
                <w:b/>
                <w:b/>
                <w:sz w:val="24"/>
                <w:szCs w:val="24"/>
                <w:lang w:val="en-US"/>
              </w:rPr>
            </w:pPr>
            <w:r>
              <w:rPr>
                <w:rFonts w:cs="Times New Roman" w:ascii="Times New Roman" w:hAnsi="Times New Roman"/>
                <w:color w:val="000000"/>
                <w:sz w:val="24"/>
                <w:szCs w:val="24"/>
                <w:lang w:eastAsia="bg-BG"/>
              </w:rPr>
              <w:t>(2) Компетентният орган може да поиска допълнителна информация, която счита за необходима за разглеждането на спорния въпрос по същество, в срок до три месеца от получаването на жалбата. Искания за допълнителна информация могат да се правят и по време на процедурата по взаимно споразумение по чл. 134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4.   Компетентните органи на всяка от засегнатите държави членки могат да поискат информацията, посочена в параграф 3, буква е), в срок от три месеца от получаването на жалбата. Искания за допълнителна информация могат да се отправят впоследствие по време на процедурата за уреждане по взаимно споразумение по член 4, ако компетентните органи считат за необходимо. По отношение на защитата на информацията и на търговската, стопанската, промишлената или служебната тайна, или търговските процеси се прилага националното законодателство.</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Чл. 134г. </w:t>
            </w:r>
            <w:r>
              <w:rPr>
                <w:rFonts w:cs="Times New Roman" w:ascii="Times New Roman" w:hAnsi="Times New Roman"/>
                <w:color w:val="000000"/>
                <w:sz w:val="24"/>
                <w:szCs w:val="24"/>
                <w:lang w:eastAsia="bg-BG"/>
              </w:rPr>
              <w:t>(2) Компетентният орган може да поиска допълнителна информация, която счита за необходима за разглеждането на спорния въпрос по същество, в срок до три месеца от получаването на жалбата. Искания за допълнителна информация могат да се правят и по време на процедурата по взаимно споразумение по чл. 134е.</w:t>
            </w:r>
          </w:p>
          <w:p>
            <w:pPr>
              <w:pStyle w:val="Normal"/>
              <w:spacing w:lineRule="auto" w:line="240" w:before="0" w:after="0"/>
              <w:ind w:firstLine="712"/>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л. 72 се създава ал.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анъчна и осигурителна информация са и данните, получени в процедурата за разрешаване на спорове по глава шестнадесета, раздел IIа, включително данните, които разкриват търговска, стопанска, промишлена или професионална тайна, или търговски процес.“</w:t>
            </w:r>
          </w:p>
          <w:p>
            <w:pPr>
              <w:pStyle w:val="Normal"/>
              <w:spacing w:lineRule="auto" w:line="240" w:before="0" w:after="0"/>
              <w:ind w:firstLine="7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Засегнато лице, което получи искане по параграф 3, буква е) по-горе, отговаря в срок от три месеца от получаване на искането. Едновременно с това копие от този отговор се изпраща и до компетентните органи на другите засегнати държави членк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 xml:space="preserve">Чл. 134г. (3) Засегнато лице, което получи искане за допълнителна информация по ал. 2, отговаря в срок до три месеца от получаване на искането. Едновременно с това лицето изпраща копие от отговора и до компетентните органи на другите заинтересовани държави член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4) В случаите, когато компетентен орган на друга заинтересована държава членка е поискал допълнителна информация, едновременно с това засегнатото лице предоставя копие от нея и на компетентния орган по чл. 134б, ал. 3. </w:t>
            </w:r>
          </w:p>
          <w:p>
            <w:pPr>
              <w:pStyle w:val="Normal"/>
              <w:spacing w:lineRule="auto" w:line="240" w:before="0" w:after="0"/>
              <w:ind w:firstLine="709"/>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5.   Компетентните органи на всяка от засегнатите държави членки вземат решение относно приемането или отхвърлянето на жалбата в срок от шест месеца от получаването на жалбата или в рамките на шест месеца от получаването на информацията по параграф 3, буква е), в зависимост от това коя дата е по-късна. Компетентните органи незабавно информират засегнатото лице и компетентните органи на другите държави членки за решението с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В срок от шест месеца от получаването на жалбата или в рамките на шест месеца от получаването на информацията по параграф 3, буква е), в зависимост от това коя дата е по-късна, даден компетентен орган може да реши да уреди спорния въпрос едностранно, без да ангажира другите компетентни органи на засегнатите държави членки. В този случай съответният компетентен орган уведомява незабавно засегнатото лице и другите компетентни органи на засегнатите държави членки, като след извършването на това уведомление производството по настоящата директива се прекратява.</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ствия след подаването на жалба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Чл. 134д. (1) </w:t>
            </w:r>
            <w:r>
              <w:rPr>
                <w:rFonts w:eastAsia="Times New Roman" w:cs="Times New Roman" w:ascii="Times New Roman" w:hAnsi="Times New Roman"/>
                <w:color w:val="000000"/>
                <w:sz w:val="24"/>
                <w:szCs w:val="24"/>
                <w:lang w:eastAsia="bg-BG"/>
              </w:rPr>
              <w:t>Компетентният орган приема за разглеждане или отхвърля жалбата с решение в срок до шест месеца от получаването ѝ. Когато е поискана допълнителна информация по чл. 134г, ал. 2 или такава информация е предоставена от компетентен орган на друга заинтересована държава членка в случаите по чл. 134в, ал. 6, шестмесечният срок започва да тече от получаването на информацията от компетентния орган.</w:t>
            </w:r>
            <w:r>
              <w:rPr>
                <w:rFonts w:eastAsia="Times New Roman" w:cs="Times New Roman" w:ascii="Times New Roman" w:hAnsi="Times New Roman"/>
                <w:color w:val="FF0000"/>
                <w:sz w:val="24"/>
                <w:szCs w:val="24"/>
                <w:lang w:eastAsia="bg-BG"/>
              </w:rPr>
              <w:t xml:space="preserve"> </w:t>
            </w:r>
          </w:p>
          <w:p>
            <w:pPr>
              <w:pStyle w:val="Normal"/>
              <w:spacing w:lineRule="auto" w:line="240" w:before="0" w:after="0"/>
              <w:ind w:firstLine="709"/>
              <w:jc w:val="both"/>
              <w:rPr/>
            </w:pPr>
            <w:r>
              <w:rPr>
                <w:rFonts w:cs="Times New Roman" w:ascii="Times New Roman" w:hAnsi="Times New Roman"/>
                <w:sz w:val="24"/>
                <w:szCs w:val="24"/>
                <w:lang w:eastAsia="bg-BG"/>
              </w:rPr>
              <w:t>(3) Компетентният орган незабавно уведомява засегнатото лице и компетентните органи на другите заинтересовани държави членки за решението си по ал. 1. Когато</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компетентният орган отхвърли жалбата, в решението се посочват общо причините за това.</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6) В срока по ал. 1 компетентният орган може да реши спорния въпрос по същество без участието на компетентните органи на другите заинтересовани държави членки. В този случай той уведомява незабавно засегнатото лице и компетентните органи на другите заинтересовани държави членки, а производството по спора се прекратява.</w:t>
            </w:r>
          </w:p>
          <w:p>
            <w:pPr>
              <w:pStyle w:val="Normal"/>
              <w:spacing w:lineRule="auto" w:line="240" w:before="0" w:after="0"/>
              <w:ind w:firstLine="709"/>
              <w:jc w:val="both"/>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6.   Засегнато лице, което желае да оттегли подадена жалба, изпраща писмено уведомление за оттегляне едновременно до всички компетентни органи на засегнатите държави членки. Такова уведомление прекратява с незабавно действие всички производства по настоящата директива. Компетентните органи на държавите членки, които получат такова уведомление за оттегляне, незабавно информират за прекратяването на производството другите компетентни органи на засегнатите държави членк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Ако по някаква причина спорният въпрос престане да съществува, всички производства по настоящата директива се прекратяват с незабавно действие и компетентните органи на засегнатите държави членки незабавно информират засегнатото лице за това положение и за свързаните общи съображения.</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11"/>
              <w:spacing w:before="0" w:after="0"/>
              <w:ind w:firstLine="712"/>
              <w:rPr>
                <w:rFonts w:eastAsia="Calibri"/>
              </w:rPr>
            </w:pPr>
            <w:r>
              <w:rPr>
                <w:rFonts w:eastAsia="Calibri"/>
              </w:rPr>
              <w:t>Действия след подаването на жалбата</w:t>
            </w:r>
          </w:p>
          <w:p>
            <w:pPr>
              <w:pStyle w:val="Normal11"/>
              <w:spacing w:before="0" w:after="0"/>
              <w:ind w:firstLine="712"/>
              <w:rPr/>
            </w:pPr>
            <w:r>
              <w:rPr>
                <w:rFonts w:eastAsia="Calibri"/>
              </w:rPr>
              <w:t xml:space="preserve">Чл. 134д. </w:t>
            </w:r>
            <w:r>
              <w:rPr/>
              <w:t>(7) Жалбата може да бъде оттеглена по всяко време след подаването ѝ от засегнатото лице с писмено уведомление, изпратено едновременно до компетентния орган по чл. 134б, ал. 3 и компетентните органи на другите заинтересовани държави членки. Производството по спорния въпрос се прекратява от датата на постъпване на уведомлението. Компетентният орган по чл. 134б, ал. 3 незабавно уведомява другите заинтересовани държави членки за прекратяването на производството.</w:t>
            </w:r>
          </w:p>
          <w:p>
            <w:pPr>
              <w:pStyle w:val="Normal11"/>
              <w:spacing w:before="0" w:after="0"/>
              <w:ind w:firstLine="712"/>
              <w:rPr/>
            </w:pPr>
            <w:r>
              <w:rPr/>
              <w:t>(8) Освен в случаите по ал. 6 и 7, производството по спора се прекратява и когато спорният въпрос престане да съществува. Компетентният орган незабавно уведомява засегнатото лице за прекратяването, като посочва общо причините, на които то се основава.</w:t>
            </w:r>
          </w:p>
          <w:p>
            <w:pPr>
              <w:pStyle w:val="Normal11"/>
              <w:spacing w:before="0" w:after="0"/>
              <w:rPr>
                <w:b/>
                <w:b/>
                <w:lang w:val="en-US"/>
              </w:rPr>
            </w:pPr>
            <w:r>
              <w:rPr>
                <w:b/>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0" w:after="0"/>
              <w:rPr>
                <w:color w:val="000000"/>
              </w:rPr>
            </w:pPr>
            <w:r>
              <w:rPr>
                <w:color w:val="000000"/>
              </w:rPr>
              <w:t>Член 4</w:t>
            </w:r>
          </w:p>
          <w:p>
            <w:pPr>
              <w:pStyle w:val="Stiart"/>
              <w:spacing w:before="0" w:after="0"/>
              <w:rPr>
                <w:color w:val="000000"/>
              </w:rPr>
            </w:pPr>
            <w:r>
              <w:rPr>
                <w:color w:val="000000"/>
              </w:rPr>
              <w:t>Процедура по взаимно споразумение</w:t>
            </w:r>
          </w:p>
          <w:p>
            <w:pPr>
              <w:pStyle w:val="Normal1"/>
              <w:spacing w:before="0" w:after="0"/>
              <w:rPr>
                <w:color w:val="000000"/>
              </w:rPr>
            </w:pPr>
            <w:r>
              <w:rPr>
                <w:color w:val="000000"/>
              </w:rPr>
              <w:t>1.   Когато компетентните органи на засегнатите държави членки приемат разглеждането на жалбата, те се стремят да разрешат спорния въпрос по взаимно споразумение в срок от две години, считано от окончателното уведомяване за решението на една от държавите членки за приемането на жалбата.</w:t>
            </w:r>
          </w:p>
          <w:p>
            <w:pPr>
              <w:pStyle w:val="Normal1"/>
              <w:spacing w:before="0" w:after="0"/>
              <w:rPr>
                <w:color w:val="000000"/>
              </w:rPr>
            </w:pPr>
            <w:r>
              <w:rPr>
                <w:color w:val="000000"/>
              </w:rPr>
              <w:t>Периодът от две години, посочен в първа алинея, може да бъде удължен най-много с една година по искане на компетентен орган на засегната държава членка, отправено до всички други компетентни органи на засегнатите държави членки, ако компетентният орган, който отправя искането, предостави обосновка в писмена форма.</w:t>
            </w:r>
          </w:p>
          <w:p>
            <w:pPr>
              <w:pStyle w:val="Normal1"/>
              <w:spacing w:before="0" w:after="0"/>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Взаимно споразумение</w:t>
            </w:r>
          </w:p>
          <w:p>
            <w:pPr>
              <w:pStyle w:val="Normal"/>
              <w:spacing w:lineRule="auto" w:line="240" w:before="0" w:after="0"/>
              <w:ind w:firstLine="709"/>
              <w:jc w:val="both"/>
              <w:rPr/>
            </w:pPr>
            <w:r>
              <w:rPr>
                <w:rFonts w:cs="Times New Roman" w:ascii="Times New Roman" w:hAnsi="Times New Roman"/>
                <w:sz w:val="24"/>
                <w:szCs w:val="24"/>
                <w:lang w:eastAsia="bg-BG"/>
              </w:rPr>
              <w:t>Чл. 134е. (</w:t>
            </w:r>
            <w:r>
              <w:rPr>
                <w:rFonts w:eastAsia="Times New Roman" w:cs="Times New Roman" w:ascii="Times New Roman" w:hAnsi="Times New Roman"/>
                <w:color w:val="000000"/>
                <w:sz w:val="24"/>
                <w:szCs w:val="24"/>
                <w:lang w:eastAsia="bg-BG"/>
              </w:rPr>
              <w:t>1) Когато жалбата е приета за разглеждане от всички заинтересовани държави членки, компетентният орган по чл. 134б, ал. 3 полага усилия да разреши спорния въпрос по взаимно споразумение съвместно с компетентните органи на другите заинтересовани държави членки в срок до две години, считано от последното уведомяване от заинтересована държава членка за решението ѝ да приеме за разглеждане жалб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Срокът по ал. 1 може да бъде удължен, но с не повече от една година, по мотивирано писмено искане на компетентен орган на заинтересована държава членка, отправено до всички други компетентни органи на заинтересовани държави членки.</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2.   След като компетентните органи на държавите членки постигнат споразумение относно начина за разрешаване на спорния въпрос в рамките на срока, предвиден в параграф 1, компетентният орган на всяка от засегнатите държави членки незабавно уведомява засегнатото лице за постигнатото споразумение, което се представя под формата на решение със задължителен характер за органа и изпълнителна сила за засегнатото лице, при условие че засегнатото лице приеме решението и се откаже да използва други средства за правна защита, ако е приложимо. Ако процедурите, свързани с другите средства за правна защита, вече са започнали, решението става обвързващо и има изпълнителна сила едва след като засегнатото лице представи доказателства пред компетентните органи на засегнатите държави членки, че са предприети действия за прекратяване на производствата, свързани с другите средства за правна защита. Тези доказателства се предоставят не по-късно от 60 дни, считано от датата, на която това решение е било съобщено на засегнатото лице. След това решението се прилага незабавно независимо от сроковете, предвидени в националното право на засегнатите държави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Взаимно споразумение</w:t>
            </w:r>
          </w:p>
          <w:p>
            <w:pPr>
              <w:pStyle w:val="Normal"/>
              <w:spacing w:lineRule="auto" w:line="240" w:before="0" w:after="0"/>
              <w:ind w:firstLine="712"/>
              <w:jc w:val="both"/>
              <w:rPr/>
            </w:pPr>
            <w:r>
              <w:rPr>
                <w:rFonts w:cs="Times New Roman" w:ascii="Times New Roman" w:hAnsi="Times New Roman"/>
                <w:sz w:val="24"/>
                <w:szCs w:val="24"/>
                <w:lang w:eastAsia="bg-BG"/>
              </w:rPr>
              <w:t>Чл. 134е.</w:t>
            </w:r>
            <w:r>
              <w:rPr>
                <w:rFonts w:eastAsia="Times New Roman" w:cs="Times New Roman" w:ascii="Times New Roman" w:hAnsi="Times New Roman"/>
                <w:color w:val="000000"/>
                <w:sz w:val="24"/>
                <w:szCs w:val="24"/>
                <w:lang w:eastAsia="bg-BG"/>
              </w:rPr>
              <w:t xml:space="preserve"> (3) Когато в срока по ал. 1 е постигнато споразумение за разрешаване на спорния въпрос, въз основа на него компетентният орган издава решение, за което уведомява незабавно засегнатото лице.</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 постигнатото споразумение окончателно се решава спорният въпрос, задължително е за всички органи и институции и има изпълнителна сила за засегнатото лице, когато то:</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риеме решението;</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екларира, че му е известно, че спорният въпрос се решава окончателно със споразумението и по отношение на него не могат да бъдат използвани други средства за правна защита; 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3. представи доказателства в срок до 60 дни, считано от датата на получаване на уведомлението по ал. 3, че са предприети действия за прекратяване на започналите, но неприключили производства, свързани с използването на други средства за правна защита.</w:t>
            </w:r>
            <w:r>
              <w:rPr>
                <w:rFonts w:eastAsia="Times New Roman" w:cs="Times New Roman" w:ascii="Times New Roman" w:hAnsi="Times New Roman"/>
                <w:color w:val="FF0000"/>
                <w:sz w:val="24"/>
                <w:szCs w:val="24"/>
                <w:lang w:eastAsia="bg-BG"/>
              </w:rPr>
              <w:t xml:space="preserve"> </w:t>
            </w:r>
          </w:p>
          <w:p>
            <w:pPr>
              <w:pStyle w:val="Normal"/>
              <w:spacing w:lineRule="auto" w:line="240" w:before="0" w:after="0"/>
              <w:ind w:firstLine="709"/>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 xml:space="preserve">(5) Когато са изпълнени условията по ал. 4 и условията съгласно </w:t>
            </w:r>
            <w:r>
              <w:rPr>
                <w:rFonts w:cs="Times New Roman" w:ascii="Times New Roman" w:hAnsi="Times New Roman"/>
                <w:sz w:val="24"/>
                <w:szCs w:val="24"/>
                <w:lang w:eastAsia="bg-BG"/>
              </w:rPr>
              <w:t>аналогична разпоредба в законодателството на другите заинтересовани държави членки</w:t>
            </w:r>
            <w:r>
              <w:rPr>
                <w:rFonts w:eastAsia="Times New Roman" w:cs="Times New Roman" w:ascii="Times New Roman" w:hAnsi="Times New Roman"/>
                <w:color w:val="000000"/>
                <w:sz w:val="24"/>
                <w:szCs w:val="24"/>
                <w:lang w:eastAsia="bg-BG"/>
              </w:rPr>
              <w:t>, решението по ал. 3 се изпълнява незабавно по реда на този кодекс, независимо от предвидените давностни срокове.</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Решението не подлежи на обжалване.</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3.   Ако компетентните органи на засегнатите държави членки не са постигнали споразумение относно начина за разрешаване на спорния въпрос в срока, предвиден в параграф 1, компетентният орган на всяка от засегнатите държави членки информира засегнатото лице, като посочва най-общо причините за невъзможността да се постигне споразумение.</w:t>
            </w:r>
          </w:p>
          <w:p>
            <w:pPr>
              <w:pStyle w:val="Normal"/>
              <w:spacing w:lineRule="auto" w:line="240" w:before="0" w:after="0"/>
              <w:ind w:righ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Взаимно споразумение</w:t>
            </w:r>
          </w:p>
          <w:p>
            <w:pPr>
              <w:pStyle w:val="Normal"/>
              <w:spacing w:lineRule="auto" w:line="240" w:before="0" w:after="0"/>
              <w:ind w:firstLine="712"/>
              <w:jc w:val="both"/>
              <w:rPr/>
            </w:pPr>
            <w:r>
              <w:rPr>
                <w:rFonts w:eastAsia="Times New Roman" w:cs="Times New Roman" w:ascii="Times New Roman" w:hAnsi="Times New Roman"/>
                <w:color w:val="000000"/>
                <w:sz w:val="24"/>
                <w:szCs w:val="24"/>
                <w:lang w:eastAsia="bg-BG"/>
              </w:rPr>
              <w:t>Чл. 134е. (6) Когато в срока по ал. 1 не е постигнато споразумение за разрешаване на спорния въпрос, компетентният орган уведомява засегнатото лице, като посочва общо причините за невъзможността да се постигне споразумение.</w:t>
            </w:r>
          </w:p>
          <w:p>
            <w:pPr>
              <w:pStyle w:val="Normal"/>
              <w:spacing w:lineRule="auto" w:line="240" w:before="0" w:after="0"/>
              <w:ind w:right="36" w:hanging="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5</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шение на компетентния орган относно жалбата</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Компетентният орган на държава членка може да реши да отхвърли жалбата в срока, предвиден в член 3, параграф 5, ако:</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албата не съдържа информацията, изисквана съгласно член 3, параграф 3 (включително всякаква информация, поискана съгласно член 3, параграф 3, буква е), която не е била представена в срока, посочен в член 3, параграф 4;</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е налице спорен въпрос; ил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албата не е подадена в рамките на тригодишния период, определен в член 3, параграф 1, не е спазен.</w:t>
                  </w:r>
                </w:p>
              </w:tc>
            </w:tr>
          </w:tbl>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Когато уведомява засегнатото лице в съответствие с разпоредбите на член 3, параграф 5, компетентният орган посочва общите причини за отхвърлянето на жалбат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ствия след подаването на жалбата</w:t>
            </w:r>
          </w:p>
          <w:p>
            <w:pPr>
              <w:pStyle w:val="Normal"/>
              <w:spacing w:lineRule="auto" w:line="240" w:before="0" w:after="0"/>
              <w:ind w:firstLine="712"/>
              <w:jc w:val="both"/>
              <w:rPr>
                <w:rFonts w:ascii="Arial" w:hAnsi="Arial" w:eastAsia="Times New Roman" w:cs="Arial"/>
                <w:sz w:val="24"/>
                <w:szCs w:val="24"/>
              </w:rPr>
            </w:pPr>
            <w:r>
              <w:rPr>
                <w:rFonts w:cs="Times New Roman" w:ascii="Times New Roman" w:hAnsi="Times New Roman"/>
                <w:sz w:val="24"/>
                <w:szCs w:val="24"/>
              </w:rPr>
              <w:t>Чл. 134д.</w:t>
            </w:r>
            <w:r>
              <w:rPr>
                <w:rFonts w:eastAsia="Times New Roman" w:cs="Times New Roman" w:ascii="Times New Roman" w:hAnsi="Times New Roman"/>
                <w:color w:val="000000"/>
                <w:sz w:val="24"/>
                <w:szCs w:val="24"/>
              </w:rPr>
              <w:t xml:space="preserve"> (2)</w:t>
            </w:r>
            <w:r>
              <w:rPr>
                <w:rFonts w:cs="Times New Roman" w:ascii="Times New Roman" w:hAnsi="Times New Roman"/>
                <w:bCs/>
                <w:sz w:val="24"/>
                <w:szCs w:val="24"/>
                <w:lang w:eastAsia="bg-BG"/>
              </w:rPr>
              <w:t xml:space="preserve"> К</w:t>
            </w:r>
            <w:r>
              <w:rPr>
                <w:rFonts w:cs="Times New Roman" w:ascii="Times New Roman" w:hAnsi="Times New Roman"/>
                <w:sz w:val="24"/>
                <w:szCs w:val="24"/>
                <w:lang w:eastAsia="bg-BG"/>
              </w:rPr>
              <w:t>омпетентният орган отхвърля жалбата, когато е налице едно от следните основания:</w:t>
            </w:r>
          </w:p>
          <w:p>
            <w:pPr>
              <w:pStyle w:val="Normal"/>
              <w:spacing w:lineRule="auto" w:line="240" w:before="0" w:after="0"/>
              <w:ind w:firstLine="709"/>
              <w:jc w:val="both"/>
              <w:rPr>
                <w:rFonts w:ascii="Arial" w:hAnsi="Arial" w:eastAsia="Times New Roman" w:cs="Arial"/>
                <w:sz w:val="24"/>
                <w:szCs w:val="24"/>
              </w:rPr>
            </w:pPr>
            <w:r>
              <w:rPr>
                <w:rFonts w:cs="Times New Roman" w:ascii="Times New Roman" w:hAnsi="Times New Roman"/>
                <w:sz w:val="24"/>
                <w:szCs w:val="24"/>
                <w:lang w:eastAsia="bg-BG"/>
              </w:rPr>
              <w:t>1. жалбата не съдържа информацията по чл. 134г, ал. 1 или в срока по чл. 134г, ал. 3 не е предоставена поисканата допълнителна информация;</w:t>
            </w:r>
          </w:p>
          <w:p>
            <w:pPr>
              <w:pStyle w:val="Normal"/>
              <w:spacing w:lineRule="auto" w:line="240" w:before="0" w:after="0"/>
              <w:ind w:firstLine="709"/>
              <w:jc w:val="both"/>
              <w:rPr>
                <w:rFonts w:ascii="Arial" w:hAnsi="Arial" w:eastAsia="Times New Roman" w:cs="Arial"/>
                <w:sz w:val="24"/>
                <w:szCs w:val="24"/>
              </w:rPr>
            </w:pPr>
            <w:r>
              <w:rPr>
                <w:rFonts w:cs="Times New Roman" w:ascii="Times New Roman" w:hAnsi="Times New Roman"/>
                <w:sz w:val="24"/>
                <w:szCs w:val="24"/>
                <w:lang w:eastAsia="bg-BG"/>
              </w:rPr>
              <w:t xml:space="preserve">2. не е налице спорен въпрос;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жалбата не е подадена в тригодишния срок по чл. 134в, ал. 1.</w:t>
            </w:r>
          </w:p>
          <w:p>
            <w:pPr>
              <w:pStyle w:val="Normal"/>
              <w:spacing w:lineRule="auto" w:line="240" w:before="0" w:after="0"/>
              <w:ind w:firstLine="709"/>
              <w:jc w:val="both"/>
              <w:rPr>
                <w:rFonts w:ascii="Arial" w:hAnsi="Arial" w:eastAsia="Times New Roman" w:cs="Arial"/>
                <w:sz w:val="24"/>
                <w:szCs w:val="24"/>
              </w:rPr>
            </w:pPr>
            <w:r>
              <w:rPr>
                <w:rFonts w:cs="Times New Roman" w:ascii="Times New Roman" w:hAnsi="Times New Roman"/>
                <w:sz w:val="24"/>
                <w:szCs w:val="24"/>
                <w:lang w:eastAsia="bg-BG"/>
              </w:rPr>
              <w:t>(3) Компетентният орган незабавно уведомява засегнатото лице и компетентните органи на другите заинтересовани държави членки за решението си по ал. 1. Когато</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компетентният орган отхвърли жалбата, в решението се посочват общо причините за това.</w:t>
            </w:r>
          </w:p>
          <w:p>
            <w:pPr>
              <w:pStyle w:val="Normal"/>
              <w:spacing w:lineRule="auto" w:line="240" w:before="0" w:after="0"/>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компетентен орган на засегната държава членка не е взел решение по жалба в рамките на срока, предвиден в член 3, параграф 5, жалбата се счита за приета от този компетентен орган.</w:t>
            </w:r>
          </w:p>
          <w:p>
            <w:pPr>
              <w:pStyle w:val="Normal"/>
              <w:spacing w:lineRule="auto" w:line="240" w:before="0" w:after="0"/>
              <w:ind w:right="36"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ствия след подаването на жалбата</w:t>
            </w:r>
          </w:p>
          <w:p>
            <w:pPr>
              <w:pStyle w:val="Normal"/>
              <w:spacing w:lineRule="auto" w:line="240" w:before="0" w:after="0"/>
              <w:ind w:firstLine="712"/>
              <w:jc w:val="both"/>
              <w:rPr>
                <w:rFonts w:ascii="Arial" w:hAnsi="Arial" w:eastAsia="Times New Roman" w:cs="Arial"/>
                <w:sz w:val="24"/>
                <w:szCs w:val="24"/>
              </w:rPr>
            </w:pPr>
            <w:r>
              <w:rPr>
                <w:rFonts w:cs="Times New Roman" w:ascii="Times New Roman" w:hAnsi="Times New Roman"/>
                <w:sz w:val="24"/>
                <w:szCs w:val="24"/>
              </w:rPr>
              <w:t>Чл. 134д.</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bg-BG"/>
              </w:rPr>
              <w:t>(4) Когато компетентният орган по чл. 134б, ал. 3 или компетентен орган на друга заинтересована държава членка не е взел решение по жалбата в срока по ал. 1 или в срока, предвиден в аналогична разпоредба в законодателството на съответната държава членка, жалбата се счита за приета от съответния компетентен орган.</w:t>
            </w:r>
          </w:p>
          <w:p>
            <w:pPr>
              <w:pStyle w:val="Normal"/>
              <w:spacing w:lineRule="auto" w:line="240" w:before="0" w:after="0"/>
              <w:ind w:right="3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сегнатото лице има право да обжалва решение на компетентните органи на засегнатите държави членки в съответствие с националните правила, ако всички компетентни органи на засегнатите държави членки са отхвърлили жалбата. Засегнато лице, което е упражнило правото на обжалване, не може да подаде искане по член 6, параграф 1, буква а):</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като решението все още се обжалва съгласно нормативната уредба на засегнатата държава членка;</w:t>
                  </w:r>
                </w:p>
              </w:tc>
            </w:tr>
            <w:tr>
              <w:trPr/>
              <w:tc>
                <w:tcPr>
                  <w:tcW w:w="199"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решението за отхвърляне на жалбата все още може да бъде допълнително обжалвано в рамките на процедурата за обжалване на засегнатите държави членки; или</w:t>
                  </w:r>
                </w:p>
              </w:tc>
            </w:tr>
            <w:tr>
              <w:trPr/>
              <w:tc>
                <w:tcPr>
                  <w:tcW w:w="199"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решение за отхвърляне е било потвърдено в рамките на производството по обжалване по буква а), но е невъзможна дерогация от решението на съответния съд или на други съдебни органи в която и да е от засегнатите държави членки.</w:t>
                  </w:r>
                </w:p>
              </w:tc>
            </w:tr>
          </w:tbl>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е упражнено правото на обжалване, решението на съответния съд или друг съдебен орган се разглежда за целите на член 6, параграф 1, буква а).</w:t>
            </w:r>
          </w:p>
          <w:p>
            <w:pPr>
              <w:pStyle w:val="Normal"/>
              <w:spacing w:lineRule="auto" w:line="240" w:before="0" w:after="0"/>
              <w:ind w:right="36"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ствия след подаването на жалбата</w:t>
            </w:r>
          </w:p>
          <w:p>
            <w:pPr>
              <w:pStyle w:val="Normal11"/>
              <w:spacing w:before="0" w:after="0"/>
              <w:ind w:firstLine="712"/>
              <w:rPr>
                <w:rFonts w:eastAsia="Calibri"/>
              </w:rPr>
            </w:pPr>
            <w:r>
              <w:rPr/>
              <w:t xml:space="preserve">Чл. 134д. </w:t>
            </w:r>
            <w:r>
              <w:rPr>
                <w:rFonts w:eastAsia="Calibri"/>
              </w:rPr>
              <w:t>(5) Засегнатото лице може да подаде жалба срещу решението по ал. 1 пред съответния административен съд, в случай че компетентните органи на всички заинтересовани държави членки са отхвърлили жалбата. Жалбата се подава в 14-дневен срок от получаване на последното уведомление за отхвърляне на жалбата от компетентен орган на заинтересована държава членка.</w:t>
            </w:r>
            <w:r>
              <w:rPr>
                <w:rFonts w:eastAsia="Calibri"/>
                <w:color w:val="FF0000"/>
              </w:rPr>
              <w:t xml:space="preserve"> </w:t>
            </w:r>
            <w:r>
              <w:rPr>
                <w:color w:val="000000"/>
              </w:rPr>
              <w:t xml:space="preserve">Решението на административния съд е окончателно и не подлежи на обжалване. </w:t>
            </w:r>
            <w:r>
              <w:rPr>
                <w:rFonts w:eastAsia="Calibri"/>
              </w:rPr>
              <w:t>Когато решението по ал. 1 бъде отменено, жалбата се счита за приета от компетентния орган, който уведомява за това компетентните органи на другите заинтересовани държави членк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изводството по жалбата се прекратява и когато е налице едно от следните 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1. жалбата е отхвърлена от компетентните органи на всички заинтересовани държави членки на основание ал. 2 или</w:t>
            </w:r>
            <w:r>
              <w:rPr>
                <w:rFonts w:cs="Times New Roman" w:ascii="Times New Roman" w:hAnsi="Times New Roman"/>
                <w:sz w:val="24"/>
                <w:szCs w:val="24"/>
                <w:lang w:eastAsia="bg-BG"/>
              </w:rPr>
              <w:t xml:space="preserve"> аналогична разпоредба в законодателството на съответната държава членка</w:t>
            </w:r>
            <w:r>
              <w:rPr>
                <w:rFonts w:eastAsia="Times New Roman" w:cs="Times New Roman" w:ascii="Times New Roman" w:hAnsi="Times New Roman"/>
                <w:sz w:val="24"/>
                <w:szCs w:val="24"/>
                <w:lang w:eastAsia="bg-BG"/>
              </w:rPr>
              <w:t xml:space="preserve"> и в срока за обжалване, предвиден в законодателството на държавите членки, не е подадена жалба срещу решението на съответния компетентен орган или във всички заинтересовани държави членки отхвърлянето е потвърдено с влязъл в сила акт на компетентен съд;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обжалване на решението на компетентния орган по ал. 5 отхвърлянето на жалбата е потвърдено от съответния административен съд с влязъл в сила ак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друга заинтересована държава членка отхвърлянето на жалбата е потвърдено от компетентен съд с влязъл в сила акт и националното законодателство на тази държава не допуска отклонение от него.</w:t>
            </w:r>
          </w:p>
          <w:p>
            <w:pPr>
              <w:pStyle w:val="Normal11"/>
              <w:spacing w:before="0" w:after="0"/>
              <w:rPr>
                <w:rFonts w:ascii="Times New Roman" w:hAnsi="Times New Roman" w:eastAsia="Times New Roman" w:cs="Times New Roman"/>
                <w:color w:val="FF0000"/>
                <w:sz w:val="24"/>
                <w:szCs w:val="24"/>
                <w:lang w:eastAsia="bg-BG"/>
              </w:rPr>
            </w:pPr>
            <w:r>
              <w:rPr>
                <w:rFonts w:eastAsia="Times New Roman" w:cs="Times New Roman"/>
                <w:color w:val="FF0000"/>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ешаване на спорове от консултативна комис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eastAsia="bg-BG"/>
              </w:rPr>
              <w:t xml:space="preserve">Чл. 134ж. </w:t>
            </w:r>
            <w:r>
              <w:rPr>
                <w:rFonts w:cs="Times New Roman" w:ascii="Times New Roman" w:hAnsi="Times New Roman"/>
                <w:sz w:val="24"/>
                <w:szCs w:val="24"/>
              </w:rPr>
              <w:t>(2) Искане по ал. 1, т. 1 може да бъде подадено само когато не е налице висящо производство по чл. 134д, ал. 5 или производство по обжалване на решението за отхвърляне на жалбата в друга заинтересована държава членка, както и когато са изтекли сроковете за обжалване, предвидени в законодателството на всички заинтересовани държави членк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6</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решаване на спорове от страна на консултативната комисия</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о искане на засегнатото лице до компетентните органи на засегнатите държави членки, тези компетентни органи сформират консултативна комисия („консултативна комисия“) в съответствие с член 8, когато:</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албата, подадена от засегнатото лице, е била отхвърлена съгласно член 5, параграф 1 най-малко от един, но не от всички компетентни органи на засегнатите държави членки; ил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етентните органи на засегнатите държави членки са приели да разгледат жалбата, подадена от засегнатото лице, но не са успели да се споразумеят как да разрешат спорния въпрос по взаимно съгласие в рамките на срока, предвиден в член 4, параграф 1.</w:t>
                  </w:r>
                </w:p>
              </w:tc>
            </w:tr>
          </w:tbl>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сегнатото лице може да отправи такова искане, само ако в съответствие с приложимите национални правила: не е възможно посоченото в член 5, параграф 1 отхвърляне да бъде обжалвано, отхвърлянето е обект на висящо производство по обжалване или засегнатото лице официално се е отказало от правото си на обжалване. Искането включва декларация в този смисъл.</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сегнатото лице отправя искането за съставянето на консултативна комисия в писмен вид не по-късно от 50 дни, считано от датата на получаване на уведомлението по член 3, параграф 5 или член 4, параграф 3, или 50 дни от датата на оповестяване на решението на съответния съд или съдебен орган съгласно член 5, параграф 3, според случая. Консултативната комисия се съставя не по-късно от 120 дни след получаването на такова искане и след като бъде съставена, председателят ѝ незабавно информира засегнатото лице за то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ешаване на спорове от консултативна комис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4ж. (1) Компетентните органи на заинтересованите държави членки съставят консултативна комисия за разрешаване на спора по искане на засегнатото лице, когато е изпълнено едно от следните услов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жалбата, подадена от засегнатото лице, е била отхвърлена на основание, предвидено в чл. 134д, ал. 2 или в аналогична разпоредба в законодателството на друга заинтересована държава членка, най-малко от един, но не от всички компетентни органи на заинтересованите държави членки;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компетентният орган по чл. 134б, ал. 3 и компетентните органи на заинтересованите държави членки са приели да разгледат жалбата, подадена от засегнатото лице, но не са успели да се споразумеят за разрешаването на спорния въпрос в срока, предвиден в чл. 134е, ал. 1. </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2) Искане по ал. 1 може да бъде подадено само когато не е налице висящо производство по чл. 134д, ал. 5 или производство по обжалване на решението за отхвърляне на жалбата в друга заинтересована държава членка, както и когато са изтекли сроковете за обжалване, предвидени в законодателството на всички заинтересовани държави членк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Искането по ал. 1 се подава в писмена форма в срок до 50 дни, считано от датата на получаване на уведомлението по чл. 134д, ал. 3 или чл. 134е, ал. 6, съответно от датата на постановяване на акта, с който се отменя отхвърлянето на жалбата в поне една от заинтересованите държави членки. В искането засегнатото лице декларира обстоятелствата по ал. 2. </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4) Консултативната комисия се съставя в срок до 120 дни, считано от датата на получаване на искане по ал. 1, като председателят ѝ незабавно информира засегнатото лице за това обстоятелство. </w:t>
            </w:r>
          </w:p>
          <w:p>
            <w:pPr>
              <w:pStyle w:val="Normal"/>
              <w:spacing w:lineRule="auto" w:line="240" w:before="0" w:after="0"/>
              <w:jc w:val="both"/>
              <w:rPr>
                <w:rFonts w:ascii="Times New Roman" w:hAnsi="Times New Roman" w:cs="Times New Roman"/>
                <w:b/>
                <w:b/>
                <w:color w:val="FF0000"/>
                <w:sz w:val="24"/>
                <w:szCs w:val="24"/>
                <w:lang w:val="en-US" w:eastAsia="bg-BG"/>
              </w:rPr>
            </w:pPr>
            <w:r>
              <w:rPr>
                <w:rFonts w:cs="Times New Roman" w:ascii="Times New Roman" w:hAnsi="Times New Roman"/>
                <w:b/>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нсултативната комисия, съставена в случая на параграф 1, буква а), приема решение относно приемането на жалбата в срок от шест месеца, считано от датата на съставянето ѝ. Тя съобщава решението си на компетентните органи в срок от 30 дни от приемането му.</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консултативната комисия потвърди, че всички изисквания по член 3 са удовлетворени, процедурата по взаимно споразумение, предвидена в член 4, започва по искане на един от компетентните органи. Съответният компетентен орган уведомява консултативната комисия, другите засегнати компетентни органи и засегнатото лице за това искане. Периодът, предвиден в член 4, параграф 1, започва да тече от датата на уведомлението за решението, взето от консултативната комисия за приемането и допустимостта на жалбата.</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о нито един от компетентните органи не поиска започване на процедурата по взаимно споразумение в срок от 60 дни, считано от датата на уведомяването за решението от консултативната комисия, тази комисия дава становище относно начина на разрешаване на спорния въпрос, както е предвидено в член 14, параграф 1. В такъв случай за целите на член 14, параграф 1 се счита, че консултативната комисия е била съставена на датата, на която този срок от 60 дни е изтекъл.</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ешаване на спорове от консултативна комисия</w:t>
            </w:r>
          </w:p>
          <w:p>
            <w:pPr>
              <w:pStyle w:val="Normal"/>
              <w:spacing w:lineRule="auto" w:line="240" w:before="0" w:after="0"/>
              <w:ind w:firstLine="709"/>
              <w:jc w:val="both"/>
              <w:rPr/>
            </w:pPr>
            <w:r>
              <w:rPr>
                <w:rFonts w:cs="Times New Roman" w:ascii="Times New Roman" w:hAnsi="Times New Roman"/>
                <w:sz w:val="24"/>
                <w:szCs w:val="24"/>
                <w:lang w:eastAsia="bg-BG"/>
              </w:rPr>
              <w:t>Чл. 134ж. (6) Когато консултативната комисия е съставена на основание ал. 1, т. 1, тя приема решение относно допустимостта на жалбата в срок до шест месеца, считано от датата на съставянето ѝ. Решението се съобщава на компетентните органи на заинтересованите държави членки в срок до 30 дни от приемането му.</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7) Когато консултативната комисия потвърди с решението по ал. 6, че изискванията по чл. 134в и чл. 134г са изпълнени, процедурата по взаимно споразумение по чл. 134е започва по искане на един от компетентните орга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Когато искането по ал. 7 е направено от компетентния орган по чл. 134б, ал. 3, той уведомява консултативната комисия, компетентните органи на другите заинтересовани държави членки и засегнатото лице за тов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9) Когато процедура по взаимно споразумение е започнала по реда на ал. 7, срокът за разрешаване на спора по чл. 134е, ал. 1 започва да тече от датата на уведомлението за решението на консултативната комисия за допустимост на жалб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0) Когато не е направено искане за процедура по взаимно споразумение по ал. 7 в срок до 60 дни, считано от датата на уведомяването по ал. 6 за решението от консултативната комисия, комисията дава становище за разрешаване на спорния въпрос по чл. 134п, ал. 1. За целите на чл.  134п, ал. 1 се счита, че консултативната комисия е съставена на датата, на която срокът по изречение първо е изтекъл.</w:t>
            </w:r>
          </w:p>
          <w:p>
            <w:pPr>
              <w:pStyle w:val="Normal"/>
              <w:spacing w:lineRule="auto" w:line="240" w:before="0" w:after="0"/>
              <w:ind w:firstLine="709"/>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я на параграф 1, първа алинея, буква б) от настоящия член консултативната комисия дава становище относно начина на разрешаване на спорния въпрос в съответствие с член 14, параграф 1.</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Разрешаване на спорове от консултативна комисия</w:t>
            </w:r>
          </w:p>
          <w:p>
            <w:pPr>
              <w:pStyle w:val="Normal"/>
              <w:spacing w:lineRule="auto" w:line="240" w:before="0" w:after="0"/>
              <w:ind w:firstLine="712"/>
              <w:jc w:val="both"/>
              <w:rPr>
                <w:rFonts w:ascii="Times New Roman" w:hAnsi="Times New Roman" w:cs="Times New Roman"/>
                <w:b/>
                <w:b/>
                <w:sz w:val="24"/>
                <w:szCs w:val="24"/>
                <w:lang w:val="en-US"/>
              </w:rPr>
            </w:pPr>
            <w:r>
              <w:rPr>
                <w:rFonts w:cs="Times New Roman" w:ascii="Times New Roman" w:hAnsi="Times New Roman"/>
                <w:sz w:val="24"/>
                <w:szCs w:val="24"/>
                <w:lang w:eastAsia="bg-BG"/>
              </w:rPr>
              <w:t>Чл. 134ж. (11) Когато консултативната комисия е съставена на основание ал. 1, т. 2, тя дава становище за решаване на спорния въпрос в съответствие с чл. 134п, ал.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7</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азначения от компетентни съдилища или национален орган по назначаването</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Ако консултативната комисия не бъде съставена в рамките на срока, предвиден в член 6, параграф 1, държавите членки предвиждат, че съответното засегнато лице може да сезира компетентния съд или друг орган или лице, определени в националното им право за изпълнението на такава функция (национален орган по назначаването) за сформиране на консултативна комисия.</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компетентният орган на държава членка не е успял да назначи поне едно независимо компетентно лице и негов заместник, засегнатото лице може да поиска от компетентния съд или националния орган по назначаването в тази държава членка да назначи независимо компетентно лице и заместник от списъка, посочен в член 9.</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о компетентните органи на всички засегнати държави членки не са успели да направят това, засегнатото лице може да поиска от компетентните съдилища или от националния орган по назначаването на всяка държава членка, да назначат две независими компетентни лица от списъка, посочен в член 9. Тези независими компетентни лица определят председателя чрез жребий от списъка на независимите лица съгласно член 8, параграф 3.</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сегнатите лица представят своя документ за сезиране във връзка с назначаването на независимите компетентни лица и техните заместници на всяка от съответните им държави на пребиваване, ако производството участва повече от едно засегнато лице, или на държавите членки, чиито компетентни органи не са успели да назначат поне едно независимо компетентно лице и неговия заместник, ако е включено само едно засегнато лиц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не на състав на консултативната комисия от съ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Чл. 134к. (1) Засегнатото лице може да поиска от съответния административен съд </w:t>
            </w:r>
            <w:r>
              <w:rPr>
                <w:rFonts w:eastAsia="Times New Roman" w:cs="Times New Roman" w:ascii="Times New Roman" w:hAnsi="Times New Roman"/>
                <w:color w:val="000000"/>
                <w:sz w:val="24"/>
                <w:szCs w:val="24"/>
                <w:lang w:eastAsia="bg-BG"/>
              </w:rPr>
              <w:t xml:space="preserve">да определи състава на консултативната комисия по чл. 134з, когато </w:t>
            </w:r>
            <w:r>
              <w:rPr>
                <w:rFonts w:eastAsia="Times New Roman" w:cs="Times New Roman" w:ascii="Times New Roman" w:hAnsi="Times New Roman"/>
                <w:sz w:val="24"/>
                <w:szCs w:val="24"/>
                <w:lang w:eastAsia="bg-BG"/>
              </w:rPr>
              <w:t>компетентният орган не го е направил в срока по чл. 134ж, ал. 4. Искането се подава в 30-дневен срок след изтичането на срока по чл. 134ж, ал. 4.</w:t>
            </w:r>
            <w:r>
              <w:rPr>
                <w:rFonts w:eastAsia="Times New Roman" w:cs="Times New Roman" w:ascii="Times New Roman" w:hAnsi="Times New Roman"/>
                <w:color w:val="FF0000"/>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т определя един независим експерт и негов заместник от списъка на независимите експерти, а в случаите по чл. 134з, ал. 2 – двама независими експерти и техни заместници. П</w:t>
            </w:r>
            <w:r>
              <w:rPr>
                <w:rFonts w:eastAsia="Times New Roman" w:cs="Times New Roman" w:ascii="Times New Roman" w:hAnsi="Times New Roman"/>
                <w:sz w:val="24"/>
                <w:szCs w:val="20"/>
                <w:lang w:eastAsia="bg-BG"/>
              </w:rPr>
              <w:t>ри определянето им съдът трябва да съобрази тяхната компетентност и всички обстоятелства, които осигуряват назначаването на независим и безпристрастен експерт съгласно чл. 134з.</w:t>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3) Съдът определя един представител на компетентния орган, а в случаите по чл. 134з, ал. 2 – двама представители, за участие в консултативната комисия, като задължава компетентния орган да предостави списък с лица, които могат да заемат тази позиц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4) В случаите по ал. 2 и 3 съдът се произнася в срок до 30 дни от подаване на искането. Решението на съда е окончателно.</w:t>
            </w:r>
            <w:r>
              <w:rPr>
                <w:rFonts w:eastAsia="Times New Roman" w:cs="Times New Roman" w:ascii="Times New Roman" w:hAnsi="Times New Roman"/>
                <w:color w:val="000000"/>
                <w:sz w:val="24"/>
                <w:szCs w:val="24"/>
                <w:lang w:eastAsia="bg-BG"/>
              </w:rPr>
              <w:t xml:space="preserve"> Съдът съобщава решението на засегнатото лице и компетентния орган, който незабавно уведомява компетентните органи на другите заинтересовани държави членк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color w:val="000000"/>
                <w:sz w:val="24"/>
                <w:szCs w:val="24"/>
                <w:lang w:eastAsia="bg-BG"/>
              </w:rPr>
              <w:t>Когато компетентните органи на всички заинтересовани държави членки не са определили независими експерти и техни заместници и засегнатото лице е поискало това от съответните компетентни съдилища или национални органи по назначаването, определените по този ред независими експерти избират чрез жребий председателя от списъка, поддържан от Европейската комисия.</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Когато в производството участват повече от едно засегнато лице, всяко от тях сезира компетентния съд или орган по назначаването в държавата, на която е местно лице за данъчни цели, за определяне на независими експерти и техни заместници.</w:t>
            </w:r>
          </w:p>
          <w:p>
            <w:pPr>
              <w:pStyle w:val="Normal"/>
              <w:spacing w:lineRule="auto" w:line="240" w:before="0" w:after="0"/>
              <w:ind w:right="36" w:hanging="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Назначаването на независимите лица и техните заместници в съответствие с параграф 1 от настоящия член се отнася до компетентен съд на държава членка или национален орган по назначаването едва след края на периода от 120 дни, посочен в член 6, параграф 1, и в срок от 30 дни след края на този перио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не на състав на консултативната комисия от съ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Чл. 134к. (1) Засегнатото лице може да поиска от съответния административен съд </w:t>
            </w:r>
            <w:r>
              <w:rPr>
                <w:rFonts w:eastAsia="Times New Roman" w:cs="Times New Roman" w:ascii="Times New Roman" w:hAnsi="Times New Roman"/>
                <w:color w:val="000000"/>
                <w:sz w:val="24"/>
                <w:szCs w:val="24"/>
                <w:lang w:eastAsia="bg-BG"/>
              </w:rPr>
              <w:t xml:space="preserve">да определи състава на консултативната комисия по чл. 134з, когато </w:t>
            </w:r>
            <w:r>
              <w:rPr>
                <w:rFonts w:eastAsia="Times New Roman" w:cs="Times New Roman" w:ascii="Times New Roman" w:hAnsi="Times New Roman"/>
                <w:sz w:val="24"/>
                <w:szCs w:val="24"/>
                <w:lang w:eastAsia="bg-BG"/>
              </w:rPr>
              <w:t>компетентният орган не го е направил в срока по чл. 134ж, ал. 4. Искането се подава в 30-дневен срок след изтичането на срока по чл. 134ж, ал. 4.</w:t>
            </w:r>
            <w:r>
              <w:rPr>
                <w:rFonts w:eastAsia="Times New Roman" w:cs="Times New Roman" w:ascii="Times New Roman" w:hAnsi="Times New Roman"/>
                <w:color w:val="FF0000"/>
                <w:sz w:val="24"/>
                <w:szCs w:val="24"/>
                <w:lang w:eastAsia="bg-BG"/>
              </w:rPr>
              <w:t xml:space="preserve"> </w:t>
            </w:r>
          </w:p>
          <w:p>
            <w:pPr>
              <w:pStyle w:val="Normal"/>
              <w:spacing w:lineRule="auto" w:line="240" w:before="0" w:after="0"/>
              <w:ind w:right="36"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мпетентният съд или националният орган по назначаването взема решение по параграф 1 и уведомява за това жалбоподателя. Процедурата, която прилага компетентният съд за назначаване на независими лица, когато държавите членки не успеят да ги назначат, е същата като тази, приложима съгласно националните правила в областта на гражданския и търговския арбитраж, когато съдилищата или националните органи по назначаването назначават арбитри в случаите, когато страните не постигнат съгласие в това отношение. Компетентният съд или националният орган по назначаването на съответната държава членка информира компетентния орган на съответната държава членка, която на свой ред незабавно информира компетентния орган на другите засегнати държави членки. Компетентният орган на държавата членка, която първоначално не е успяла да назначи независимото компетентно лице и заместника, има право да обжалва решение на съда или на националния орган по назначаването в тази държава членка, при условие че компетентният орган има право да направи това съгласно националното право на своята държава. В случай на отхвърляне жалбоподателят има право да обжалва съдебното решение в съответствие с националните процесуалноправни правил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Определяне на състав на консултативната комисия от съда</w:t>
            </w:r>
          </w:p>
          <w:p>
            <w:pPr>
              <w:pStyle w:val="Normal"/>
              <w:spacing w:lineRule="auto" w:line="240" w:before="0" w:after="0"/>
              <w:ind w:firstLine="708"/>
              <w:jc w:val="both"/>
              <w:rPr/>
            </w:pPr>
            <w:r>
              <w:rPr>
                <w:rFonts w:cs="Times New Roman" w:ascii="Times New Roman" w:hAnsi="Times New Roman"/>
                <w:sz w:val="24"/>
                <w:szCs w:val="24"/>
                <w:lang w:eastAsia="bg-BG"/>
              </w:rPr>
              <w:t xml:space="preserve">Чл. 134к. </w:t>
            </w:r>
            <w:r>
              <w:rPr>
                <w:rFonts w:eastAsia="Times New Roman" w:cs="Times New Roman" w:ascii="Times New Roman" w:hAnsi="Times New Roman"/>
                <w:sz w:val="24"/>
                <w:szCs w:val="24"/>
                <w:lang w:eastAsia="bg-BG"/>
              </w:rPr>
              <w:t>(4) В случаите по ал. 2 и 3 съдът се произнася в срок до 30 дни от подаване на искането. Решението на съда е окончателно.</w:t>
            </w:r>
            <w:r>
              <w:rPr>
                <w:rFonts w:eastAsia="Times New Roman" w:cs="Times New Roman" w:ascii="Times New Roman" w:hAnsi="Times New Roman"/>
                <w:color w:val="000000"/>
                <w:sz w:val="24"/>
                <w:szCs w:val="24"/>
                <w:lang w:eastAsia="bg-BG"/>
              </w:rPr>
              <w:t xml:space="preserve"> Съдът съобщава решението на засегнатото лице и компетентния орган, който незабавно уведомява компетентните органи на другите заинтересовани държави членки.</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8</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онсултативна комисия</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Консултативната комисия, посочена в член 6, има следния състав:</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 председател;</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 представител на всеки засегнат компетентен орган. По споразумение на компетентните органи броят на тези представители може да се увеличи на двама за всеки компетентен орган;</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но независимо компетентно лице, което е назначено от всеки компетентен орган на засегнатите държави членки от списъка по член 9. По споразумение на компетентните органи броят на тези представители може да се увеличи на двама за всеки компетентен орган.</w:t>
                  </w:r>
                </w:p>
              </w:tc>
            </w:tr>
          </w:tbl>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i/>
                <w:i/>
                <w:iCs/>
                <w:sz w:val="24"/>
                <w:szCs w:val="24"/>
                <w:lang w:eastAsia="bg-BG"/>
              </w:rPr>
            </w:pPr>
            <w:r>
              <w:rPr>
                <w:rFonts w:cs="Times New Roman" w:ascii="Times New Roman" w:hAnsi="Times New Roman"/>
                <w:iCs/>
                <w:sz w:val="24"/>
                <w:szCs w:val="24"/>
                <w:lang w:eastAsia="bg-BG"/>
              </w:rPr>
              <w:t>Състав на консултативната комис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4з. (1) Консултативната комисия за разрешаване на спорове по чл. 134ж има следния състав:</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редседател;</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по един представител на всеки компетентен орган на заинтересована държава членка;</w:t>
            </w:r>
          </w:p>
          <w:p>
            <w:pPr>
              <w:pStyle w:val="Normal"/>
              <w:spacing w:lineRule="auto" w:line="240" w:before="0" w:after="0"/>
              <w:ind w:firstLine="709"/>
              <w:jc w:val="both"/>
              <w:rPr>
                <w:rFonts w:ascii="Times New Roman" w:hAnsi="Times New Roman" w:cs="Times New Roman"/>
                <w:iCs/>
                <w:color w:val="FF0000"/>
                <w:sz w:val="24"/>
                <w:szCs w:val="24"/>
                <w:lang w:eastAsia="bg-BG"/>
              </w:rPr>
            </w:pPr>
            <w:r>
              <w:rPr>
                <w:rFonts w:cs="Times New Roman" w:ascii="Times New Roman" w:hAnsi="Times New Roman"/>
                <w:sz w:val="24"/>
                <w:szCs w:val="24"/>
                <w:lang w:eastAsia="bg-BG"/>
              </w:rPr>
              <w:t>3. по един независим експерт, определен от всеки компетентен орган на заинтересованите държави членки от списъка по чл. 134и.</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2) По споразумение между компетентните органи на заинтересованите държави членки броят на представителите, съответно независимите експерти по ал. 1, т. 2 и 3 може да бъде увеличен на двама представители, съответно двама независими експерти за всеки компетентен орган.</w:t>
            </w:r>
            <w:r>
              <w:rPr>
                <w:rFonts w:cs="Times New Roman" w:ascii="Times New Roman" w:hAnsi="Times New Roman"/>
                <w:iCs/>
                <w:color w:val="FF0000"/>
                <w:sz w:val="24"/>
                <w:szCs w:val="24"/>
                <w:lang w:eastAsia="bg-BG"/>
              </w:rPr>
              <w:t xml:space="preserve"> </w:t>
            </w:r>
            <w:r>
              <w:rPr>
                <w:rFonts w:cs="Times New Roman" w:ascii="Times New Roman" w:hAnsi="Times New Roman"/>
                <w:iCs/>
                <w:sz w:val="24"/>
                <w:szCs w:val="24"/>
                <w:lang w:eastAsia="bg-BG"/>
              </w:rPr>
              <w:t xml:space="preserve"> </w:t>
            </w:r>
          </w:p>
          <w:p>
            <w:pPr>
              <w:pStyle w:val="Normal"/>
              <w:spacing w:lineRule="auto" w:line="240" w:before="0" w:after="0"/>
              <w:ind w:firstLine="709"/>
              <w:jc w:val="both"/>
              <w:rPr>
                <w:rFonts w:ascii="Times New Roman" w:hAnsi="Times New Roman" w:cs="Times New Roman"/>
                <w:b/>
                <w:b/>
                <w:color w:val="FF0000"/>
                <w:sz w:val="24"/>
                <w:szCs w:val="24"/>
                <w:lang w:val="en-US" w:eastAsia="bg-BG"/>
              </w:rPr>
            </w:pPr>
            <w:r>
              <w:rPr>
                <w:rFonts w:cs="Times New Roman" w:ascii="Times New Roman" w:hAnsi="Times New Roman"/>
                <w:b/>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авилата за назначаването на независими компетентни лица се договарят между компетентните органи на засегнатите държави членки. След назначаването на независимите компетентни лица на всяко от тях се назначава заместник съгласно правилата за назначаването на независимите лица, в случай че те бъдат възпрепятствани да изпълняват задълженията с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Times New Roman" w:hAnsi="Times New Roman" w:cs="Times New Roman"/>
                <w:iCs/>
                <w:color w:val="FF0000"/>
                <w:sz w:val="24"/>
                <w:szCs w:val="24"/>
                <w:lang w:eastAsia="bg-BG"/>
              </w:rPr>
            </w:pPr>
            <w:r>
              <w:rPr>
                <w:rFonts w:cs="Times New Roman" w:ascii="Times New Roman" w:hAnsi="Times New Roman"/>
                <w:sz w:val="24"/>
                <w:szCs w:val="24"/>
                <w:lang w:eastAsia="bg-BG"/>
              </w:rPr>
              <w:t>Чл. 134з. (3) Правилата за определянето на независими експерти се договарят между компетентните органи на заинтересованите държави членки. На всеки независим експерт се определя заместник съгласно правилата по изречение първо, за случаите когато бъде възпрепятстван да изпълнява задълженията си. При липса на договорени правила, определянето на независими експерти се извършва чрез теглене на жребий.</w:t>
            </w:r>
          </w:p>
          <w:p>
            <w:pPr>
              <w:pStyle w:val="Normal"/>
              <w:spacing w:lineRule="auto" w:line="240" w:before="0" w:after="0"/>
              <w:ind w:right="36" w:hanging="0"/>
              <w:jc w:val="both"/>
              <w:rPr>
                <w:rFonts w:ascii="Times New Roman" w:hAnsi="Times New Roman" w:cs="Times New Roman"/>
                <w:b/>
                <w:b/>
                <w:iCs/>
                <w:color w:val="FF0000"/>
                <w:sz w:val="24"/>
                <w:szCs w:val="24"/>
                <w:lang w:val="en-US" w:eastAsia="bg-BG"/>
              </w:rPr>
            </w:pPr>
            <w:r>
              <w:rPr>
                <w:rFonts w:cs="Times New Roman" w:ascii="Times New Roman" w:hAnsi="Times New Roman"/>
                <w:b/>
                <w:iCs/>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гато правилата за назначаването на независими компетентни лица не са договорени в съответствие с параграф 2, назначаването на такива лица се извършва чрез теглене на жребий.</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Times New Roman" w:hAnsi="Times New Roman" w:cs="Times New Roman"/>
                <w:iCs/>
                <w:color w:val="FF0000"/>
                <w:sz w:val="24"/>
                <w:szCs w:val="24"/>
                <w:lang w:eastAsia="bg-BG"/>
              </w:rPr>
            </w:pPr>
            <w:r>
              <w:rPr>
                <w:rFonts w:cs="Times New Roman" w:ascii="Times New Roman" w:hAnsi="Times New Roman"/>
                <w:sz w:val="24"/>
                <w:szCs w:val="24"/>
                <w:lang w:eastAsia="bg-BG"/>
              </w:rPr>
              <w:t>Чл. 134з. (3) Правилата за определянето на независими експерти се договарят между компетентните органи на заинтересованите държави членки. На всеки независим експерт се определя заместник съгласно правилата по изречение първо, за случаите когато бъде възпрепятстван да изпълнява задълженията си. При липса на договорени правила, определянето на независими експерти се извършва чрез теглене на жребий.</w:t>
            </w:r>
          </w:p>
          <w:p>
            <w:pPr>
              <w:pStyle w:val="Normal"/>
              <w:spacing w:lineRule="auto" w:line="240" w:before="0" w:after="0"/>
              <w:ind w:right="36" w:hanging="0"/>
              <w:jc w:val="both"/>
              <w:rPr>
                <w:rFonts w:ascii="Times New Roman" w:hAnsi="Times New Roman" w:cs="Times New Roman"/>
                <w:b/>
                <w:b/>
                <w:iCs/>
                <w:color w:val="FF0000"/>
                <w:sz w:val="24"/>
                <w:szCs w:val="24"/>
                <w:lang w:val="en-US" w:eastAsia="bg-BG"/>
              </w:rPr>
            </w:pPr>
            <w:r>
              <w:rPr>
                <w:rFonts w:cs="Times New Roman" w:ascii="Times New Roman" w:hAnsi="Times New Roman"/>
                <w:b/>
                <w:iCs/>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Освен ако независимите компетентни лица не са били назначени от компетентния съд или национален орган по назначаването, както е предвидено в член 7, параграф 1, компетентният орган на всяка от засегнатите държави членки може да възрази срещу назначаването на дадено независимо компетентно лице при всякакви обстоятелства, предварително договорени между заинтересованите компетентни органи или поради всяка една от следните причини:</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ва лице е член на или работи от името на една от засегнатите данъчни администрации или е било в такова положение в който и да било момент от предишните три годин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ва лице притежава или е притежавало материален дял или право на глас в някое от засегнатите лица или е било техен служител или съветник в който и да било момент през последните пет години преди датата на назначаването му;</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ва лице не предоставя достатъчни гаранции за обективност за разрешаването на въпросния спор или спорове;</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ва лице е служител на предприятие, което предоставя данъчни консултации, или по друг начин предоставя данъчни консултации на професионална основа или е било в такова положение в който и да било момент през последните най-малко три години преди датата на назначаването му.</w:t>
                  </w:r>
                </w:p>
              </w:tc>
            </w:tr>
          </w:tbl>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bg-BG"/>
              </w:rPr>
              <w:t xml:space="preserve">Чл. 134з. </w:t>
            </w:r>
            <w:r>
              <w:rPr>
                <w:rFonts w:cs="Times New Roman" w:ascii="Times New Roman" w:hAnsi="Times New Roman"/>
                <w:iCs/>
                <w:sz w:val="24"/>
                <w:szCs w:val="24"/>
                <w:lang w:eastAsia="bg-BG"/>
              </w:rPr>
              <w:t>(5) О</w:t>
            </w:r>
            <w:r>
              <w:rPr>
                <w:rFonts w:cs="Times New Roman" w:ascii="Times New Roman" w:hAnsi="Times New Roman"/>
                <w:sz w:val="24"/>
                <w:szCs w:val="24"/>
                <w:lang w:eastAsia="bg-BG"/>
              </w:rPr>
              <w:t>свен в случаите по чл. 134к, к</w:t>
            </w:r>
            <w:r>
              <w:rPr>
                <w:rFonts w:cs="Times New Roman" w:ascii="Times New Roman" w:hAnsi="Times New Roman"/>
                <w:iCs/>
                <w:sz w:val="24"/>
                <w:szCs w:val="24"/>
                <w:lang w:eastAsia="bg-BG"/>
              </w:rPr>
              <w:t>омпетентен орган може да възрази срещу определянето</w:t>
            </w:r>
            <w:r>
              <w:rPr>
                <w:rFonts w:cs="Times New Roman" w:ascii="Times New Roman" w:hAnsi="Times New Roman"/>
                <w:sz w:val="24"/>
                <w:szCs w:val="24"/>
                <w:lang w:eastAsia="bg-BG"/>
              </w:rPr>
              <w:t xml:space="preserve"> на независим експерт, когато е налице едно от следните основан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лицето е служител на или работи за една от заинтересованите приходни/данъчни администрации или е било на такава позиция в който и да било момент през последните три годин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лицето притежава или е притежавало съществен дял или право на глас в някое от засегнатите лица или е било техен служител или консултант в който и да било момент през последните пет години преди датата на определянето му като независим експерт;</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лицето не предоставя достатъчни гаранции за обективност за разрешаването на спорния въпрос;</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лицето е служител на друго лице, което предоставя данъчни консултации, включително по занятие, или е било на такава позиция в който и да било момент през последните три години преди датата на определянето му;</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5. друго основание, предварително договорено между компетентните органи на заинтересованите държави членки.</w:t>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Всеки компетентен орган на засегната държава членка може да поиска от дадено компетентно лице, назначено в съответствие с параграфи 2 или 3, или от негов заместник да оповести наличието на какъвто и да било интерес, отношение или друг фактор, който е вероятно да засегне независимостта или безпристрастността на това лице или който може основателно да създаде впечатление за наличие на пристрастност по време на производството.</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период от дванадесет месеца, след като консултативната комисия произнесе решението си, никое независимо компетентно лице, което участва в посочената комисия, не е в положение, което би дало основание на компетентен орган да възрази срещу назначаването му, съгласно разпоредбите на настоящия параграф, ако съответното лице е било в това положение към момента на назначаването в същата консултативна комиси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pPr>
            <w:r>
              <w:rPr>
                <w:rFonts w:cs="Times New Roman" w:ascii="Times New Roman" w:hAnsi="Times New Roman"/>
                <w:sz w:val="24"/>
                <w:szCs w:val="24"/>
                <w:lang w:eastAsia="bg-BG"/>
              </w:rPr>
              <w:t xml:space="preserve">Чл. 134з. (6) </w:t>
            </w:r>
            <w:r>
              <w:rPr>
                <w:rFonts w:cs="Times New Roman" w:ascii="Times New Roman" w:hAnsi="Times New Roman"/>
                <w:iCs/>
                <w:sz w:val="24"/>
                <w:szCs w:val="24"/>
                <w:lang w:eastAsia="bg-BG"/>
              </w:rPr>
              <w:t>К</w:t>
            </w:r>
            <w:r>
              <w:rPr>
                <w:rFonts w:cs="Times New Roman" w:ascii="Times New Roman" w:hAnsi="Times New Roman"/>
                <w:sz w:val="24"/>
                <w:szCs w:val="24"/>
                <w:lang w:eastAsia="bg-BG"/>
              </w:rPr>
              <w:t>омпетентен орган може да поиска от лице, определено като независим експерт или негов заместник, да декларира наличието на интерес, взаимоотношения или друго обстоятелство, което може да засегне независимостта му или което може да породи основателно съмнение в неговата безпристрастност по време на производството.</w:t>
            </w:r>
          </w:p>
          <w:p>
            <w:pPr>
              <w:pStyle w:val="Normal"/>
              <w:spacing w:lineRule="auto" w:line="240" w:before="0" w:after="0"/>
              <w:ind w:right="36" w:firstLine="712"/>
              <w:jc w:val="both"/>
              <w:rPr>
                <w:rFonts w:ascii="Times New Roman" w:hAnsi="Times New Roman" w:cs="Times New Roman"/>
                <w:b/>
                <w:b/>
                <w:sz w:val="24"/>
                <w:szCs w:val="24"/>
                <w:lang w:val="en-US"/>
              </w:rPr>
            </w:pPr>
            <w:r>
              <w:rPr>
                <w:rFonts w:cs="Times New Roman" w:ascii="Times New Roman" w:hAnsi="Times New Roman"/>
                <w:sz w:val="24"/>
                <w:szCs w:val="24"/>
                <w:lang w:eastAsia="bg-BG"/>
              </w:rPr>
              <w:t xml:space="preserve">(7) Ограниченията по ал. 5 се прилагат и за независим експерт, който участва в консултативна комисия, за период от дванадесет месеца, считано от произнасянето на становището на комисията, в случай че съответното обстоятелство по ал. 5 би било основание компетентен орган да възрази срещу включването му в консултативната комис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едставителите на компетентните органи и независимите компетентни лица, назначени в съответствие с параграф 1 от настоящия член, избират председател от списъка на лицата, посочен в член 9. Освен ако представителите на всеки компетентен орган и компетентните независими лица не са се договорили друго, председателят е съди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firstLine="712"/>
              <w:jc w:val="both"/>
              <w:rPr>
                <w:rFonts w:ascii="Times New Roman" w:hAnsi="Times New Roman" w:cs="Times New Roman"/>
                <w:b/>
                <w:b/>
                <w:sz w:val="24"/>
                <w:szCs w:val="24"/>
                <w:lang w:val="en-US"/>
              </w:rPr>
            </w:pPr>
            <w:r>
              <w:rPr>
                <w:rFonts w:cs="Times New Roman" w:ascii="Times New Roman" w:hAnsi="Times New Roman"/>
                <w:sz w:val="24"/>
                <w:szCs w:val="24"/>
                <w:lang w:eastAsia="bg-BG"/>
              </w:rPr>
              <w:t xml:space="preserve">Чл. 134з. </w:t>
            </w:r>
            <w:r>
              <w:rPr>
                <w:rFonts w:cs="Times New Roman" w:ascii="Times New Roman" w:hAnsi="Times New Roman"/>
                <w:iCs/>
                <w:sz w:val="24"/>
                <w:szCs w:val="24"/>
                <w:lang w:eastAsia="bg-BG"/>
              </w:rPr>
              <w:t>(4)</w:t>
            </w:r>
            <w:r>
              <w:rPr>
                <w:rFonts w:cs="Times New Roman" w:ascii="Times New Roman" w:hAnsi="Times New Roman"/>
                <w:sz w:val="24"/>
                <w:szCs w:val="24"/>
                <w:lang w:eastAsia="bg-BG"/>
              </w:rPr>
              <w:t xml:space="preserve"> Представителите на компетентните органи и независимите експерти избират председател от списъка на лицата, посочен в чл. 134и. Председателят е съдия, освен ако представителите на компетентните органи и независимите експерти са се договорили друго.</w:t>
            </w:r>
            <w:r>
              <w:rPr>
                <w:rFonts w:cs="Times New Roman" w:ascii="Times New Roman" w:hAnsi="Times New Roman"/>
                <w:color w:val="FF0000"/>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9</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писък на независимите компетентни лица</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Списъкът на независимите компетентни лица се състои от всички независими компетентни лица, определени от държавите членки. За тази цел всяка държава членка определя най-малко три лица, които са компетентни и независими и които могат да действат с безпристрастност и почтеност.</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исък на независимите експерти</w:t>
            </w:r>
          </w:p>
          <w:p>
            <w:pPr>
              <w:pStyle w:val="Normal"/>
              <w:spacing w:lineRule="auto" w:line="240" w:before="0" w:after="0"/>
              <w:ind w:firstLine="712"/>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134и.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омпетентният орган определя три или повече лица, които са компетентни и независими и могат да действат с безпристрастност и почтеност, за включване в списъка на независимите експерти, поддържан от Европейската комисия. Списъкът на независимите експерти се състои от всички независими експерти, определени от държавите членки.</w:t>
            </w:r>
          </w:p>
          <w:p>
            <w:pPr>
              <w:pStyle w:val="Normal"/>
              <w:spacing w:lineRule="auto" w:line="240" w:before="0" w:after="0"/>
              <w:ind w:firstLine="709"/>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Всяка държава членка уведомява Комисията за имената на независимите компетентни лица, които е определила. Наред с това всяка държава членка предоставя на Комисията пълна и актуална информация за професионалния и академичен опит на лицата, за тяхната компетентност, експертни познания и възможни конфликти на интереси, които може да съществуват за тези лица. Държавите членки могат да посочат в уведомлението кое от тези лица, може да бъде назначено за председател.</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eastAsia="bg-BG"/>
              </w:rPr>
              <w:t>Чл. 134и. (3) Компетентният орган предоставя на Европейската комисия имената на определените от него независими експерти, както и пълна и актуална информация за професионалния и академичния им опит, за тяхната компетентност, експертни познания и възможен конфликт на интереси. Компетентният орган може да посочи един или повече от определените от него независими експерти, които могат да бъдат избирани за председател на консултативната комисия.</w:t>
            </w:r>
            <w:r>
              <w:rPr>
                <w:rFonts w:cs="Times New Roman" w:ascii="Times New Roman" w:hAnsi="Times New Roman"/>
                <w:color w:val="FF0000"/>
                <w:sz w:val="24"/>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ържавите членки уведомяват незабавно Комисията за всяка промяна в списъка на независимите лица.</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сяка държава членка въвежда процедури за заличаване на всяко назначено от нея лице от списъка на независимите компетентни лица, ако съответното лице престане да бъде независимо.</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като се вземат под внимание относимите разпоредби на настоящия член, държава членка има основателна причина да възрази срещу оставането на дадено независимо компетентно лице в гореспоменатия списък на основание липса на независимост, тя информира Комисията, като осигурява подходящи доказателства в подкрепа на своите опасения. Комисията от своя страна информира държавата членка, номинирала това лице, за посочените възражения и доказателства. Въз основа на това възражение и подкрепящите го доказателства в срок от шест месеца тази държава членка предприема необходимите стъпки, за да разследва жалбата и да реши дали да запази или да заличи съответното лице от списъка. Държавата членка тя незабавно уведомява Комисията за тов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FF0000"/>
                <w:sz w:val="24"/>
                <w:szCs w:val="24"/>
                <w:highlight w:val="cyan"/>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Чл. 134и. (4) Компетентният орган уведомява незабавно Европейската комисия за всяка промяна в списъка на независимите лица.</w:t>
            </w:r>
          </w:p>
          <w:p>
            <w:pPr>
              <w:pStyle w:val="Normal"/>
              <w:spacing w:lineRule="auto" w:line="240" w:before="0" w:after="0"/>
              <w:ind w:firstLine="709"/>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5) Компетентният орган определя със заповед реда за включване на независими експерти в списъка по ал. 1, както и за заличаването им, когато престанат да отговарят на изискването за независимост.</w:t>
            </w:r>
          </w:p>
          <w:p>
            <w:pPr>
              <w:pStyle w:val="Normal"/>
              <w:spacing w:lineRule="auto" w:line="240" w:before="0" w:after="0"/>
              <w:ind w:firstLine="709"/>
              <w:jc w:val="both"/>
              <w:rPr/>
            </w:pPr>
            <w:r>
              <w:rPr>
                <w:rFonts w:cs="Times New Roman" w:ascii="Times New Roman" w:hAnsi="Times New Roman"/>
                <w:sz w:val="24"/>
                <w:szCs w:val="24"/>
                <w:lang w:eastAsia="bg-BG"/>
              </w:rPr>
              <w:t>(6) Компетентният орган може да възрази срещу оставането на независим експерт в списъка, поддържан от Европейската комисия, когато са налице основателни съмнения в неговата независимост, като уведомява Европейската комисия за това и представя доказателства.</w:t>
            </w:r>
          </w:p>
          <w:p>
            <w:pPr>
              <w:pStyle w:val="Normal"/>
              <w:spacing w:lineRule="auto" w:line="240" w:before="0" w:after="0"/>
              <w:ind w:firstLine="709"/>
              <w:jc w:val="both"/>
              <w:rPr/>
            </w:pPr>
            <w:r>
              <w:rPr>
                <w:rFonts w:cs="Times New Roman" w:ascii="Times New Roman" w:hAnsi="Times New Roman"/>
                <w:sz w:val="24"/>
                <w:szCs w:val="24"/>
                <w:lang w:eastAsia="bg-BG"/>
              </w:rPr>
              <w:t>(7) Когато компетентният орган е уведомен от Европейската комисия за постъпило възражение и доказателства срещу независим експерт, посочен от него в списъка по ал. 1, в срок от шест месеца предприема необходимите действия за разглеждане на жалбата и решава относно запазването или заличаването на съответното лице от списъка. Компетентният орган уведомява незабавно Европейската комисия за решението 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rHeight w:val="2684" w:hRule="atLeast"/>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120" w:after="0"/>
              <w:rPr>
                <w:color w:val="000000"/>
              </w:rPr>
            </w:pPr>
            <w:r>
              <w:rPr>
                <w:color w:val="000000"/>
              </w:rPr>
              <w:t>Член 10</w:t>
            </w:r>
          </w:p>
          <w:p>
            <w:pPr>
              <w:pStyle w:val="Stiart"/>
              <w:spacing w:before="120" w:after="0"/>
              <w:rPr>
                <w:color w:val="000000"/>
              </w:rPr>
            </w:pPr>
            <w:r>
              <w:rPr>
                <w:color w:val="000000"/>
              </w:rPr>
              <w:t>Комисия за алтернативно разрешаване на спорове</w:t>
            </w:r>
          </w:p>
          <w:p>
            <w:pPr>
              <w:pStyle w:val="Normal1"/>
              <w:rPr>
                <w:color w:val="000000"/>
              </w:rPr>
            </w:pPr>
            <w:r>
              <w:rPr>
                <w:color w:val="000000"/>
              </w:rPr>
              <w:t>1.   Компетентните органи на засегнатите държави членки могат да се договорят да създадат комисия за алтернативно разрешаване на спорове („комисия за алтернативно разрешаване на спорове“) вместо консултативната комисия, която да представи становище относно начина на разрешаване на спорния въпрос в съответствие с член 14. Компетентните органи на държавите членки могат също така да се договорят да създадат структура за алтернативно решаване на спорове под формата на комисия с постоянен характер („постоянна комисия“).</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12"/>
              <w:contextualSpacing/>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Aлтернативнa комисия за разрешаване на спорове</w:t>
            </w:r>
          </w:p>
          <w:p>
            <w:pPr>
              <w:pStyle w:val="Normal"/>
              <w:spacing w:lineRule="auto" w:line="240" w:before="0" w:after="0"/>
              <w:contextualSpacing/>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ab/>
              <w:t>Чл. 134л. (1) Компетентните органи на заинтересованите държави членки могат да се договорят за съставянето на алтернативна комисия за разрешаване на спорове вместо консултативна комисия, която да представи становище за разрешаване на спорния въпрос в съответствие с чл. 134п.</w:t>
            </w:r>
          </w:p>
          <w:p>
            <w:pPr>
              <w:pStyle w:val="Normal"/>
              <w:spacing w:lineRule="auto" w:line="240" w:before="0" w:after="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Алтернативната комисия по ал. 1 може да бъде и комисия с постоянен характер, създадена от компетентните органи на държавите членки за алтернативно разрешаване на спорове.</w:t>
            </w:r>
          </w:p>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ab/>
              <w:tab/>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2.   С изключение на правилата по отношение на независимостта на нейните членове, посочени в член 8, параграфи 4 и 5, комисията за алтернативно разрешаване на спорове може да се различава по отношение на своя състав и форма от консултативната комисия.</w:t>
            </w:r>
          </w:p>
          <w:p>
            <w:pPr>
              <w:pStyle w:val="Normal1"/>
              <w:spacing w:before="0" w:after="0"/>
              <w:rPr>
                <w:color w:val="000000"/>
              </w:rPr>
            </w:pPr>
            <w:r>
              <w:rPr>
                <w:color w:val="000000"/>
              </w:rPr>
              <w:t>Комисията за алтернативно разрешаване на спорове може да прилага, когато е целесъобразно, всякакви процедури или техники за разрешаване на спорове с оглед на решаването на спорния въпрос по обвързващ начин. Като алтернатива на вида процедура за разрешаване на спорове, прилагана от консултативната комисия по член 8, т.е. процедурата на независимо становище, компетентните органи на засегнатите държави членки могат да договорят съгласно настоящия член всякакъв друг вид процедура за разрешаване на спорове, включително „окончателното предложение“ по арбитражно производство (известно още като „последната най-добра оферта“ по арбитража), която да се прилага от комисията за алтернативно разрешаване на споров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contextualSpacing/>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л. (3) По своя състав и структура алтернативната комисия може да се различава от консултативната комисия. Правилата по чл. 134з, ал. 5-7 се прилагат съответно и по отношение на алтернативната комисия.</w:t>
            </w:r>
          </w:p>
          <w:p>
            <w:pPr>
              <w:pStyle w:val="Normal"/>
              <w:spacing w:lineRule="auto" w:line="240" w:before="0" w:after="0"/>
              <w:contextualSpacing/>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ab/>
              <w:t>(4) Алтернативната комисия може да прилага всякакви процедури и способи за разрешаване на спорния въпрос по обвързващ начин, прилагани в арбитражните производства.</w:t>
            </w:r>
          </w:p>
          <w:p>
            <w:pPr>
              <w:pStyle w:val="Normal"/>
              <w:spacing w:lineRule="auto" w:line="240"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ab/>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3.   Компетентните органи на засегнатите държави членки се договарят относно правилника за дейността в съответствие с член 1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34л. (5) Компетентните органи на заинтересованите държави членки приемат правилник за дейността на алтернативната комисия в съответствие с чл. 134м. Освен ако не е предвидено друго в правилника, по отношение на алтернативната комисия се прилагат съответно чл. 134н и чл. 134о.</w:t>
            </w:r>
          </w:p>
          <w:p>
            <w:pPr>
              <w:pStyle w:val="Normal"/>
              <w:spacing w:lineRule="auto" w:line="240" w:before="0" w:after="0"/>
              <w:ind w:firstLine="712"/>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4.   Членове 12 и 13 се прилагат към комисията за алтернативно разрешаване на спорове, освен ако в правилника за дейността, посочен в член 11, не е договорено друго.</w:t>
            </w:r>
          </w:p>
          <w:p>
            <w:pPr>
              <w:pStyle w:val="Tiart"/>
              <w:spacing w:before="0" w:after="0"/>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contextualSpacing/>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л. (3) По своя състав и структура алтернативната комисия може да се различава от консултативната комисия. Правилата по чл. 134з, ал. 5-7 се прилагат съответно и по отношение на алтернативната комисия.</w:t>
            </w:r>
          </w:p>
          <w:p>
            <w:pPr>
              <w:pStyle w:val="Normal"/>
              <w:spacing w:lineRule="auto" w:line="240" w:before="0" w:after="0"/>
              <w:ind w:right="3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11</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авилник за дейността</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ържавите членки гарантират, че в рамките на период от 120 дни, предвиден в член 6, параграф 1, компетентният орган на всяка от засегнатите държави членки уведомява засегнатото лице за следното:</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авилникът за дейността на консултативната комисия или комисията за алтернативно разрешаване на спорове;</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та, до която се приема становището относно разрешаването на спорния въпрос;</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я за приложимите правни разпоредби в националното право на държавите членки и на приложимите спогодби или конвенции.</w:t>
                  </w:r>
                </w:p>
              </w:tc>
            </w:tr>
          </w:tbl>
          <w:p>
            <w:pPr>
              <w:pStyle w:val="Normal"/>
              <w:spacing w:lineRule="auto" w:line="240" w:before="120" w:after="0"/>
              <w:jc w:val="both"/>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bCs/>
                <w:color w:val="000000"/>
                <w:sz w:val="24"/>
                <w:szCs w:val="24"/>
                <w:lang w:eastAsia="bg-BG"/>
              </w:rPr>
              <w:t>Правилник за дейността</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м. (1) Компетентният орган уведомява засегнатото лице в срока по чл. 134ж, ал. 4 за съставяне на консултативна комисия, съответно на алтернативна комисия за разрешаване на спорове, за следното:</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1. правилника за дейността на консултативната комисия или на алтернативната комисия;</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2. срока, в който трябва да бъде прието становището във връзка с разрешаването на спорния въпрос;</w:t>
            </w:r>
          </w:p>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приложимите разпоредби в националното законодателство на заинтересованите държави членки, включително приложимите спогодби или други международни договори със сходен характер. </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авилникът за дейността се подписва от компетентните органи на засегнатите държави членки, които са страни по спо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авилникът за дейността съдържа по-специално:</w:t>
            </w:r>
          </w:p>
          <w:tbl>
            <w:tblPr>
              <w:tblW w:w="5000" w:type="pct"/>
              <w:jc w:val="left"/>
              <w:tblInd w:w="0" w:type="dxa"/>
              <w:tblLayout w:type="fixed"/>
              <w:tblCellMar>
                <w:top w:w="0" w:type="dxa"/>
                <w:left w:w="0" w:type="dxa"/>
                <w:bottom w:w="0" w:type="dxa"/>
                <w:right w:w="0" w:type="dxa"/>
              </w:tblCellMar>
            </w:tblPr>
            <w:tblGrid>
              <w:gridCol w:w="242"/>
              <w:gridCol w:w="5262"/>
            </w:tblGrid>
            <w:tr>
              <w:trPr/>
              <w:tc>
                <w:tcPr>
                  <w:tcW w:w="242"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262"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исанието и характеристиките на спорния въпрос;</w:t>
                  </w:r>
                </w:p>
              </w:tc>
            </w:tr>
            <w:tr>
              <w:trPr/>
              <w:tc>
                <w:tcPr>
                  <w:tcW w:w="24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26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ндата, по който компетентните органи на държавите членки постигат съгласие, що се отнася до правните и фактическите въпроси, които трябва да бъдат решени;</w:t>
                  </w:r>
                </w:p>
              </w:tc>
            </w:tr>
            <w:tr>
              <w:trPr/>
              <w:tc>
                <w:tcPr>
                  <w:tcW w:w="24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26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ормата на органа за разрешаване на спорове, който е или консултативна комисия, или комисия за алтернативно разрешаване на спорове, както и вида на процедурата за алтернативно разрешаване на спорове, ако се различава от процедурата на независимо становище, прилагана от консултативната комисия;</w:t>
                  </w:r>
                </w:p>
              </w:tc>
            </w:tr>
            <w:tr>
              <w:trPr/>
              <w:tc>
                <w:tcPr>
                  <w:tcW w:w="24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w:t>
                  </w:r>
                </w:p>
              </w:tc>
              <w:tc>
                <w:tcPr>
                  <w:tcW w:w="526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рафика на процедурата за разрешаване на спорове;</w:t>
                  </w:r>
                </w:p>
              </w:tc>
            </w:tr>
            <w:tr>
              <w:trPr/>
              <w:tc>
                <w:tcPr>
                  <w:tcW w:w="24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w:t>
                  </w:r>
                </w:p>
              </w:tc>
              <w:tc>
                <w:tcPr>
                  <w:tcW w:w="526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става на консултативната комисия или на комисията за алтернативно решаване на спорове (включително броят и имената на членовете, подробна информация за тяхната компетентност и квалификации, както и оповестяване на евентуални конфликти на интереси на членовете);</w:t>
                  </w:r>
                </w:p>
              </w:tc>
            </w:tr>
            <w:tr>
              <w:trPr/>
              <w:tc>
                <w:tcPr>
                  <w:tcW w:w="24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w:t>
                  </w:r>
                </w:p>
              </w:tc>
              <w:tc>
                <w:tcPr>
                  <w:tcW w:w="526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авилата за участие на засегнатото лице (лица) и третите страни в производството, размяната на книжа, информацията и доказателствата, разходите, вида на процедурата за разрешаване на спорове и всички други съответни процедурни или организационни аспекти;</w:t>
                  </w:r>
                </w:p>
              </w:tc>
            </w:tr>
            <w:tr>
              <w:trPr/>
              <w:tc>
                <w:tcPr>
                  <w:tcW w:w="24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w:t>
                  </w:r>
                </w:p>
              </w:tc>
              <w:tc>
                <w:tcPr>
                  <w:tcW w:w="5262"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огистичната организация на производството и представянето на становището на консултативната комисия.</w:t>
                  </w:r>
                </w:p>
              </w:tc>
            </w:tr>
          </w:tbl>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о консултативна комисия е сформирана, за да представи становище съгласно член 6, параграф 1, първа алинея, буква а), в правилника за дейността се урежда единствено информацията, посочена във член 11, параграф 2, втора алинея, букви а), г), д) и е).</w:t>
            </w:r>
          </w:p>
          <w:p>
            <w:pPr>
              <w:pStyle w:val="Tiart"/>
              <w:spacing w:before="0" w:after="0"/>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м. (2) Правилникът за дейността се подписва от компетентните органи на заинтересованите държави членки, които са страни по спора.</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3) Правилникът за дейността съдържа:</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 xml:space="preserve"> описание на спорния въпрос;</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2. правилата</w:t>
            </w:r>
            <w:r>
              <w:rPr>
                <w:rFonts w:eastAsia="Times New Roman" w:cs="Times New Roman" w:ascii="Times New Roman" w:hAnsi="Times New Roman"/>
                <w:color w:val="000000"/>
                <w:sz w:val="24"/>
                <w:szCs w:val="24"/>
                <w:lang w:eastAsia="bg-BG"/>
              </w:rPr>
              <w:t>, по които компетентните органи на държавите членки постигат съгласие във връзка с правните и фактическите въпроси, които трябва да бъдат решени;</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3. структурата</w:t>
            </w:r>
            <w:r>
              <w:rPr>
                <w:rFonts w:eastAsia="Times New Roman" w:cs="Times New Roman" w:ascii="Times New Roman" w:hAnsi="Times New Roman"/>
                <w:color w:val="000000"/>
                <w:sz w:val="24"/>
                <w:szCs w:val="24"/>
                <w:lang w:eastAsia="bg-BG"/>
              </w:rPr>
              <w:t xml:space="preserve"> на органа за разрешаване на спорове, който може да бъде консултативна комисия или алтернативна комисия, както и вида на процедурата за алтернативно разрешаване на спорове, ако се различава от процедурата на независимо становище, прилагана от консултативната комисия;</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4. срокове</w:t>
            </w:r>
            <w:r>
              <w:rPr>
                <w:rFonts w:eastAsia="Times New Roman" w:cs="Times New Roman" w:ascii="Times New Roman" w:hAnsi="Times New Roman"/>
                <w:color w:val="000000"/>
                <w:sz w:val="24"/>
                <w:szCs w:val="24"/>
                <w:lang w:eastAsia="bg-BG"/>
              </w:rPr>
              <w:t>те</w:t>
            </w:r>
            <w:r>
              <w:rPr>
                <w:rFonts w:eastAsia="Times New Roman" w:cs="Times New Roman" w:ascii="Times New Roman" w:hAnsi="Times New Roman"/>
                <w:color w:val="000000"/>
                <w:sz w:val="24"/>
                <w:szCs w:val="24"/>
                <w:lang w:val="en-US" w:eastAsia="bg-BG"/>
              </w:rPr>
              <w:t xml:space="preserve"> за провеждане </w:t>
            </w:r>
            <w:r>
              <w:rPr>
                <w:rFonts w:eastAsia="Times New Roman" w:cs="Times New Roman" w:ascii="Times New Roman" w:hAnsi="Times New Roman"/>
                <w:color w:val="000000"/>
                <w:sz w:val="24"/>
                <w:szCs w:val="24"/>
                <w:lang w:eastAsia="bg-BG"/>
              </w:rPr>
              <w:t>на процедурата за разрешаване на спорове;</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 xml:space="preserve">5. </w:t>
            </w:r>
            <w:r>
              <w:rPr>
                <w:rFonts w:eastAsia="Times New Roman" w:cs="Times New Roman" w:ascii="Times New Roman" w:hAnsi="Times New Roman"/>
                <w:color w:val="000000"/>
                <w:sz w:val="24"/>
                <w:szCs w:val="24"/>
                <w:lang w:eastAsia="bg-BG"/>
              </w:rPr>
              <w:t>състава на комисията, включително броя и имената на членовете, подробна информация за тяхната компетентност и квалификации, както и оповестяване на евентуален конфликт на интереси на членовете;</w:t>
            </w:r>
          </w:p>
          <w:p>
            <w:pPr>
              <w:pStyle w:val="Normal"/>
              <w:spacing w:lineRule="auto" w:line="240" w:before="0" w:after="0"/>
              <w:ind w:firstLine="712"/>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6.</w:t>
            </w:r>
            <w:r>
              <w:rPr>
                <w:rFonts w:eastAsia="Times New Roman" w:cs="Times New Roman" w:ascii="Times New Roman" w:hAnsi="Times New Roman"/>
                <w:color w:val="000000"/>
                <w:sz w:val="24"/>
                <w:szCs w:val="24"/>
                <w:lang w:eastAsia="bg-BG"/>
              </w:rPr>
              <w:t xml:space="preserve"> правилата за участие на засегнатото лице и трети страни в производството, размяната на книжа, информацията и доказателствата, разходите, вида на процедурата за разрешаване на спорове и всички други процедурни или организационни въпроси;</w:t>
            </w:r>
          </w:p>
          <w:p>
            <w:pPr>
              <w:pStyle w:val="Normal"/>
              <w:spacing w:lineRule="auto" w:line="240" w:before="0" w:after="0"/>
              <w:ind w:firstLine="712"/>
              <w:contextualSpacing/>
              <w:jc w:val="both"/>
              <w:rPr>
                <w:rFonts w:ascii="Arial" w:hAnsi="Arial" w:eastAsia="Times New Roman" w:cs="Arial"/>
                <w:sz w:val="24"/>
                <w:szCs w:val="24"/>
              </w:rPr>
            </w:pPr>
            <w:r>
              <w:rPr>
                <w:rFonts w:eastAsia="Times New Roman" w:cs="Times New Roman" w:ascii="Times New Roman" w:hAnsi="Times New Roman"/>
                <w:color w:val="000000"/>
                <w:sz w:val="24"/>
                <w:szCs w:val="24"/>
                <w:lang w:val="en-US" w:eastAsia="bg-BG"/>
              </w:rPr>
              <w:t xml:space="preserve">7. </w:t>
            </w:r>
            <w:r>
              <w:rPr>
                <w:rFonts w:eastAsia="Times New Roman" w:cs="Times New Roman" w:ascii="Times New Roman" w:hAnsi="Times New Roman"/>
                <w:color w:val="000000"/>
                <w:sz w:val="24"/>
                <w:szCs w:val="24"/>
                <w:lang w:eastAsia="bg-BG"/>
              </w:rPr>
              <w:t>логистичната организация на производството и приемане на становището от комисията.</w:t>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4) Когато консултативната комисия е съставена съгласно чл. 134ж, ал. 1, т. 1, правилникът за дейността съдържа единствено информацията, посочена в ал. 3, т. 1, 4, 5 и 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bg-BG"/>
              </w:rPr>
              <w:t>3.   Комисията установява стандартен правилник за дейността въз основа на разпоредбите на параграф 2, втора алинея от настоящия член чрез актове за изпълнение. Този стандартен правилник за дейността се прилага, когато правилникът за дейността е непълен или засегнатото лице не е било уведомено. Тези актове за изпълнение се приемат в съответствие с процедурата по член 20, параграф 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firstLine="712"/>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Чл. 134м. </w:t>
            </w:r>
            <w:r>
              <w:rPr>
                <w:rFonts w:cs="Times New Roman" w:ascii="Times New Roman" w:hAnsi="Times New Roman"/>
                <w:color w:val="000000"/>
                <w:sz w:val="24"/>
                <w:szCs w:val="24"/>
                <w:lang w:eastAsia="bg-BG"/>
              </w:rPr>
              <w:t xml:space="preserve">(5) Когато правилникът за дейността е непълен или засегнатото лице не е било уведомено по ал. 1, дейността на комисията се осъществява въз основа на стандартен правилник за дейността, утвърден от Европейската комис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компетентните органи не са уведомили засегнатото лице за правилника за дейността в съответствие с параграфи 1 и 2, независимите компетентни лица и председателят съставят правилника за дейността въз основа на стандартния образец, предвиден в параграф 3 и го изпращат на засегнатото лице в срок от две седмици от датата на създаване на консултативната комисия или на комисията за алтернативно разрешаване на спорове. Когато независимите лица и председателят не са постигнали съгласие относно правилника за дейността или не уведомят за него засегнатото лице, засегнатото лице или засегнатите лица могат да се обърнат към компетентния съд в една от засегнатите държави членки, за да получат заповед за изпълнение на правилника за дейността.</w:t>
            </w:r>
          </w:p>
          <w:p>
            <w:pPr>
              <w:pStyle w:val="Tiart"/>
              <w:spacing w:before="0" w:after="0"/>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Чл. 134м. (6) Когато засегнатото лице не е уведомено за правилника за дейността в срока по ал. 1, председателят и независимите експерти изготвят правилник въз основа на стандартния образец по ал. 5 и го изпращат на засегнатото лице в срок до две седмици от датата на съставяне на консултативната комисия, съответно на алтернативната комисия. Когато председателят и независимите експерти не са постигнали съгласие относно правилника за дейността или не уведомят за него засегнатото лице, засегнатото лице може да поиска от компетентния съд по чл. 141л, ал. 1 или от съответния компетентен съд на друга заинтересована държава членка да ги задължи да изготвят правил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12</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азходи за производството</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Освен в случаите, предвидени в параграф 2, и освен ако компетентните органи на засегнатите държави членки не са се споразумели за друго, следните разходи се поделят по равно между държавите членки:</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на компетентните независими лица, които са сума в размер, равен на средната стойност на обичайната сума, възстановявана на висши държавни служители на засегнатите държави членки; 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хонорарите на независимите лица, когато е приложимо, които се ограничават до 1 000 EUR на човек на ден за всеки ден, през който консултативната комисия или на комисията за алтернативно разрешаване на спорове заседават.</w:t>
                  </w:r>
                </w:p>
              </w:tc>
            </w:tr>
          </w:tbl>
          <w:p>
            <w:pPr>
              <w:pStyle w:val="Normal"/>
              <w:spacing w:lineRule="auto" w:line="240" w:before="120" w:after="0"/>
              <w:jc w:val="both"/>
              <w:rPr>
                <w:color w:val="000000"/>
              </w:rPr>
            </w:pPr>
            <w:r>
              <w:rPr>
                <w:rFonts w:eastAsia="Times New Roman" w:cs="Times New Roman" w:ascii="Times New Roman" w:hAnsi="Times New Roman"/>
                <w:color w:val="000000"/>
                <w:sz w:val="24"/>
                <w:szCs w:val="24"/>
                <w:lang w:eastAsia="bg-BG"/>
              </w:rPr>
              <w:t>Разходите, направени от засегнатото лице, не се поемат от държавите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Arial" w:hAnsi="Arial" w:eastAsia="Times New Roman" w:cs="Arial"/>
                <w:sz w:val="24"/>
                <w:szCs w:val="24"/>
              </w:rPr>
            </w:pPr>
            <w:r>
              <w:rPr>
                <w:rFonts w:eastAsia="Times New Roman" w:cs="Times New Roman" w:ascii="Times New Roman" w:hAnsi="Times New Roman"/>
                <w:bCs/>
                <w:color w:val="000000"/>
                <w:sz w:val="24"/>
                <w:szCs w:val="24"/>
                <w:lang w:eastAsia="bg-BG"/>
              </w:rPr>
              <w:t>Разходи за производството</w:t>
            </w:r>
          </w:p>
          <w:p>
            <w:pPr>
              <w:pStyle w:val="Normal"/>
              <w:spacing w:lineRule="auto" w:line="240" w:before="0" w:after="0"/>
              <w:ind w:firstLine="709"/>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н. (1) Освен когато компетентните органи са се договорили друго, заинтересованите държави членки си поделят поравно следните разходи за осъществяване на производството по този раздел:</w:t>
            </w:r>
          </w:p>
          <w:p>
            <w:pPr>
              <w:pStyle w:val="Normal"/>
              <w:spacing w:lineRule="auto" w:line="240" w:before="0" w:after="0"/>
              <w:ind w:firstLine="709"/>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1. разходите на независимите експерти, които са в размер, равен на средната стойност на обичайната сума, възстановявана на висши държавни служители на заинтересованите държави членки; и</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2. хонорарите на независимите експерти, когато е приложимо, в размер до 1 000 евро или левовата им равностойност на човек на ден - за всеки ден, през който консултативната комисия, съответно алтернативната комисия, заседава.</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2) Разходите, направени от засегнатото лице, са за негова сметка.</w:t>
            </w:r>
          </w:p>
          <w:p>
            <w:pPr>
              <w:pStyle w:val="Normal"/>
              <w:spacing w:lineRule="auto" w:line="240" w:before="0" w:after="0"/>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Когато засегнатото лице е:</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правило уведомление за оттегляне на жалба съгласно член 3, параграф 6; ил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правило искане на основание разпоредбите на член 6, параграф 1 след отхвърляне съгласно член 5, параграф 1 и консултативната комисия реши, че съответните компетентни органи са били прави да отхвърлят жалбата,</w:t>
                  </w:r>
                </w:p>
              </w:tc>
            </w:tr>
          </w:tbl>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когато компетентните органи на засегнатите държави членки постигнат съгласие за това, всички разходи, посочени в параграф 1, букви а) и б), се поемат от засегнатото лице.</w:t>
            </w:r>
          </w:p>
          <w:p>
            <w:pPr>
              <w:pStyle w:val="Tiart"/>
              <w:spacing w:before="0" w:after="0"/>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Чл. 134н. (3) Разходите, посочени в ал. 1, т. 1 и 2, се поемат от засегнатото лице, когато компетентните органи на заинтересованите държави членки постигнат съгласие за това и засегнатото лице е:</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1. направило уведомление за оттегляне на жалбата съгласно чл. 134д, ал. 7; или е</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2. отправило искане за съставяне на консултативна комисия след отхвърляне на жалбата на основание чл. 134д, ал. 2 или аналогична разпоредба в законодателството на друга заинтересована държава членка и консултативната комисия потвърди решението на съответните компетентни органи за отхвърлянето.</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13</w:t>
            </w:r>
          </w:p>
          <w:p>
            <w:pPr>
              <w:pStyle w:val="Normal"/>
              <w:spacing w:lineRule="auto" w:line="240" w:before="12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доказателства и изслушвания</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За целите на процедурата, посочена в член 6, когато компетентните органи на съответните държави членки постигнат съгласие за това, засегнатото (засегнатите) лице(лица) може (могат) да предоставят на консултативната комисия или на комисията за алтернативно разрешаване на спорове всякаква информация, доказателства или документи, които могат да бъдат от значение за решението. Засегнатото(засегнатите) лице (лица) и компетентните органи на засегнатите държави членки предоставят всякаква информация, доказателства или документи по искане на консултативната комисия или от комисията за алтернативно разрешаване на спорове. Въпреки това, компетентните органи може да откажат да предоставят информация на консултативната комисия във всеки един от следните случаи:</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лучаването на информация изисква прилагането на административни мерки, които не са в съответствие с националното законодателство;</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ята не може да бъде получена съгласно националното право на засегнатата държава членка;</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ята се отнася до търговска, стопанска, промишлена или служебна тайна, или търговски процес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овестяването на информацията противоречи на обществения ред.</w:t>
                  </w:r>
                </w:p>
              </w:tc>
            </w:tr>
          </w:tbl>
          <w:p>
            <w:pPr>
              <w:pStyle w:val="Normal"/>
              <w:spacing w:lineRule="auto" w:line="240" w:before="120" w:after="0"/>
              <w:jc w:val="both"/>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Arial" w:hAnsi="Arial" w:eastAsia="Times New Roman" w:cs="Arial"/>
                <w:sz w:val="24"/>
                <w:szCs w:val="20"/>
              </w:rPr>
            </w:pPr>
            <w:r>
              <w:rPr>
                <w:rFonts w:eastAsia="Times New Roman" w:cs="Times New Roman" w:ascii="Times New Roman" w:hAnsi="Times New Roman"/>
                <w:bCs/>
                <w:color w:val="000000"/>
                <w:sz w:val="24"/>
                <w:szCs w:val="24"/>
                <w:lang w:eastAsia="bg-BG"/>
              </w:rPr>
              <w:t>Информация, доказателства и изслушвания</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о. (1) Когато компетентните органи на заинтересованите държави членки са постигнали съгласие за това, засегнатото лице може да представи всякакви документи, данни и други доказателства в производството по чл. 134ж, които могат да бъдат от значение за становището на консултативната комисия, съответно на алтернативната комисия.</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2) По искане на консултативната комисия, съответно на алтернативната комисия, засегнатото лице и компетентните органи на заинтересованите държави членки са длъжни да предоставят всички документи, данни и други доказателства, които са от значение за производството.</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мпетентният орган може да откаже да предостави информация по ал. 2, когато е налице едно от следните основания:</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1. получаването на информацията изисква прилагането на административни мерки, които не са в съответствие с българското законодателство;</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2. информацията не може да бъде получена съгласно българското законодателство;</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информацията представлява търговска, стопанска, промишлена или професионална тайна или търговски процес;</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 xml:space="preserve">4. разкриването на информацията би противоречало на обществения ред. </w:t>
            </w:r>
          </w:p>
          <w:p>
            <w:pPr>
              <w:pStyle w:val="Normal"/>
              <w:spacing w:lineRule="auto" w:line="240" w:before="0" w:after="0"/>
              <w:jc w:val="both"/>
              <w:rPr>
                <w:rFonts w:ascii="Times New Roman" w:hAnsi="Times New Roman" w:eastAsia="Times New Roman" w:cs="Times New Roman"/>
                <w:vanish/>
                <w:color w:val="FF0000"/>
                <w:sz w:val="24"/>
                <w:szCs w:val="24"/>
                <w:lang w:eastAsia="bg-BG"/>
              </w:rPr>
            </w:pPr>
            <w:r>
              <w:rPr>
                <w:rFonts w:eastAsia="Times New Roman" w:cs="Times New Roman" w:ascii="Times New Roman" w:hAnsi="Times New Roman"/>
                <w:vanish/>
                <w:color w:val="FF0000"/>
                <w:sz w:val="24"/>
                <w:szCs w:val="24"/>
                <w:lang w:eastAsia="bg-BG"/>
              </w:rPr>
            </w:r>
          </w:p>
          <w:p>
            <w:pPr>
              <w:pStyle w:val="Normal"/>
              <w:spacing w:lineRule="auto" w:line="240" w:before="0" w:after="0"/>
              <w:ind w:firstLine="708"/>
              <w:jc w:val="both"/>
              <w:rPr>
                <w:rFonts w:ascii="Times New Roman" w:hAnsi="Times New Roman" w:eastAsia="Times New Roman" w:cs="Times New Roman"/>
                <w:b/>
                <w:b/>
                <w:vanish/>
                <w:color w:val="FF0000"/>
                <w:sz w:val="24"/>
                <w:szCs w:val="24"/>
                <w:lang w:val="en-US" w:eastAsia="bg-BG"/>
              </w:rPr>
            </w:pPr>
            <w:r>
              <w:rPr>
                <w:rFonts w:eastAsia="Times New Roman" w:cs="Times New Roman" w:ascii="Times New Roman" w:hAnsi="Times New Roman"/>
                <w:b/>
                <w:vanish/>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szCs w:val="24"/>
                <w:lang w:eastAsia="bg-BG"/>
              </w:rPr>
              <w:t>2.   Засегнатите лица могат по свое искане и със съгласието на компетентните органи на засегнатите държави членки да се явят или да бъдат представени пред консултативната комисия или комисията за алтернативно разрешаване на спорове. Засегнатите лица се явяват или са представени пред нея по искане на консултативната комисия или комисията за алтернативно разрешаване на споров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о. (4) Засегнатото лице може по свое искане и със съгласието на компетентните органи на заинтересованите държави членки да присъства на заседание на консултативната комисия, съответно на алтернативната комисия, лично или чрез представител.</w:t>
            </w:r>
            <w:r>
              <w:rPr>
                <w:rFonts w:eastAsia="Times New Roman" w:cs="Times New Roman" w:ascii="Times New Roman" w:hAnsi="Times New Roman"/>
                <w:color w:val="FF0000"/>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color w:val="000000"/>
                <w:sz w:val="24"/>
                <w:szCs w:val="24"/>
                <w:lang w:eastAsia="bg-BG"/>
              </w:rPr>
              <w:t xml:space="preserve">(5) По искане на комисията засегнатото лице е длъжно да се яви пред нея лично или чрез представител. </w:t>
            </w:r>
          </w:p>
          <w:p>
            <w:pPr>
              <w:pStyle w:val="Normal"/>
              <w:spacing w:lineRule="auto" w:line="240" w:before="0" w:after="0"/>
              <w:ind w:right="36"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езависимите компетентни лица или всеки друг член имат задължението да спазват служебна тайна съгласно националното законодателство на всяка от засегнатите държави членки във връзка с информацията, която получават в качеството си на членове на консултативната комисия или комисията за алтернативно разрешаване на спорове. Засегнатите лица, и когато е приложимо, техните представители, приемат да третират като секретна всяка информация (включително сведения за документи), на която попадат по време на производството. Засегнатите лица и техните представители правят декларация в този смисъл пред компетентните органи на засегнатите държави членки, когато това бъде изискано в хода на производството. Държавите членки приемат подходящи санкции за всяко нарушение на задълженията за спазване на тайна.</w:t>
            </w:r>
          </w:p>
          <w:p>
            <w:pPr>
              <w:pStyle w:val="Tiart"/>
              <w:spacing w:before="0" w:after="0"/>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л. 72 се създава ал.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Данъчна и осигурителна информация са и данните, получени в процедурата за разрешаване на спорове по глава шестнадесета, раздел IIа, включително данните, които разкриват търговска, стопанска, промишлена или професионална тайна, или търговски процес.“</w:t>
            </w:r>
          </w:p>
          <w:p>
            <w:pPr>
              <w:pStyle w:val="Normal"/>
              <w:spacing w:lineRule="auto" w:line="240" w:before="0" w:after="0"/>
              <w:ind w:firstLine="708"/>
              <w:jc w:val="both"/>
              <w:rPr/>
            </w:pPr>
            <w:bookmarkStart w:id="0" w:name="to_paragraph_id34959072"/>
            <w:bookmarkEnd w:id="0"/>
            <w:r>
              <w:rPr>
                <w:rFonts w:eastAsia="Times New Roman" w:cs="Times New Roman" w:ascii="Times New Roman" w:hAnsi="Times New Roman"/>
                <w:bCs/>
                <w:color w:val="000000"/>
                <w:sz w:val="24"/>
                <w:szCs w:val="24"/>
                <w:lang w:eastAsia="bg-BG"/>
              </w:rPr>
              <w:t>Чл. 73.</w:t>
            </w:r>
            <w:r>
              <w:rPr>
                <w:rFonts w:eastAsia="Times New Roman" w:cs="Times New Roman" w:ascii="Times New Roman" w:hAnsi="Times New Roman"/>
                <w:color w:val="000000"/>
                <w:sz w:val="24"/>
                <w:szCs w:val="24"/>
                <w:lang w:eastAsia="bg-BG"/>
              </w:rPr>
              <w:t xml:space="preserve"> (1) от ДОПК</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1) Органите и служителите на Националната агенция за приходите, експертите и специалистите и всички други лица, на които е предоставена или им е станала известна данъчна и осигурителна информация, са длъжни да я пазят в тайна и да не я използват за други цели освен за прякото изпълнение на служебните си задълж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Чл. 134о. (6) Засегнатото лице и неговият представител представят декларация пред компетентните органи, с която се задължават да пазят в тайна информацията</w:t>
            </w:r>
            <w:r>
              <w:rPr>
                <w:rFonts w:cs="Times New Roman" w:ascii="Times New Roman" w:hAnsi="Times New Roman"/>
                <w:sz w:val="24"/>
                <w:szCs w:val="24"/>
              </w:rPr>
              <w:t>, до която имат достъп в производството по разрешаване на спорове</w:t>
            </w:r>
            <w:r>
              <w:rPr>
                <w:rFonts w:eastAsia="Times New Roman" w:cs="Times New Roman" w:ascii="Times New Roman" w:hAnsi="Times New Roman"/>
                <w:color w:val="000000"/>
                <w:sz w:val="24"/>
                <w:szCs w:val="24"/>
                <w:lang w:eastAsia="bg-BG"/>
              </w:rPr>
              <w:t>, когато това бъде изискано в хода на производството.</w:t>
            </w:r>
          </w:p>
          <w:p>
            <w:pPr>
              <w:pStyle w:val="Normal"/>
              <w:spacing w:lineRule="auto" w:line="240" w:before="0" w:after="0"/>
              <w:ind w:right="36" w:hanging="0"/>
              <w:jc w:val="both"/>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14</w:t>
            </w:r>
          </w:p>
          <w:p>
            <w:pPr>
              <w:pStyle w:val="Stiart"/>
              <w:rPr>
                <w:color w:val="000000"/>
              </w:rPr>
            </w:pPr>
            <w:r>
              <w:rPr>
                <w:color w:val="000000"/>
              </w:rPr>
              <w:t>Становище на консултативната комисия или комисията за алтернативно разрешаване на спорове</w:t>
            </w:r>
          </w:p>
          <w:p>
            <w:pPr>
              <w:pStyle w:val="Normal1"/>
              <w:rPr>
                <w:color w:val="000000"/>
              </w:rPr>
            </w:pPr>
            <w:r>
              <w:rPr>
                <w:color w:val="000000"/>
              </w:rPr>
              <w:t>1.   Консултативна комисия или комисия за алтернативно разрешаване на спорове представя своето становище на компетентните органи на засегнатите държави членки не по-късно от шест месеца след датата, на която е сформирана. Когато консултативната комисия или комисията за алтернативно разрешаване на спорове счете, че спорният въпрос е от такова естество, че за представянето на становище ще са необходими повече от шест месеца, този срок може да бъде удължен с три месеца. Консултативната комисия или комисията за алтернативно разрешаване на спорове информира компетентните органи на засегнатите държави членки и засегнатите лиц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Становище на консултативната комисия, съответно на алтернативната комисия</w:t>
            </w:r>
          </w:p>
          <w:p>
            <w:pPr>
              <w:pStyle w:val="Normal"/>
              <w:spacing w:lineRule="auto" w:line="240" w:before="0" w:after="0"/>
              <w:ind w:firstLine="709"/>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п. (1) Консултативната комисия, съответно алтернативната комисия, представя своето становище в писмен вид на компетентните органи на заинтересованите държави членки в срок до шест месеца след датата на съставянето ѝ. Срокът по изречение първо може да бъде удължен с три месеца, когато поради естеството на спорния въпрос комисията реши, че за представянето на становище е необходим по-дълъг срок. Комисията уведомява засегнатото лице и компетентните органи на заинтересованите държави членки за удължаването на срока.</w:t>
            </w:r>
          </w:p>
          <w:p>
            <w:pPr>
              <w:pStyle w:val="Normal"/>
              <w:spacing w:lineRule="auto" w:line="24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2.   Консултативната комисия или комисията за алтернативно разрешаване на спорове основава становището си на разпоредбите на приложимата спогодба или конвенция, посочени в член 1, както и на всякакви приложими национални правил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п. (2) Консултативната комисия, съответно алтернативната комисия, основава становището си на разпоредбите на приложимата спогодба или друг международен договор със сходен характер и на приложимите национални правил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3.   Консултативната комисия или комисията за алтернативно разрешаване на спорове приема становището си с обикновено мнозинство на членовете си. Когато не може да се постигне мнозинство, гласът на председателя е определящ за окончателното становище. Председателят съобщава становището на консултативната комисия или комисията за алтернативно разрешаване на спорове на компетентните орган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п. (3) Консултативната комисия, съответно алтернативната комисия, приема становището си с обикновено мнозинство. При липса на мнозинство, гласът на председателя е определящ за окончателното становище.</w:t>
            </w:r>
          </w:p>
          <w:p>
            <w:pPr>
              <w:pStyle w:val="Normal"/>
              <w:spacing w:lineRule="auto" w:line="240" w:before="0" w:after="0"/>
              <w:ind w:firstLine="709"/>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color w:val="000000"/>
                <w:sz w:val="24"/>
                <w:szCs w:val="24"/>
                <w:lang w:eastAsia="bg-BG"/>
              </w:rPr>
              <w:t>(4) Председателят съобщава становището на комисията на компетентните органи на заинтересованите държави членки.</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15</w:t>
            </w:r>
          </w:p>
          <w:p>
            <w:pPr>
              <w:pStyle w:val="Stiart"/>
              <w:rPr>
                <w:color w:val="000000"/>
              </w:rPr>
            </w:pPr>
            <w:r>
              <w:rPr>
                <w:color w:val="000000"/>
              </w:rPr>
              <w:t>Окончателно решение</w:t>
            </w:r>
          </w:p>
          <w:p>
            <w:pPr>
              <w:pStyle w:val="Normal1"/>
              <w:rPr>
                <w:color w:val="000000"/>
              </w:rPr>
            </w:pPr>
            <w:r>
              <w:rPr>
                <w:color w:val="000000"/>
              </w:rPr>
              <w:t>1.   Съответните компетентни органи постигат съгласие относно начина за разрешаване на спорния въпрос в срок от шест месеца след уведомяването за становището на консултативната комисия или комисията за алтернативно разрешаване на спорове.</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кончателно решение</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р. (1) Компетентните органи на заинтересованите държави членки постигат съгласие и приемат окончателно решение за разрешаване на спорния въпрос в срок до шест месеца след получаване на становището на консултативната комисия, съответно на алтернативната комисия.</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3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2.   Компетентните органи могат да вземат решение, което се различава от становището на консултативната комисия или комисията за алтернативно разрешаване на спорове. Ако обаче компетентните органи не успеят да постигнат съгласие относно начина за разрешаване на спорния въпрос, посоченото становище е с обвързваща сила за тях.</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 xml:space="preserve">Чл. 141с. </w:t>
            </w:r>
            <w:r>
              <w:rPr>
                <w:rFonts w:eastAsia="Times New Roman" w:cs="Times New Roman" w:ascii="Times New Roman" w:hAnsi="Times New Roman"/>
                <w:sz w:val="24"/>
                <w:szCs w:val="24"/>
                <w:lang w:eastAsia="bg-BG"/>
              </w:rPr>
              <w:t>(2) Становището 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консултативната комисия, съответно на алтернативната комисия, е задължително за компетентните органи при вземане на окончателното решение, само когато компетентните органи не са постигнали съгласие за разрешаването на спорния въпрос в срока по ал. 1.</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3.   Всяка държава членка предвижда, че нейният компетентен орган уведомява незабавно засегнатото лице за окончателното решение относно разрешаването на спорния въпрос. При липса на такова уведомяване за решението в срок от 30 дни от вземане на решението, засегнатото лице може да обжалва в своята държава членка на пребиваване в съответствие с приложимите национални правила, за да получи окончателното реш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р. (3) Компетентният орган уведомява незабавно засегнатото лице за окончателното решение за разрешаването на спорния въпрос. Когато в 30-дневен срок от вземане на решението засегнатото лице, което е местно лице за данъчни цели на Република България, не е уведомено за него, то може да поиска от съответния административен съд да задължи компетентния орган да му предостави окончателното решение.</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4.   Окончателното решение е задължително за засегнатите държави членки и не представлява прецедент. Окончателното решение се изпълнява, при условие че засегнатото(засегнатите) лице(лица) го приеме (приемат) и се откаже (откажат) от правото на всякакви национални средства за правна защита в срок от 60 дни от датата на уведомяването за окончателното решение, когато е приложимо.</w:t>
            </w:r>
          </w:p>
          <w:p>
            <w:pPr>
              <w:pStyle w:val="Normal1"/>
              <w:spacing w:before="0" w:after="0"/>
              <w:rPr>
                <w:color w:val="000000"/>
              </w:rPr>
            </w:pPr>
            <w:r>
              <w:rPr>
                <w:color w:val="000000"/>
              </w:rPr>
              <w:t>Освен в случаите, когато компетентният съд или друг съдебен орган на засегната държава членка реши в съответствие с приложимите национални правила за средствата за правна защита и при прилагане на критериите по член 8, че е била налице липса на независимост, окончателното решение се прилага съгласно националното право на засегнатите държави членки, които в резултат на окончателното решение изменят данъчното облагане, независимо от сроковете, предписани от националното право. Когато окончателното решение не е изпълнено, засегнатото лице може да сезира компетентния съд на държавата членка, която не го е изпълнила, за да осъществи изпълнението му.</w:t>
            </w:r>
          </w:p>
          <w:p>
            <w:pPr>
              <w:pStyle w:val="Normal"/>
              <w:spacing w:lineRule="auto" w:line="240" w:before="0" w:after="0"/>
              <w:jc w:val="both"/>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р. (4) Окончателното решение има изпълнителна сила за засегнатото лице, при условие че в 60-дневен срок, считано от датата на получаване на уведомлението по ал. 3 приеме решението и декларира, че му е известно, че спорният въпрос се решава окончателно с влизане в сила на решението и по отношение на него не могат да бъдат използвани други средства за правна защита, съответно изпълни условията за влизане в сила на решението съгласно аналогична разпоредба в законодателството на другите заинтересовани държави членки.</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 xml:space="preserve">(5) Окончателното решение не подлежи на обжалване и се изпълнява незабавно по реда на този кодекс, независимо от предвидените давностни срокове, освен когато компетентен съд на заинтересована държава членка постанови, че по отношение на независим експерт не са били изпълнени условията за независимост по чл. 134з, ал. 5 или </w:t>
            </w:r>
            <w:r>
              <w:rPr>
                <w:rFonts w:cs="Times New Roman" w:ascii="Times New Roman" w:hAnsi="Times New Roman"/>
                <w:sz w:val="24"/>
                <w:szCs w:val="24"/>
                <w:lang w:eastAsia="bg-BG"/>
              </w:rPr>
              <w:t>аналогична разпоредба в законодателството на съответната държава членка</w:t>
            </w:r>
            <w:r>
              <w:rPr>
                <w:rFonts w:eastAsia="Times New Roman" w:cs="Times New Roman" w:ascii="Times New Roman" w:hAnsi="Times New Roman"/>
                <w:color w:val="000000"/>
                <w:sz w:val="24"/>
                <w:szCs w:val="24"/>
                <w:lang w:eastAsia="bg-BG"/>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Окончателното решение за разрешаване на спора е задължително по отношение на спорния въпрос за компетентния орган и за всички органи и институции.</w:t>
            </w:r>
          </w:p>
          <w:p>
            <w:pPr>
              <w:pStyle w:val="Normal"/>
              <w:spacing w:lineRule="auto" w:line="240" w:before="0" w:after="0"/>
              <w:ind w:firstLine="708"/>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7) Когато окончателното решение не е изпълнено от компетентния орган по приходите, засегнатото лице може да поиска от съответния административен съд да задължи органа за изпълнението му.</w:t>
            </w:r>
          </w:p>
          <w:p>
            <w:pPr>
              <w:pStyle w:val="Normal"/>
              <w:spacing w:lineRule="auto" w:line="240" w:before="0" w:after="0"/>
              <w:ind w:right="3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16</w:t>
            </w:r>
          </w:p>
          <w:p>
            <w:pPr>
              <w:pStyle w:val="Stiart"/>
              <w:rPr>
                <w:color w:val="000000"/>
              </w:rPr>
            </w:pPr>
            <w:r>
              <w:rPr>
                <w:color w:val="000000"/>
              </w:rPr>
              <w:t>Взаимодействие с националното производство и дерогации</w:t>
            </w:r>
          </w:p>
          <w:p>
            <w:pPr>
              <w:pStyle w:val="Normal1"/>
              <w:rPr>
                <w:color w:val="000000"/>
              </w:rPr>
            </w:pPr>
            <w:r>
              <w:rPr>
                <w:color w:val="000000"/>
              </w:rPr>
              <w:t>1.   Фактът, че предприетото от държава членка действие, което поражда спорен въпрос, става окончателно съгласно националното право, не възпрепятства засегнатите лица да използват процедурите, предвидени в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куренция с други производ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Чл. 134у. (1) Засегнатото лице може да използва процедурите, предвидени в този раздел, независимо че спорният въпрос е решен с влязъл в сила акт, с изключение на случаите, когато има влязло в сила съдебно решение.</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2.   Разглеждането на спорния въпрос по процедурата за уреждане по взаимно споразумение или процедурата за разрешаване на спорове съответно по член 4 и член 6 не възпрепятства държавите членки да започнат или продължат съдебни производства или производства за налагане на административни и наказателноправни санкции по същите въпрос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Arial" w:hAnsi="Arial" w:eastAsia="Times New Roman" w:cs="Arial"/>
                <w:sz w:val="24"/>
                <w:szCs w:val="20"/>
              </w:rPr>
            </w:pPr>
            <w:r>
              <w:rPr>
                <w:rFonts w:eastAsia="Times New Roman" w:cs="Times New Roman" w:ascii="Times New Roman" w:hAnsi="Times New Roman"/>
                <w:color w:val="000000"/>
                <w:sz w:val="24"/>
                <w:szCs w:val="24"/>
                <w:lang w:eastAsia="bg-BG"/>
              </w:rPr>
              <w:t>Чл. 134у. (2) Разглеждането на спорния въпрос в процедура по този раздел не възпрепятства започването или продължаването на съдебни, административнонаказателни или наказателни производства във връзка със спорния въпрос.</w:t>
            </w:r>
          </w:p>
          <w:p>
            <w:pPr>
              <w:pStyle w:val="Normal"/>
              <w:spacing w:lineRule="auto" w:line="240" w:before="0" w:after="0"/>
              <w:ind w:right="36"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rPr>
            </w:pPr>
            <w:r>
              <w:rPr>
                <w:color w:val="000000"/>
              </w:rPr>
              <w:t>3.   Засегнатите лица могат да използват средствата за правна защита, предвидени в националното право на засегнатите държави членки. Когато обаче засегнатото лице е започнало производство в търсене на такова средство за правна защита, периодите, упоменати съответно в член 3, параграф 5 и член 4, параграф 1, започват да текат от датата, на която съдебно решение, произнесено в рамките на това производство, е станало окончателно, или на която това производство е приключило окончателно по друг начин или когато производството е било спряно.</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34у. (3) Когато спорният въпрос е предмет на разглеждане в съдебно производство по ал. 2, производството по жалбата по чл. 134д и чл. 134е се спира до произнасянето на съда с влязъл в сила акт. Когато съдебното производството е спряно</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или завърши с акт, различен от съдебно решение, производството по този раздел се възобновява, като сроковете по чл. 134д, ал. 1 и 6 и чл. 134е, ал. 1 и 2 започват да текат от датата, на която актът е влязъл в сила. </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Когато решение по спорен въпрос е постановено от компетентен съд или друг съдебен орган на държава членка и националното право на тази държава членка не позволява дерогации от решението, посочената държава членка може да предвиди, че:</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и да бъде постигнато съгласие от компетентните органи на засегнатите държави членки по процедурата за уреждане по взаимно споразумение съгласно член 4 по същия спорен въпрос, компетентният орган на тази държава членка уведомява останалите компетентни органи на засегнатите държави членки за решението на компетентния съд или друг съдебен орган и посочената процедура се прекратява, считано от датата на уведомлението;</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и засегнатото лице да е подало искане по член 6, параграф 1, разпоредбите на член 6, параграф 1 не се прилагат, ако спорният въпрос е останал неразрешен по време на цялата процедура за уреждане по взаимно споразумение съгласно член 4. Компетентният орган на тази държава членка информира останалите компетентни органи на засегнатите държави членки относно последствията от такова решение на компетентния съд или друг съдебен орган;</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цедура за разрешаване на спорове съгласно член 6 се прекратява, ако такова решение на компетентния съд или друг съдебен орган на държавата членка е постановено в който и да било момент след подаването на искане от страна на засегнато лице съгласно член 6, параграф 1 и преди консултативната комисия или комисията за алтернативно разрешаване на спорове да е дала становището си на компетентните органи на засегнатите държави членки в съответствие с член 14. Компетентният орган на тази държава членка информира останалите компетентни органи на засегнатите държави членки и консултативната комисия или комисията за алтернативно разрешаване на спорове относно последствията от такова решение на компетентния съд или друг съдебен орган.</w:t>
                  </w:r>
                </w:p>
              </w:tc>
            </w:tr>
          </w:tbl>
          <w:p>
            <w:pPr>
              <w:pStyle w:val="Normal"/>
              <w:spacing w:lineRule="auto" w:line="240" w:before="120" w:after="0"/>
              <w:jc w:val="both"/>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Чл. 134у. (4) Когато съдебното производство </w:t>
            </w:r>
            <w:r>
              <w:rPr>
                <w:rFonts w:cs="Times New Roman" w:ascii="Times New Roman" w:hAnsi="Times New Roman"/>
                <w:color w:val="000000"/>
                <w:sz w:val="24"/>
                <w:szCs w:val="24"/>
                <w:lang w:eastAsia="bg-BG"/>
              </w:rPr>
              <w:t xml:space="preserve">с предмет спорния въпрос </w:t>
            </w:r>
            <w:r>
              <w:rPr>
                <w:rFonts w:eastAsia="Times New Roman" w:cs="Times New Roman" w:ascii="Times New Roman" w:hAnsi="Times New Roman"/>
                <w:color w:val="000000"/>
                <w:sz w:val="24"/>
                <w:szCs w:val="24"/>
                <w:lang w:eastAsia="bg-BG"/>
              </w:rPr>
              <w:t xml:space="preserve">по ал. 3 </w:t>
            </w:r>
            <w:r>
              <w:rPr>
                <w:rFonts w:cs="Times New Roman" w:ascii="Times New Roman" w:hAnsi="Times New Roman"/>
                <w:color w:val="000000"/>
                <w:sz w:val="24"/>
                <w:szCs w:val="24"/>
                <w:lang w:eastAsia="bg-BG"/>
              </w:rPr>
              <w:t xml:space="preserve">завърши с влязло в сила съдебно решение, </w:t>
            </w:r>
            <w:r>
              <w:rPr>
                <w:rFonts w:eastAsia="Times New Roman" w:cs="Times New Roman" w:ascii="Times New Roman" w:hAnsi="Times New Roman"/>
                <w:color w:val="000000"/>
                <w:sz w:val="24"/>
                <w:szCs w:val="24"/>
                <w:lang w:eastAsia="bg-BG"/>
              </w:rPr>
              <w:t>компетентният орган уведомява компетентните органи на другите заинтересовани държави членки за него, като:</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1. производството по взаимно споразумение по чл. 134е се прекратява, считано от датата на уведомяването на компетентните органи на другите заинтересовани държави членки, когато съдебното решение е постановено преди да бъде постигнато съгласие за решаване на спорния въпрос по взаимно споразумение по чл. 134е;</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2. компетентният орган отказва съставяне на консултативна комисия, когато съдебното решение е постановено преди засегнатото лице да подаде искане за разрешаване на спора по чл. 134ж, в случай че спорният въпрос е останал неразрешен по време на процедурата по взаимно споразумение по реда на чл. 134е;</w:t>
            </w:r>
          </w:p>
          <w:p>
            <w:pPr>
              <w:pStyle w:val="Normal"/>
              <w:spacing w:lineRule="auto" w:line="240" w:before="0" w:after="0"/>
              <w:ind w:firstLine="709"/>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3. производството </w:t>
            </w:r>
            <w:r>
              <w:rPr>
                <w:rFonts w:eastAsia="Times New Roman" w:cs="Times New Roman" w:ascii="Times New Roman" w:hAnsi="Times New Roman"/>
                <w:color w:val="000000"/>
                <w:sz w:val="24"/>
                <w:szCs w:val="24"/>
                <w:lang w:eastAsia="bg-BG"/>
              </w:rPr>
              <w:t>за разрешаване на спорове от консултативна комисия, съответно от алтернативна комисия, се прекратява, когато съдебното решение е постановено след подаване на искане по чл. 134ж и преди комисията да е представила становището си на компетентните органи на заинтересованите държави членки по реда на чл. 134п.</w:t>
            </w:r>
          </w:p>
          <w:p>
            <w:pPr>
              <w:pStyle w:val="Normal"/>
              <w:spacing w:lineRule="auto" w:line="240" w:before="0" w:after="0"/>
              <w:ind w:right="36" w:hanging="0"/>
              <w:jc w:val="both"/>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rPr>
            </w:pPr>
            <w:r>
              <w:rPr>
                <w:rFonts w:eastAsia="Times New Roman" w:cs="Times New Roman" w:ascii="Times New Roman" w:hAnsi="Times New Roman"/>
                <w:color w:val="000000"/>
                <w:sz w:val="24"/>
                <w:szCs w:val="24"/>
                <w:lang w:eastAsia="bg-BG"/>
              </w:rPr>
              <w:t>5.   Подаването на жалба съгласно член 3 води до прекратяване на каквато и да било текуща процедура за уреждане по взаимно споразумение или процедура за разрешаване на спорове съгласно спогодба или конвенция, които се тълкуват или прилагат във връзка със съответния спорен въпрос. Всяко друго висящо производство за уреждане по взаимно съгласие или процедура за разрешаване на спорове по съответния спорен въпрос се прекратява, считано от датата на първото получаване на жалбата от страна на който и да било от компетентните органи на засегнатите държави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firstLine="712"/>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Чл. 134у. </w:t>
            </w:r>
            <w:r>
              <w:rPr>
                <w:rFonts w:cs="Times New Roman" w:ascii="Times New Roman" w:hAnsi="Times New Roman"/>
                <w:color w:val="000000"/>
                <w:sz w:val="24"/>
                <w:szCs w:val="24"/>
                <w:lang w:eastAsia="bg-BG"/>
              </w:rPr>
              <w:t>(7) Започналите процедури за разрешаване на спорове съгласно спогодба или друг</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международен договор със сходен характер, които се тълкуват или прилагат във връзка със спорния въпрос, се прекратяват с подаването на жалба по чл. 134в, считано от датата на първото получаване на жалбата от страна на компетентен орган на заинтересована държава чле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rPr>
            </w:pPr>
            <w:r>
              <w:rPr>
                <w:rFonts w:eastAsia="Times New Roman" w:cs="Times New Roman" w:ascii="Times New Roman" w:hAnsi="Times New Roman"/>
                <w:color w:val="000000"/>
                <w:sz w:val="24"/>
                <w:szCs w:val="24"/>
                <w:lang w:eastAsia="bg-BG"/>
              </w:rPr>
              <w:t>6.   Чрез дерогация от член 6 засегната държава членка може да откаже достъп до процедурата за разрешаване на спорове по същия този член в случаите, в които в тази държава членка са били наложени санкции за извършено нарушение по отношение на коригирания приход или капитал за данъчна измама, груба небрежност и умишлено неизпълнение. Когато е започнало съдебно или административно производство, което евентуално би могло да доведе до такива санкции, и това производство се провежда едновременно с производство, посочено в настоящата директива, компетентният орган може да спре производството съгласно настоящата директива, считано от датата на приемане на жалбата до датата на окончателните резултати от тези производств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pPr>
            <w:r>
              <w:rPr>
                <w:rFonts w:eastAsia="Times New Roman" w:cs="Times New Roman" w:ascii="Times New Roman" w:hAnsi="Times New Roman"/>
                <w:color w:val="000000"/>
                <w:sz w:val="24"/>
                <w:szCs w:val="24"/>
                <w:lang w:eastAsia="bg-BG"/>
              </w:rPr>
              <w:t xml:space="preserve">Чл. 134у. </w:t>
            </w:r>
            <w:r>
              <w:rPr>
                <w:rFonts w:cs="Times New Roman" w:ascii="Times New Roman" w:hAnsi="Times New Roman"/>
                <w:color w:val="000000"/>
                <w:sz w:val="24"/>
                <w:szCs w:val="24"/>
                <w:lang w:eastAsia="bg-BG"/>
              </w:rPr>
              <w:t>(5) Когато е започнало наказателно производство по ал. 2 за престъпление против данъчната система по чл. 255 и 255а от Наказателния кодекс, производството по този раздел се спира до приключване на наказателното производство с влязъл в сила акт. При приключване на наказателното производство с влязъл в сила акт, с който се налага наказание за престъпление по изречение първо, компетентният орган уведомява компетентните органи на другите заинтересовани държави членки за него и производството по този раздел се прекратява, съответно компетентният орган отказва съставяне на консултативна комисия.</w:t>
            </w:r>
            <w:r>
              <w:rPr>
                <w:rFonts w:cs="Times New Roman" w:ascii="Times New Roman" w:hAnsi="Times New Roman"/>
                <w:color w:val="FF4000"/>
                <w:sz w:val="24"/>
                <w:szCs w:val="24"/>
                <w:lang w:eastAsia="bg-BG"/>
              </w:rPr>
              <w:t xml:space="preserve"> </w:t>
            </w:r>
          </w:p>
          <w:p>
            <w:pPr>
              <w:pStyle w:val="Normal"/>
              <w:spacing w:lineRule="auto" w:line="240" w:before="0" w:after="0"/>
              <w:jc w:val="both"/>
              <w:rPr>
                <w:rFonts w:ascii="Times New Roman" w:hAnsi="Times New Roman" w:cs="Times New Roman"/>
                <w:color w:val="FF4000"/>
                <w:sz w:val="24"/>
                <w:szCs w:val="24"/>
                <w:lang w:eastAsia="bg-BG"/>
              </w:rPr>
            </w:pPr>
            <w:r>
              <w:rPr>
                <w:rFonts w:cs="Times New Roman" w:ascii="Times New Roman" w:hAnsi="Times New Roman"/>
                <w:color w:val="FF4000"/>
                <w:sz w:val="24"/>
                <w:szCs w:val="24"/>
                <w:lang w:eastAsia="bg-BG"/>
              </w:rPr>
            </w:r>
          </w:p>
          <w:p>
            <w:pPr>
              <w:pStyle w:val="Normal"/>
              <w:spacing w:lineRule="auto" w:line="240" w:before="0" w:after="0"/>
              <w:jc w:val="both"/>
              <w:rPr>
                <w:rFonts w:ascii="Times New Roman" w:hAnsi="Times New Roman" w:cs="Times New Roman"/>
                <w:b/>
                <w:b/>
                <w:color w:val="FF4000"/>
                <w:sz w:val="24"/>
                <w:szCs w:val="24"/>
                <w:lang w:val="en-US" w:eastAsia="bg-BG"/>
              </w:rPr>
            </w:pPr>
            <w:r>
              <w:rPr>
                <w:rFonts w:cs="Times New Roman" w:ascii="Times New Roman" w:hAnsi="Times New Roman"/>
                <w:b/>
                <w:color w:val="FF4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rPr>
            </w:pPr>
            <w:r>
              <w:rPr>
                <w:rFonts w:eastAsia="Times New Roman" w:cs="Times New Roman" w:ascii="Times New Roman" w:hAnsi="Times New Roman"/>
                <w:color w:val="000000"/>
                <w:sz w:val="24"/>
                <w:szCs w:val="24"/>
                <w:lang w:eastAsia="bg-BG"/>
              </w:rPr>
              <w:t>7.   Държава членка може да откаже достъп до процедурата за разрешаване на спорове по член 6 на базата на всеки конкретен случай, когато спорният въпрос не е свързан с двойно данъчно облагане. В такъв случай компетентният орган на тази държава членка информира незабавно засегнатото лице и компетентните органи на другите засегнати държави чле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firstLine="712"/>
              <w:jc w:val="both"/>
              <w:rPr>
                <w:rFonts w:ascii="Times New Roman" w:hAnsi="Times New Roman" w:cs="Times New Roman"/>
                <w:b/>
                <w:b/>
                <w:sz w:val="24"/>
                <w:szCs w:val="24"/>
                <w:lang w:val="en-US"/>
              </w:rPr>
            </w:pPr>
            <w:r>
              <w:rPr>
                <w:rFonts w:cs="Times New Roman" w:ascii="Times New Roman" w:hAnsi="Times New Roman"/>
                <w:sz w:val="24"/>
                <w:szCs w:val="24"/>
                <w:lang w:eastAsia="bg-BG"/>
              </w:rPr>
              <w:t xml:space="preserve">Чл. 134ж. (5) Компетентният орган </w:t>
            </w:r>
            <w:r>
              <w:rPr>
                <w:rFonts w:cs="Times New Roman" w:ascii="Times New Roman" w:hAnsi="Times New Roman"/>
                <w:color w:val="000000"/>
                <w:sz w:val="24"/>
                <w:szCs w:val="24"/>
                <w:lang w:eastAsia="bg-BG"/>
              </w:rPr>
              <w:t xml:space="preserve">може да откаже съставяне на консултативна комисия, когато спорният въпрос не е свързан с двойно данъчно облагане, като уведомява незабавно за това засегнатото лице и компетентните органи на другите заинтересовани държави членк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Член 17</w:t>
            </w:r>
          </w:p>
          <w:p>
            <w:pPr>
              <w:pStyle w:val="Normal"/>
              <w:spacing w:lineRule="auto" w:line="240" w:before="60" w:after="12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пециални разпоредби за физическите лица и малките предприятия</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засегнатото лице е:</w:t>
            </w:r>
          </w:p>
          <w:tbl>
            <w:tblPr>
              <w:tblW w:w="5000" w:type="pct"/>
              <w:jc w:val="left"/>
              <w:tblInd w:w="0" w:type="dxa"/>
              <w:tblLayout w:type="fixed"/>
              <w:tblCellMar>
                <w:top w:w="0" w:type="dxa"/>
                <w:left w:w="0" w:type="dxa"/>
                <w:bottom w:w="0" w:type="dxa"/>
                <w:right w:w="0" w:type="dxa"/>
              </w:tblCellMar>
            </w:tblPr>
            <w:tblGrid>
              <w:gridCol w:w="199"/>
              <w:gridCol w:w="5305"/>
            </w:tblGrid>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w:t>
                  </w:r>
                </w:p>
              </w:tc>
              <w:tc>
                <w:tcPr>
                  <w:tcW w:w="5305"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изическо лице или</w:t>
                  </w:r>
                </w:p>
              </w:tc>
            </w:tr>
            <w:tr>
              <w:trPr/>
              <w:tc>
                <w:tcPr>
                  <w:tcW w:w="199" w:type="dxa"/>
                  <w:tcBorders/>
                </w:tcPr>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w:t>
                  </w:r>
                </w:p>
              </w:tc>
              <w:tc>
                <w:tcPr>
                  <w:tcW w:w="5305" w:type="dxa"/>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bg-BG"/>
                    </w:rPr>
                    <w:t>неголямо предприятие и не е част от голяма група (както са определени в Директива 2013/34/ЕС на Европейския парламент и на Съвета</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eur-lex.europa.eu/legal-content/BG/TXT/HTML/?uri=CELEX:32017L1852&amp;from=BG" \l "ntr5-L_2017265BG.01000101-E0005"</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 (</w:t>
                  </w:r>
                  <w:r>
                    <w:rPr>
                      <w:rStyle w:val="InternetLink"/>
                      <w:sz w:val="24"/>
                      <w:u w:val="single"/>
                      <w:szCs w:val="24"/>
                      <w:rFonts w:eastAsia="Times New Roman" w:cs="Times New Roman" w:ascii="Times New Roman" w:hAnsi="Times New Roman"/>
                      <w:color w:val="0000FF"/>
                      <w:lang w:eastAsia="bg-BG"/>
                    </w:rPr>
                    <w:fldChar w:fldCharType="end"/>
                  </w:r>
                  <w:r>
                    <w:rPr>
                      <w:rStyle w:val="InternetLink"/>
                      <w:rFonts w:eastAsia="Times New Roman" w:cs="Times New Roman" w:ascii="Times New Roman" w:hAnsi="Times New Roman"/>
                      <w:color w:val="0000FF"/>
                      <w:sz w:val="17"/>
                      <w:szCs w:val="17"/>
                      <w:u w:val="single"/>
                      <w:vertAlign w:val="superscript"/>
                      <w:lang w:eastAsia="bg-BG"/>
                    </w:rPr>
                    <w:t>5</w:t>
                  </w:r>
                  <w:r>
                    <w:rPr>
                      <w:rStyle w:val="InternetLink"/>
                      <w:rFonts w:eastAsia="Times New Roman" w:cs="Times New Roman" w:ascii="Times New Roman" w:hAnsi="Times New Roman"/>
                      <w:color w:val="0000FF"/>
                      <w:sz w:val="24"/>
                      <w:szCs w:val="24"/>
                      <w:u w:val="single"/>
                      <w:lang w:eastAsia="bg-BG"/>
                    </w:rPr>
                    <w:t>)</w:t>
                  </w:r>
                  <w:r>
                    <w:rPr>
                      <w:rFonts w:eastAsia="Times New Roman" w:cs="Times New Roman" w:ascii="Times New Roman" w:hAnsi="Times New Roman"/>
                      <w:color w:val="000000"/>
                      <w:sz w:val="24"/>
                      <w:szCs w:val="24"/>
                      <w:lang w:eastAsia="bg-BG"/>
                    </w:rPr>
                    <w:t>,</w:t>
                  </w:r>
                </w:p>
              </w:tc>
            </w:tr>
          </w:tbl>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сегнатото лице може да подаде жалбите, отговорите на искането за допълнителна информация, оттеглянето и искането съответно по член 3, параграф 1, член 3, параграф 4, член 3, параграф 6 и член 6, параграф 1 („съобщенията“) може чрез дерогация от тези разпоредби да бъдат подадени само до компетентния орган на държавата членка, в която пребивава засегнатото лице. Компетентните органи на тази държава членка уведомяват едновременно компетентните органи на всички други засегнати държави членки в срок от два месеца след получаване на съобщенията. След като бъде направено това уведомление, се счита, че засегнатото лице е подало съобщение до всички засегнати държави членки, считано от датата на уведомлението.</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лучай на допълнителна информация, получена съгласно член 3, параграф 4, компетентният орган на държавата членка, която получава допълнителната информация, представя едновременно копие на компетентните органи на всички останали засегнати държави членки. След като това копие бъде представено, се счита, че допълнителната информация е получена от всички засегнати държави членки към датата на нейното получаване.</w:t>
            </w:r>
          </w:p>
          <w:p>
            <w:pPr>
              <w:pStyle w:val="Normal"/>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iCs/>
                <w:color w:val="000000"/>
                <w:sz w:val="24"/>
                <w:szCs w:val="24"/>
                <w:lang w:eastAsia="bg-BG"/>
              </w:rPr>
              <w:t>Чл. 134в. (4) Жалбата може да бъде подадена само до компетентния орган по чл. 134б, ал. 3, к</w:t>
            </w:r>
            <w:r>
              <w:rPr>
                <w:rFonts w:eastAsia="Times New Roman" w:cs="Times New Roman" w:ascii="Times New Roman" w:hAnsi="Times New Roman"/>
                <w:color w:val="000000"/>
                <w:sz w:val="24"/>
                <w:szCs w:val="24"/>
                <w:lang w:eastAsia="bg-BG"/>
              </w:rPr>
              <w:t>огато засегнатото лице е местно лице за данъчни цели на Република България и е:</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физическо лице; ил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микро-, малко или средно предприятие, което не е част от голяма група, по смисъла на Закона за счетоводството.</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5) В случаите по ал. 4 компетентният орган уведомява едновременно компетентните органи на другите заинтересовани държави членки в срок до два месеца от получаване на жалбата. Приема се, че засегнатото лице е подало жалба до всички заинтересовани държави членки, считано от датата на уведомяването.</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иема се, че пред компетентния орган по чл. 134б, ал. 3 е подадена жалба, когато компетентен орган на друга заинтересована държава членка го уведоми за подадена жалба от засегнато лице, което е местно лице за данъчни цели на съответната държава членка и е физическо лице или микро-, малко или средно предприятие, което не е част от голяма група съгласно съответното национално законодателство. Жалбата се счита за получена на датата, на която компетентният орган е получил уведомлението по изречение първо.</w:t>
            </w:r>
          </w:p>
          <w:p>
            <w:pPr>
              <w:pStyle w:val="Normal"/>
              <w:spacing w:lineRule="auto" w:line="240" w:before="0" w:after="0"/>
              <w:ind w:firstLine="708"/>
              <w:jc w:val="both"/>
              <w:rPr>
                <w:rFonts w:ascii="Arial" w:hAnsi="Arial" w:eastAsia="Times New Roman" w:cs="Arial"/>
                <w:sz w:val="24"/>
                <w:szCs w:val="24"/>
              </w:rPr>
            </w:pPr>
            <w:r>
              <w:rPr>
                <w:rFonts w:eastAsia="Times New Roman" w:cs="Times New Roman" w:ascii="Times New Roman" w:hAnsi="Times New Roman"/>
                <w:color w:val="000000"/>
                <w:sz w:val="24"/>
                <w:szCs w:val="24"/>
                <w:lang w:eastAsia="bg-BG"/>
              </w:rPr>
              <w:t xml:space="preserve">(7) Правилата по ал. 4 и 5 се прилагат и по отношение на отговорите на искането за допълнителна информация по чл. </w:t>
            </w: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34г, ал. 2, оттеглянето на жалбата по чл. 134д, ал. 7 и искането по чл. 134ж, ал. 1.</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Чл. 134г. (5) Когато жалбата е подадена по реда на чл. 134в, ал. 4, компетентният орган изпраща копие от получената допълнителна информация по ал. 3 на компетентните органи на другите заинтересовани държави членки. Допълнителната информация се счита за предоставена на всички заинтересовани държави членки на датата на нейното получаване от съответните компетентни орган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18</w:t>
            </w:r>
          </w:p>
          <w:p>
            <w:pPr>
              <w:pStyle w:val="Stiart"/>
              <w:rPr>
                <w:color w:val="000000"/>
              </w:rPr>
            </w:pPr>
            <w:r>
              <w:rPr>
                <w:color w:val="000000"/>
              </w:rPr>
              <w:t>Публичност</w:t>
            </w:r>
          </w:p>
          <w:p>
            <w:pPr>
              <w:pStyle w:val="Normal1"/>
              <w:rPr>
                <w:color w:val="000000"/>
              </w:rPr>
            </w:pPr>
            <w:r>
              <w:rPr>
                <w:color w:val="000000"/>
              </w:rPr>
              <w:t>1.   Консултативната комисия и комисията за алтернативно разрешаване на спорове представят своето становища в писмен вид.</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36" w:firstLine="712"/>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34п. (1) Консултативната комисия, съответно алтернативната комисия, представя своето становище в писмен вид на компетентните органи на заинтересованите държави членки в срок до шест месеца след датата на съставянето ѝ. Срокът по изречение първо може да бъде удължен с три месеца, когато поради естеството на спорния въпрос комисията реши, че за представянето на становище е необходим по-дълъг срок. Комисията уведомява засегнатото лице и компетентните органи на заинтересованите държави членки за удължаването на срока.</w:t>
            </w:r>
          </w:p>
          <w:p>
            <w:pPr>
              <w:pStyle w:val="Normal"/>
              <w:spacing w:lineRule="auto" w:line="240" w:before="0" w:after="0"/>
              <w:ind w:right="36" w:hanging="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2.   Компетентните органи може да се съгласят да публикуват окончателните решения, посочени в член 15, в неговата цялост, при изразено съгласие на всяко от съответните засегнати лиц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убличност</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л. 134т. (1) Компетентният орган може да се съгласи окончателното решение по чл. 134р да бъде публикувано в неговата цялост в централния регистър, поддържан от Европейската комисия, при изразено съгласие от страна на засегнатото лице и компетентните органи на другите заинтересовани държави членки.</w:t>
            </w:r>
          </w:p>
          <w:p>
            <w:pPr>
              <w:pStyle w:val="Normal"/>
              <w:spacing w:lineRule="auto" w:line="240" w:before="0" w:after="0"/>
              <w:ind w:firstLine="708"/>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bg-BG"/>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3.   Когато компетентният орган или засегнатото лице не даде съгласие за публикуване на окончателното решение в неговата цялост, компетентните органи публикуват резюме на окончателното решение. Това резюме включва описание на проблема и предмета, датата, съответните данъчни периоди, правното основание, промишления сектор, кратко описание на крайния резултат. Резюмето включва също описание на използвания метод на арбитраж.</w:t>
            </w:r>
          </w:p>
          <w:p>
            <w:pPr>
              <w:pStyle w:val="Normal1"/>
              <w:spacing w:before="0" w:after="0"/>
              <w:rPr>
                <w:color w:val="000000"/>
              </w:rPr>
            </w:pPr>
            <w:r>
              <w:rPr>
                <w:color w:val="000000"/>
              </w:rPr>
              <w:t>Компетентните органи изпращат на засегнатото лице информацията, която трябва да се публикува в съответствие с първа алинея, преди нейното публикуване. Не по-късно от 60 дни от получаването на тази информация засегнато лице може да поиска от компетентните органи да не публикуват информация, която се отнася за каквато и да било търговска, стопанска, промишлена или служебна тайна или търговски процес, както и информация, която противоречи на обществения ре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Чл. 134т. (2) Когато компетентен орган или засегнатото лице не дадат съгласие за публикуване на окончателното решение в неговата цялост, в централния регистър се публикува резюме на решението. Резюмето включва общо описание на спорния въпрос, датата, съответните данъчни периоди, правното основание, стопански сектор, кратко описание на крайния резултат, както и описание на използвания метод на арбитраж.</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омпетентният орган изпраща информацията по ал. 2 на засегнатото лице преди нейното публикуване. В срок до 60 дни от получаването на информацията засегнатото лице може да поиска от компетентните органи да не се публикува информация, която се отнася за каквато и да било търговска, стопанска, промишлена или професионална тайна или търговски процес, както и информация, която противоречи на обществения ред.</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4.   Комисията установява образци за предоставянето на информацията, посочена в параграфи 2 и 3, от настоящия член посредством актове за изпълнение. Тези актове за изпълнение се приемат в съответствие с процедурата по член 20, параграф 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2"/>
              <w:jc w:val="both"/>
              <w:rPr/>
            </w:pPr>
            <w:r>
              <w:rPr>
                <w:rFonts w:eastAsia="Times New Roman" w:cs="Times New Roman" w:ascii="Times New Roman" w:hAnsi="Times New Roman"/>
                <w:color w:val="000000"/>
                <w:sz w:val="24"/>
                <w:szCs w:val="24"/>
                <w:lang w:eastAsia="bg-BG"/>
              </w:rPr>
              <w:t>Чл. 134т. (4) Информацията по ал. 1 и 2 се публикува по образец, утвърден от Европейската комисия.</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5.   Компетентните органи незабавно съобщават на Комисията информацията, която трябва да се публикува в съответствие с параграф 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bg-BG"/>
              </w:rPr>
              <w:t>Чл. 134т. (5) Компетентният орган предоставят незабавно на Европейската комисия информацията, която се публикува в съответствие с ал. 2 и 3.</w:t>
            </w:r>
          </w:p>
          <w:p>
            <w:pPr>
              <w:pStyle w:val="Normal"/>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19</w:t>
            </w:r>
          </w:p>
          <w:p>
            <w:pPr>
              <w:pStyle w:val="Stiart"/>
              <w:rPr>
                <w:color w:val="000000"/>
              </w:rPr>
            </w:pPr>
            <w:r>
              <w:rPr>
                <w:color w:val="000000"/>
              </w:rPr>
              <w:t>Роля на Комисията и административна подкрепа</w:t>
            </w:r>
          </w:p>
          <w:p>
            <w:pPr>
              <w:pStyle w:val="Normal1"/>
              <w:rPr>
                <w:color w:val="000000"/>
              </w:rPr>
            </w:pPr>
            <w:r>
              <w:rPr>
                <w:color w:val="000000"/>
              </w:rPr>
              <w:t>1.   Комисията предоставя онлайн и редовно актуализира списъка на компетентните органи и независимите компетентни лица, посочени в член 8, параграф 4. Този списък съдържа само имената на тези лица.</w:t>
            </w:r>
          </w:p>
          <w:p>
            <w:pPr>
              <w:pStyle w:val="Normal1"/>
              <w:rPr>
                <w:color w:val="000000"/>
              </w:rPr>
            </w:pPr>
            <w:r>
              <w:rPr>
                <w:color w:val="000000"/>
              </w:rPr>
              <w:t>2.   Държавите членки информират Комисията за мерките, предприети с цел санкциониране на всяко нарушение на задължението за пазене на тайна, предвидено в член 13. Комисията информира останалите държави членки за това.</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3.   Комисията поддържа централен регистър, в който се архивира информацията, публикувана в съответствие с член 18, параграфи 2 и 3, и предоставя достъп до нея онлайн.</w:t>
            </w:r>
          </w:p>
          <w:p>
            <w:pPr>
              <w:pStyle w:val="Normal1"/>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right="36"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eastAsia="bg-BG"/>
              </w:rPr>
              <w:t>§ 15.</w:t>
            </w:r>
            <w:r>
              <w:rPr>
                <w:rFonts w:cs="Times New Roman" w:ascii="Times New Roman" w:hAnsi="Times New Roman"/>
                <w:color w:val="000000"/>
                <w:sz w:val="24"/>
                <w:szCs w:val="24"/>
                <w:lang w:eastAsia="bg-BG"/>
              </w:rPr>
              <w:t xml:space="preserve"> Компетентният орган по чл. 134б, ал. 3 уведомява Европейската комисия за предприетите мерки и наложените административни наказания за нарушение на задължението за опазване в тайна на информацията, до която лицата имат достъп в процедурата по разрешаване на спорове по </w:t>
            </w:r>
            <w:r>
              <w:rPr>
                <w:rFonts w:cs="Times New Roman" w:ascii="Times New Roman" w:hAnsi="Times New Roman"/>
                <w:sz w:val="24"/>
                <w:szCs w:val="24"/>
              </w:rPr>
              <w:t>чл. 134а-чл. 134у</w:t>
            </w:r>
            <w:r>
              <w:rPr>
                <w:rFonts w:cs="Times New Roman" w:ascii="Times New Roman" w:hAnsi="Times New Roman"/>
                <w:color w:val="000000"/>
                <w:sz w:val="24"/>
                <w:szCs w:val="24"/>
                <w:lang w:eastAsia="bg-BG"/>
              </w:rPr>
              <w:t xml:space="preserve"> с цел предоставяне на тази информация на държавите членки.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20</w:t>
            </w:r>
          </w:p>
          <w:p>
            <w:pPr>
              <w:pStyle w:val="Stiart"/>
              <w:rPr>
                <w:color w:val="000000"/>
              </w:rPr>
            </w:pPr>
            <w:r>
              <w:rPr>
                <w:color w:val="000000"/>
              </w:rPr>
              <w:t>Процедура на комитет</w:t>
            </w:r>
          </w:p>
          <w:p>
            <w:pPr>
              <w:pStyle w:val="Normal1"/>
              <w:rPr>
                <w:color w:val="000000"/>
              </w:rPr>
            </w:pPr>
            <w:r>
              <w:rPr>
                <w:color w:val="000000"/>
              </w:rPr>
              <w:t>1.   Комисията се подпомага от Комитета за разрешаване на спорове. Този комитет е комитет по смисъла на Регламент (ЕС) № 182/2011.</w:t>
            </w:r>
          </w:p>
          <w:p>
            <w:pPr>
              <w:pStyle w:val="Normal1"/>
              <w:rPr>
                <w:color w:val="000000"/>
              </w:rPr>
            </w:pPr>
            <w:r>
              <w:rPr>
                <w:color w:val="000000"/>
              </w:rPr>
              <w:t>2.   При позоваване на настоящия параграф се прилага член 5 от Регламент (ЕС) № 182/2011.</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21</w:t>
            </w:r>
          </w:p>
          <w:p>
            <w:pPr>
              <w:pStyle w:val="Stiart"/>
              <w:rPr>
                <w:color w:val="000000"/>
              </w:rPr>
            </w:pPr>
            <w:r>
              <w:rPr>
                <w:color w:val="000000"/>
              </w:rPr>
              <w:t>Преглед</w:t>
            </w:r>
          </w:p>
          <w:p>
            <w:pPr>
              <w:pStyle w:val="Normal1"/>
              <w:rPr>
                <w:color w:val="000000"/>
              </w:rPr>
            </w:pPr>
            <w:r>
              <w:rPr>
                <w:color w:val="000000"/>
              </w:rPr>
              <w:t>До 30 юни 2024 г. Комисията оценява изпълнението на настоящата директива и представя доклад на Съвета. По целесъобразност докладът се придружава от законодателно предложение.</w:t>
            </w:r>
          </w:p>
          <w:p>
            <w:pPr>
              <w:pStyle w:val="Normal1"/>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22</w:t>
            </w:r>
          </w:p>
          <w:p>
            <w:pPr>
              <w:pStyle w:val="Stiart"/>
              <w:rPr>
                <w:color w:val="000000"/>
              </w:rPr>
            </w:pPr>
            <w:r>
              <w:rPr>
                <w:color w:val="000000"/>
              </w:rPr>
              <w:t>Транспониране</w:t>
            </w:r>
          </w:p>
          <w:p>
            <w:pPr>
              <w:pStyle w:val="Normal1"/>
              <w:rPr>
                <w:color w:val="000000"/>
              </w:rPr>
            </w:pPr>
            <w:r>
              <w:rPr>
                <w:color w:val="000000"/>
              </w:rPr>
              <w:t>1.   Държавите членки привеждат в сила законовите, подзаконовите и административните разпоредби, необходими, за да се съобразят с настоящата директива, не по-късно от 30 юни 2019 г. Те незабавно съобщават на Комисията текста на тези разпоредби.</w:t>
            </w:r>
          </w:p>
          <w:p>
            <w:pPr>
              <w:pStyle w:val="Normal1"/>
              <w:rPr>
                <w:color w:val="000000"/>
              </w:rPr>
            </w:pPr>
            <w:r>
              <w:rPr>
                <w:color w:val="00000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t>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17.</w:t>
            </w:r>
            <w:r>
              <w:rPr>
                <w:rFonts w:eastAsia="Times New Roman" w:cs="Times New Roman" w:ascii="Times New Roman" w:hAnsi="Times New Roman"/>
                <w:color w:val="000000"/>
                <w:sz w:val="24"/>
                <w:szCs w:val="24"/>
                <w:lang w:eastAsia="bg-BG"/>
              </w:rPr>
              <w:t xml:space="preserve"> Този закон влиза в сила от 1 юли 2019 г., с изключение на § 1, § 11, § 12, т. 1 и § 13, които влизат в сила от 1 януари 2020 г.</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12.</w:t>
            </w:r>
            <w:r>
              <w:rPr>
                <w:rFonts w:cs="Times New Roman" w:ascii="Times New Roman" w:hAnsi="Times New Roman"/>
                <w:sz w:val="24"/>
                <w:szCs w:val="24"/>
                <w:lang w:eastAsia="bg-BG"/>
              </w:rPr>
              <w:t xml:space="preserve"> В § 2б от допълнителните разпоредби след думите „</w:t>
            </w:r>
            <w:r>
              <w:rPr>
                <w:rFonts w:eastAsia="Times New Roman" w:cs="Times New Roman" w:ascii="Times New Roman" w:hAnsi="Times New Roman"/>
                <w:sz w:val="24"/>
                <w:szCs w:val="24"/>
                <w:lang w:eastAsia="bg-BG"/>
              </w:rPr>
              <w:t>(ОВ, L 146/8 от 3 юни 2016 г.)</w:t>
            </w:r>
            <w:r>
              <w:rPr>
                <w:rFonts w:cs="Times New Roman" w:ascii="Times New Roman" w:hAnsi="Times New Roman"/>
                <w:sz w:val="24"/>
                <w:szCs w:val="24"/>
                <w:lang w:eastAsia="bg-BG"/>
              </w:rPr>
              <w:t xml:space="preserve">“ съюзът „и“ се заменя със запетая, а накрая се добавя „и на </w:t>
            </w:r>
            <w:r>
              <w:rPr>
                <w:rFonts w:cs="Times New Roman" w:ascii="Times New Roman" w:hAnsi="Times New Roman"/>
                <w:bCs/>
                <w:sz w:val="24"/>
                <w:szCs w:val="24"/>
                <w:lang w:eastAsia="bg-BG"/>
              </w:rPr>
              <w:t>Директива (ЕС) 2017/1852 на Съвета от 10 октомври 2017 година относно механизми за разрешаване на спорове във връзка с данъчното облагане в Европейския съюз</w:t>
            </w:r>
            <w:r>
              <w:rPr>
                <w:rFonts w:cs="Times New Roman" w:ascii="Times New Roman" w:hAnsi="Times New Roman"/>
                <w:sz w:val="24"/>
                <w:szCs w:val="24"/>
                <w:lang w:eastAsia="bg-BG"/>
              </w:rPr>
              <w:t xml:space="preserve"> (OB, L 265/1 от 14 октомври 2017 г.).“</w:t>
            </w:r>
          </w:p>
          <w:p>
            <w:pPr>
              <w:pStyle w:val="Normal"/>
              <w:spacing w:lineRule="auto" w:line="240" w:before="0" w:after="0"/>
              <w:ind w:right="36" w:hanging="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23</w:t>
            </w:r>
          </w:p>
          <w:p>
            <w:pPr>
              <w:pStyle w:val="Stiart"/>
              <w:rPr>
                <w:color w:val="000000"/>
              </w:rPr>
            </w:pPr>
            <w:r>
              <w:rPr>
                <w:color w:val="000000"/>
              </w:rPr>
              <w:t>Влизане в сила</w:t>
            </w:r>
          </w:p>
          <w:p>
            <w:pPr>
              <w:pStyle w:val="Normal1"/>
              <w:rPr/>
            </w:pPr>
            <w:r>
              <w:rPr>
                <w:color w:val="000000"/>
              </w:rPr>
              <w:t xml:space="preserve">Настоящата директива влиза в сила на двадесетия ден след деня на публикуването ѝ в </w:t>
            </w:r>
            <w:r>
              <w:rPr>
                <w:rStyle w:val="Italic"/>
                <w:color w:val="000000"/>
              </w:rPr>
              <w:t>Официален вестник на Европейския съюз.</w:t>
            </w:r>
            <w:r>
              <w:rPr>
                <w:color w:val="000000"/>
              </w:rPr>
              <w:t xml:space="preserve"> </w:t>
            </w:r>
          </w:p>
          <w:p>
            <w:pPr>
              <w:pStyle w:val="Normal1"/>
              <w:rPr>
                <w:color w:val="000000"/>
              </w:rPr>
            </w:pPr>
            <w:r>
              <w:rPr>
                <w:color w:val="000000"/>
              </w:rPr>
            </w:r>
          </w:p>
          <w:p>
            <w:pPr>
              <w:pStyle w:val="Normal1"/>
              <w:rPr>
                <w:color w:val="000000"/>
              </w:rPr>
            </w:pPr>
            <w:r>
              <w:rPr>
                <w:color w:val="000000"/>
              </w:rPr>
              <w:t>Тя се прилага за всяка жалба, подадена от 1 юли 2019 г. по спорни въпроси, свързани с доходите или капитала през дадена данъчна година, започваща на 1 януари 2018 г. или след тази дата.</w:t>
            </w:r>
          </w:p>
          <w:p>
            <w:pPr>
              <w:pStyle w:val="Normal1"/>
              <w:rPr>
                <w:color w:val="000000"/>
              </w:rPr>
            </w:pPr>
            <w:r>
              <w:rPr>
                <w:color w:val="000000"/>
              </w:rPr>
            </w:r>
          </w:p>
          <w:p>
            <w:pPr>
              <w:pStyle w:val="Normal1"/>
              <w:rPr>
                <w:color w:val="000000"/>
              </w:rPr>
            </w:pPr>
            <w:r>
              <w:rPr>
                <w:color w:val="000000"/>
              </w:rPr>
              <w:t>Компетентните органи на засегнатите държави членки могат обаче да се съгласят да прилагат настоящата директива по отношение на всяка жалба, подадена преди посочената дата, или по отношение на предходни данъчни години.</w:t>
            </w:r>
          </w:p>
          <w:p>
            <w:pPr>
              <w:pStyle w:val="Normal1"/>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14. </w:t>
            </w:r>
            <w:r>
              <w:rPr>
                <w:rFonts w:cs="Times New Roman" w:ascii="Times New Roman" w:hAnsi="Times New Roman"/>
                <w:sz w:val="24"/>
                <w:szCs w:val="24"/>
              </w:rPr>
              <w:t xml:space="preserve">Правилата на чл. 134а-чл. 134у се прилагат за жалби, подадени след 1 юли 2019 г. по спорни въпроси, свързани с доходите или имуществото, отнасящи се за данъчни периоди, които започват на или след 1 януари 2018 г.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блика България не се възползва от опцията</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Tiart"/>
              <w:spacing w:before="360" w:after="120"/>
              <w:rPr>
                <w:color w:val="000000"/>
              </w:rPr>
            </w:pPr>
            <w:r>
              <w:rPr>
                <w:color w:val="000000"/>
              </w:rPr>
              <w:t>Член 24</w:t>
            </w:r>
          </w:p>
          <w:p>
            <w:pPr>
              <w:pStyle w:val="Stiart"/>
              <w:rPr>
                <w:color w:val="000000"/>
              </w:rPr>
            </w:pPr>
            <w:r>
              <w:rPr>
                <w:color w:val="000000"/>
              </w:rPr>
              <w:t>Адресати</w:t>
            </w:r>
          </w:p>
          <w:p>
            <w:pPr>
              <w:pStyle w:val="Normal1"/>
              <w:rPr>
                <w:color w:val="000000"/>
              </w:rPr>
            </w:pPr>
            <w:r>
              <w:rPr>
                <w:color w:val="000000"/>
              </w:rPr>
              <w:t>Адресати на настоящата директива са държавите членки.</w:t>
            </w:r>
          </w:p>
          <w:p>
            <w:pPr>
              <w:pStyle w:val="Normal1"/>
              <w:rPr>
                <w:color w:val="000000"/>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 на въвеждан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eastAsia="Droid Sans Fallback;Times New Roman" w:cs="FreeSans;Times New Roman"/>
      <w:b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b/>
      <w:shd w:fill="auto" w:val="clear"/>
      <w:vertAlign w:val="superscript"/>
    </w:rPr>
  </w:style>
  <w:style w:type="character" w:styleId="BalloonTextChar">
    <w:name w:val="Balloon Text Char"/>
    <w:qFormat/>
    <w:rPr>
      <w:rFonts w:ascii="Tahoma" w:hAnsi="Tahoma" w:cs="Tahoma"/>
      <w:sz w:val="16"/>
      <w:szCs w:val="16"/>
    </w:rPr>
  </w:style>
  <w:style w:type="character" w:styleId="Font0">
    <w:name w:val="font0"/>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S">
    <w:name w:val="INS"/>
    <w:qFormat/>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Times New Roman" w:cs="Times New Roman"/>
      <w:i/>
      <w:sz w:val="24"/>
      <w:szCs w:val="24"/>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Normal1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7:00Z</dcterms:created>
  <dc:creator>Зоя Ивайлова Христова</dc:creator>
  <dc:description/>
  <cp:keywords/>
  <dc:language>en-US</dc:language>
  <cp:lastModifiedBy>Галина Смелова</cp:lastModifiedBy>
  <cp:lastPrinted>2015-09-07T13:32:00Z</cp:lastPrinted>
  <dcterms:modified xsi:type="dcterms:W3CDTF">2019-05-22T10:47:00Z</dcterms:modified>
  <cp:revision>2</cp:revision>
  <dc:subject/>
  <dc:title/>
</cp:coreProperties>
</file>