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8-ата сесия на Междуна</w:t>
              <w:softHyphen/>
              <w:t>родната конфере</w:t>
              <w:softHyphen/>
              <w:t>нция на труда, която ще се проведе от 10 до 21 юни 2019 г. в Женева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на нацио</w:t>
              <w:softHyphen/>
              <w:t>налната тристранна делегация на Република България за участие в 108-ата сесия на Международната конференция на труда, която ще се проведе от 10 до 21 юни 2019 г. в Женева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</w:t>
              <w:softHyphen/>
              <w:t>ционалната тристранн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НА НИКОЛОВА - заместник министър-председател по икономическата и демограф</w:t>
              <w:softHyphen/>
              <w:t>ската политика, председател на Националния съвет за тристранно сътрудничество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 ПЕТКОВ - минис</w:t>
              <w:softHyphen/>
              <w:t>тър на труда и социалната поли</w:t>
              <w:softHyphen/>
              <w:t>тик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РУСИНОВА - за</w:t>
              <w:softHyphen/>
              <w:t>местник-министър на труда и со</w:t>
              <w:softHyphen/>
              <w:t>циалната политик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</w:t>
              <w:softHyphen/>
              <w:t>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СЕН ТОМОВ - Постоянно представителство на Република България към Службата на Орга</w:t>
              <w:softHyphen/>
              <w:t>низацията на обединените нации и другите международни органи</w:t>
              <w:softHyphen/>
              <w:t>зации в Женева, заместник-деле</w:t>
              <w:softHyphen/>
              <w:t>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ЕЙ АНДРЕЕВ - ди</w:t>
              <w:softHyphen/>
              <w:t>ректор на дирекция „Европейски въпроси и международно сътруд</w:t>
              <w:softHyphen/>
              <w:t>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</w:t>
              <w:softHyphen/>
              <w:t>ВА - началник на отдел „Меж</w:t>
              <w:softHyphen/>
              <w:t>дународно и двустранно сътруд</w:t>
              <w:softHyphen/>
              <w:t>ничество” в дирекция „Европей</w:t>
              <w:softHyphen/>
              <w:t>ски въпроси и международно сътрудничество” на Министерст</w:t>
              <w:softHyphen/>
              <w:t>вото на труда и социалната по</w:t>
              <w:softHyphen/>
              <w:t>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гла</w:t>
              <w:softHyphen/>
              <w:t>вен експерт в дирекция „Европей</w:t>
              <w:softHyphen/>
              <w:t>ски въпроси и международно сът</w:t>
              <w:softHyphen/>
              <w:t>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РА АЛЕКСАНД</w:t>
              <w:softHyphen/>
              <w:t>РОВА - старши експерт в дирек</w:t>
              <w:softHyphen/>
              <w:t>ция „Европейски въпроси и меж</w:t>
              <w:softHyphen/>
              <w:t>дународно сътрудничество” на Министерството на труда и соци</w:t>
              <w:softHyphen/>
              <w:t>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старши експерт в дирекция „Евро</w:t>
              <w:softHyphen/>
              <w:t>пейски въпроси и международно сътрудничество” на Министерст</w:t>
              <w:softHyphen/>
              <w:t>вото на труда и социалната поли</w:t>
              <w:softHyphen/>
              <w:t>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ИГНАТОВ - диплома</w:t>
              <w:softHyphen/>
              <w:t>тически служител в дирекция „Права на човека” на Министерст</w:t>
              <w:softHyphen/>
              <w:t>вото на външните работи, съвет</w:t>
              <w:softHyphen/>
              <w:t>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</w:t>
              <w:softHyphen/>
              <w:t>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МАНОЛОВ - президент на Конфедерация на труда „Подкрепа”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</w:t>
              <w:softHyphen/>
              <w:t>рия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АПОСТОЛОВ - конфедерален секретар на Конфе</w:t>
              <w:softHyphen/>
              <w:t>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ЙОРДАНОВА - председател на Съюза на тран</w:t>
              <w:softHyphen/>
              <w:t>спортните синдикати в България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</w:t>
              <w:softHyphen/>
              <w:t>те на работодателите, представена в Националния съвет за трист</w:t>
              <w:softHyphen/>
              <w:t>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ГЕОРГИЕВА - парламентарен секретар и ръко</w:t>
              <w:softHyphen/>
              <w:t>водител на сектор „Индустриални отношения” на Конфедерацията на работодателите и индустриал</w:t>
              <w:softHyphen/>
              <w:t>ците в България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</w:t>
              <w:softHyphen/>
              <w:t>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Я ПЕТРОВА - директор регионални представителства към Конфедерацията на работодатели</w:t>
              <w:softHyphen/>
              <w:t>те и индустриалците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А МАРКОВА - главен експерт в „Международно сътрудничество и международни организации” на Българската търговско-промишлена палата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108-ата сесия на Международ</w:t>
              <w:softHyphen/>
              <w:t>ната конференция на труда с из</w:t>
              <w:softHyphen/>
              <w:t>ключение на представителите на Постоянното представителство на Република България към Органи</w:t>
              <w:softHyphen/>
              <w:t>зацията на обединените нации и другите международни организа</w:t>
              <w:softHyphen/>
              <w:t>ции в Женева да бъдат команди</w:t>
              <w:softHyphen/>
              <w:t>ровани за сметка на бюджетите на съответните министерства, ведом</w:t>
              <w:softHyphen/>
              <w:t>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</w:t>
              <w:softHyphen/>
              <w:t>гат, един заместник-делегат и един съветник от групата на орга</w:t>
              <w:softHyphen/>
              <w:t>низациите на работниците и слу</w:t>
              <w:softHyphen/>
              <w:t>жителите и на един делегат, един заместник-делегат и един съвет</w:t>
              <w:softHyphen/>
              <w:t>ник от групата на организациите на работодателите за целия пе</w:t>
              <w:softHyphen/>
              <w:t>риод на конференцията са за сметка на бюджета на Министер</w:t>
              <w:softHyphen/>
              <w:t>ството на труда и социалната политика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6:00Z</dcterms:created>
  <dc:creator>GX150</dc:creator>
  <dc:description/>
  <cp:keywords/>
  <dc:language>en-US</dc:language>
  <cp:lastModifiedBy>Галина Смелова</cp:lastModifiedBy>
  <cp:lastPrinted>2019-05-22T15:13:00Z</cp:lastPrinted>
  <dcterms:modified xsi:type="dcterms:W3CDTF">2019-05-23T06:26:00Z</dcterms:modified>
  <cp:revision>2</cp:revision>
  <dc:subject/>
  <dc:title>Р Е П У Б Л И К А   Б Ъ Л Г А Р И Я</dc:title>
</cp:coreProperties>
</file>