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</w:t>
              <w:softHyphen/>
              <w:t>малното заседание на Съвета на Европейския съюз по зае</w:t>
              <w:softHyphen/>
              <w:t xml:space="preserve">тост, социална политика, </w:t>
              <w:br/>
              <w:t>здравеопазване и потребител</w:t>
              <w:softHyphen/>
              <w:t>ски въпроси, формат „Здраве</w:t>
              <w:softHyphen/>
              <w:t xml:space="preserve">опазване”, проведено на 14 и </w:t>
              <w:br/>
              <w:t>15 април 2019 г. в Букурещ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8:00Z</dcterms:created>
  <dc:creator>GX150</dc:creator>
  <dc:description/>
  <cp:keywords/>
  <dc:language>en-US</dc:language>
  <cp:lastModifiedBy>Галина Смелова</cp:lastModifiedBy>
  <cp:lastPrinted>2019-05-22T15:47:00Z</cp:lastPrinted>
  <dcterms:modified xsi:type="dcterms:W3CDTF">2019-05-23T06:28:00Z</dcterms:modified>
  <cp:revision>2</cp:revision>
  <dc:subject/>
  <dc:title>Р Е П У Б Л И К А   Б Ъ Л Г А Р И Я</dc:title>
</cp:coreProperties>
</file>