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</w:t>
              <w:softHyphen/>
              <w:t>ване на строителни материали - подземни богатства по чл. 2,  ал. 1, т. 5 от Закона за подзем</w:t>
              <w:softHyphen/>
              <w:t>ните богатства, в площта „Извора”, разположена в земли</w:t>
              <w:softHyphen/>
              <w:t>щето на с. Черковна, община Търго</w:t>
              <w:softHyphen/>
              <w:t>вище, област Търговище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</w:t>
              <w:softHyphen/>
              <w:t>шение от министъра на енергети</w:t>
              <w:softHyphen/>
              <w:t>ката на „Интерпром” ЕООД - Со</w:t>
              <w:softHyphen/>
              <w:t>фия, за проучване на строителни материали - подземни богатства по чл. 2, ал. 1, т. 5 от Закона за подземните богатства, в площта „Извора”, разположена в земли</w:t>
              <w:softHyphen/>
              <w:t>щето на с. Черковна, община Тър</w:t>
              <w:softHyphen/>
              <w:t>говище, област Търговище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5:00Z</dcterms:created>
  <dc:creator>GX150</dc:creator>
  <dc:description/>
  <cp:keywords/>
  <dc:language>en-US</dc:language>
  <cp:lastModifiedBy>Галина Смелова</cp:lastModifiedBy>
  <cp:lastPrinted>2019-05-22T15:56:00Z</cp:lastPrinted>
  <dcterms:modified xsi:type="dcterms:W3CDTF">2019-05-23T06:35:00Z</dcterms:modified>
  <cp:revision>2</cp:revision>
  <dc:subject/>
  <dc:title>Р Е П У Б Л И К А   Б Ъ Л Г А Р И Я</dc:title>
</cp:coreProperties>
</file>