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2</w:t>
      </w:r>
      <w:r>
        <w:rPr>
          <w:rFonts w:cs="NewSaturionCyr;Times New Roman" w:ascii="NewSaturionCyr;Times New Roman" w:hAnsi="NewSaturionCyr;Times New Roman"/>
          <w:b/>
          <w:color w:val="000000"/>
          <w:sz w:val="28"/>
        </w:rPr>
        <w:t>1</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 xml:space="preserve">íà </w:t>
      </w:r>
      <w:r>
        <w:rPr>
          <w:color w:val="000000"/>
          <w:szCs w:val="24"/>
        </w:rPr>
        <w:t>22 май</w:t>
      </w:r>
      <w:r>
        <w:rPr>
          <w:szCs w:val="24"/>
        </w:rPr>
        <w:t xml:space="preserve"> 2019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Десислава Танева, Емил Караниколов, Кирил Ананиев, Красимир Вълчев, Младен Маринов, Нено Димов, Николина Ангелкова, Петя Аврамова.</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Ангел Попов /МТИТС/, Стоян Андонов /ММС/, Николай Пехливанов /област София/, 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color w:val="000000"/>
                <w:sz w:val="26"/>
                <w:szCs w:val="26"/>
                <w:lang w:val="bg-BG"/>
              </w:rPr>
            </w:pPr>
            <w:r>
              <w:rPr>
                <w:color w:val="000000"/>
                <w:sz w:val="26"/>
                <w:szCs w:val="26"/>
                <w:lang w:val="bg-BG"/>
              </w:rPr>
              <w:t>Проект на Решение за одобряване на Доклад за дей</w:t>
              <w:softHyphen/>
              <w:t>ността на Съвета за координа</w:t>
              <w:softHyphen/>
              <w:t>ция в борбата с правонаруше</w:t>
              <w:softHyphen/>
              <w:t>нията, засягащи финансовите интереси на Европейския съюз, през 2018 г. и на Отчет за из</w:t>
              <w:softHyphen/>
              <w:t>пълнението на Плана за дейст</w:t>
              <w:softHyphen/>
              <w:t>вие за 2018 г. за изпълнението на Националната стратегия за превенция и борба с нереднос</w:t>
              <w:softHyphen/>
              <w:t>тите и измамите, засягащи фи</w:t>
              <w:softHyphen/>
              <w:t>нансовите интереси на Евро</w:t>
              <w:softHyphen/>
              <w:t>пейския съюз, за периода 2014-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Доклада за дей</w:t>
              <w:softHyphen/>
              <w:t>ността на Съвета за координация в борбата с правонарушенията, засягащи финансовите интереси на Европейския съюз през 2018 г.</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Одобрява Отчета за из</w:t>
              <w:softHyphen/>
              <w:t>пълнението на Плана за действие за 2018 г. за изпълнението на Националната стратегия за пре</w:t>
              <w:softHyphen/>
              <w:t>венция и борба с нередностите и измамите, засягащи финансовите интереси на Европейския съюз, за периода 2014-2020 г. съгласно прилож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872 на Министерския съвет от   2016 г. за приемане на Сектор</w:t>
              <w:softHyphen/>
              <w:t>на стратегия за развитие на електронното управление в Агенция „Митници” - „е-Мит</w:t>
              <w:softHyphen/>
              <w:t>ници” 2016-2020 г. и на Пътна карта за изпълнение на Сек</w:t>
              <w:softHyphen/>
              <w:t>торната стратегия за развитие на електронното управление в агенция „Митници” - „е-Митни</w:t>
              <w:softHyphen/>
              <w:t>ци” 2016-2020 г. и за изменение и допълнение на Решение       № 245 на Министерския съвет от 2016 г. за приемане на Път</w:t>
              <w:softHyphen/>
              <w:t>на карта за изпълнението на Стратегията за развитие на електронното управление в Ре</w:t>
              <w:softHyphen/>
              <w:t>публика България за периода 2016-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изменение и допълнение на Постановление № 76 на Министерския съвет от 2014 г. за създаване на Национален координационен механизъм за преглед на проектната готов</w:t>
              <w:softHyphen/>
              <w:t>ност и приоритизиране на про</w:t>
              <w:softHyphen/>
              <w:t>ектите в сектор „Транспорт” по Регламент (ЕС) № 1316/2013 г. на Европейския парламент и на Съвета за създаване на Меха</w:t>
              <w:softHyphen/>
              <w:t>низъм за свързване на Европ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сключване на приятелско спо</w:t>
              <w:softHyphen/>
              <w:t>разумение по Делото „Дянков срещу Република България” (жалба № 28706/12) пред Евро</w:t>
              <w:softHyphen/>
              <w:t>пейския съд по правата на човек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едностранна дек</w:t>
              <w:softHyphen/>
              <w:t>ларация по делото „Петров сре</w:t>
              <w:softHyphen/>
              <w:t>щу България” (жалба № 32689/ 12) пред Европейския съд по правата на човек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w:t>
              <w:softHyphen/>
              <w:t>ляне в собственост на община Белица, област Благоевгр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w:t>
              <w:softHyphen/>
              <w:t>ляне в собственост на община Генерал Тошево, област Доб</w:t>
              <w:softHyphen/>
              <w:t>рич.</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Ми</w:t>
              <w:softHyphen/>
              <w:t>нистерството на регионалното развитие и благоустройствот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за имот - публична държавна собстве</w:t>
              <w:softHyphen/>
              <w:t>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w:t>
              <w:softHyphen/>
              <w:t>рание за ратифициране на Спо</w:t>
              <w:softHyphen/>
              <w:t>разумението между правителст</w:t>
              <w:softHyphen/>
              <w:t>вото на Република България и правителството на Унгария за уреждане на въпросите относно недвижимите имоти за нуждите на дипломатическото предста</w:t>
              <w:softHyphen/>
              <w:t>вителство на Република Бълга</w:t>
              <w:softHyphen/>
              <w:t>рия в Будапещ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на правителствената част и на със</w:t>
              <w:softHyphen/>
              <w:t>тава на националната трист</w:t>
              <w:softHyphen/>
              <w:t>ранна делегация на Република България за участие в работата на 108-ата сесия на Междуна</w:t>
              <w:softHyphen/>
              <w:t>родната конференция на труда, която ще се проведе от 10 до    21 юни 2019 г. в Женев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Петков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правителствената част на нацио</w:t>
              <w:softHyphen/>
              <w:t>налната тристранна делегация на Република България за участие в 108-ата сесия на Международната конференция на труда, която ще се проведе от 10 до 21 юни 2019 г. в Женева.</w:t>
            </w:r>
          </w:p>
          <w:p>
            <w:pPr>
              <w:pStyle w:val="Normal"/>
              <w:ind w:left="567" w:firstLine="677"/>
              <w:jc w:val="both"/>
              <w:rPr/>
            </w:pPr>
            <w:r>
              <w:rPr>
                <w:rFonts w:cs="NewSaturionCyr;Times New Roman" w:ascii="NewSaturionCyr;Times New Roman" w:hAnsi="NewSaturionCyr;Times New Roman"/>
                <w:kern w:val="2"/>
                <w:sz w:val="26"/>
                <w:szCs w:val="26"/>
                <w:lang w:val="bg-BG"/>
              </w:rPr>
              <w:t>2. Одобрява състава на на</w:t>
              <w:softHyphen/>
              <w:t>ционалната тристранна делегация за участие в сесията по т. 1, както следв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авителствена част:</w:t>
            </w:r>
          </w:p>
          <w:p>
            <w:pPr>
              <w:pStyle w:val="Normal"/>
              <w:ind w:left="567" w:firstLine="677"/>
              <w:jc w:val="both"/>
              <w:rPr/>
            </w:pPr>
            <w:r>
              <w:rPr>
                <w:rFonts w:cs="NewSaturionCyr;Times New Roman" w:ascii="NewSaturionCyr;Times New Roman" w:hAnsi="NewSaturionCyr;Times New Roman"/>
                <w:kern w:val="2"/>
                <w:sz w:val="26"/>
                <w:szCs w:val="26"/>
                <w:lang w:val="bg-BG"/>
              </w:rPr>
              <w:t>МАРИЯНА НИКОЛОВА - заместник министър-председател по икономическата и демограф</w:t>
              <w:softHyphen/>
              <w:t>ската политика, председател на Националния съвет за тристранно сътрудничество, ръководител;</w:t>
            </w:r>
          </w:p>
          <w:p>
            <w:pPr>
              <w:pStyle w:val="Normal"/>
              <w:ind w:left="567" w:firstLine="677"/>
              <w:jc w:val="both"/>
              <w:rPr/>
            </w:pPr>
            <w:r>
              <w:rPr>
                <w:rFonts w:cs="NewSaturionCyr;Times New Roman" w:ascii="NewSaturionCyr;Times New Roman" w:hAnsi="NewSaturionCyr;Times New Roman"/>
                <w:kern w:val="2"/>
                <w:sz w:val="26"/>
                <w:szCs w:val="26"/>
                <w:lang w:val="bg-BG"/>
              </w:rPr>
              <w:t>БИСЕР ПЕТКОВ - минис</w:t>
              <w:softHyphen/>
              <w:t>тър на труда и социалната поли</w:t>
              <w:softHyphen/>
              <w:t>тика;</w:t>
            </w:r>
          </w:p>
          <w:p>
            <w:pPr>
              <w:pStyle w:val="Normal"/>
              <w:ind w:left="567" w:firstLine="677"/>
              <w:jc w:val="both"/>
              <w:rPr/>
            </w:pPr>
            <w:r>
              <w:rPr>
                <w:rFonts w:cs="NewSaturionCyr;Times New Roman" w:ascii="NewSaturionCyr;Times New Roman" w:hAnsi="NewSaturionCyr;Times New Roman"/>
                <w:kern w:val="2"/>
                <w:sz w:val="26"/>
                <w:szCs w:val="26"/>
                <w:lang w:val="bg-BG"/>
              </w:rPr>
              <w:t>ЗОРНИЦА РУСИНОВА - за</w:t>
              <w:softHyphen/>
              <w:t>местник-министър на труда и со</w:t>
              <w:softHyphen/>
              <w:t>циалната политика, делегат;</w:t>
            </w:r>
          </w:p>
          <w:p>
            <w:pPr>
              <w:pStyle w:val="Normal"/>
              <w:ind w:left="567" w:firstLine="677"/>
              <w:jc w:val="both"/>
              <w:rPr/>
            </w:pPr>
            <w:r>
              <w:rPr>
                <w:rFonts w:cs="NewSaturionCyr;Times New Roman" w:ascii="NewSaturionCyr;Times New Roman" w:hAnsi="NewSaturionCyr;Times New Roman"/>
                <w:kern w:val="2"/>
                <w:sz w:val="26"/>
                <w:szCs w:val="26"/>
                <w:lang w:val="bg-BG"/>
              </w:rPr>
              <w:t>ДЕЯНА КОСТАДИНОВА - постоянен представител на Репуб</w:t>
              <w:softHyphen/>
              <w:t>лика България към Службата на Организацията на обединените нации и другите международни организации в Женева, делегат;</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ЯСЕН ТОМОВ - Постоянно представителство на Република България към Службата на Орга</w:t>
              <w:softHyphen/>
              <w:t>низацията на обединените нации и другите международни органи</w:t>
              <w:softHyphen/>
              <w:t>зации в Женева, заместник-деле</w:t>
              <w:softHyphen/>
              <w:t>гат;</w:t>
            </w:r>
          </w:p>
          <w:p>
            <w:pPr>
              <w:pStyle w:val="Normal"/>
              <w:ind w:left="567" w:firstLine="677"/>
              <w:jc w:val="both"/>
              <w:rPr/>
            </w:pPr>
            <w:r>
              <w:rPr>
                <w:rFonts w:cs="NewSaturionCyr;Times New Roman" w:ascii="NewSaturionCyr;Times New Roman" w:hAnsi="NewSaturionCyr;Times New Roman"/>
                <w:kern w:val="2"/>
                <w:sz w:val="26"/>
                <w:szCs w:val="26"/>
                <w:lang w:val="bg-BG"/>
              </w:rPr>
              <w:t>АЛЕКСЕЙ АНДРЕЕВ - ди</w:t>
              <w:softHyphen/>
              <w:t>ректор на дирекция „Европейски въпроси и международно сътруд</w:t>
              <w:softHyphen/>
              <w:t>ничество” на Министерството на труда и социалната политика, заместник-делегат;</w:t>
            </w:r>
          </w:p>
          <w:p>
            <w:pPr>
              <w:pStyle w:val="Normal"/>
              <w:ind w:left="567" w:firstLine="677"/>
              <w:jc w:val="both"/>
              <w:rPr/>
            </w:pPr>
            <w:r>
              <w:rPr>
                <w:rFonts w:cs="NewSaturionCyr;Times New Roman" w:ascii="NewSaturionCyr;Times New Roman" w:hAnsi="NewSaturionCyr;Times New Roman"/>
                <w:kern w:val="2"/>
                <w:sz w:val="26"/>
                <w:szCs w:val="26"/>
                <w:lang w:val="bg-BG"/>
              </w:rPr>
              <w:t>СТАНИМИРА ПАРАПУНО</w:t>
              <w:softHyphen/>
              <w:t>ВА - началник на отдел „Меж</w:t>
              <w:softHyphen/>
              <w:t>дународно и двустранно сътруд</w:t>
              <w:softHyphen/>
              <w:t>ничество” в дирекция „Европей</w:t>
              <w:softHyphen/>
              <w:t>ски въпроси и международно сътрудничество” на Министерст</w:t>
              <w:softHyphen/>
              <w:t>вото на труда и социалната по</w:t>
              <w:softHyphen/>
              <w:t>литика, съветник;</w:t>
            </w:r>
          </w:p>
          <w:p>
            <w:pPr>
              <w:pStyle w:val="Normal"/>
              <w:ind w:left="567" w:firstLine="677"/>
              <w:jc w:val="both"/>
              <w:rPr/>
            </w:pPr>
            <w:r>
              <w:rPr>
                <w:rFonts w:cs="NewSaturionCyr;Times New Roman" w:ascii="NewSaturionCyr;Times New Roman" w:hAnsi="NewSaturionCyr;Times New Roman"/>
                <w:kern w:val="2"/>
                <w:sz w:val="26"/>
                <w:szCs w:val="26"/>
                <w:lang w:val="bg-BG"/>
              </w:rPr>
              <w:t>ЕЛИЦА СЛАВЧЕВА - гла</w:t>
              <w:softHyphen/>
              <w:t>вен експерт в дирекция „Европей</w:t>
              <w:softHyphen/>
              <w:t>ски въпроси и международно сът</w:t>
              <w:softHyphen/>
              <w:t>рудничество” на Министерството на труда и социалната политика, съветник;</w:t>
            </w:r>
          </w:p>
          <w:p>
            <w:pPr>
              <w:pStyle w:val="Normal"/>
              <w:ind w:left="567" w:firstLine="677"/>
              <w:jc w:val="both"/>
              <w:rPr/>
            </w:pPr>
            <w:r>
              <w:rPr>
                <w:rFonts w:cs="NewSaturionCyr;Times New Roman" w:ascii="NewSaturionCyr;Times New Roman" w:hAnsi="NewSaturionCyr;Times New Roman"/>
                <w:kern w:val="2"/>
                <w:sz w:val="26"/>
                <w:szCs w:val="26"/>
                <w:lang w:val="bg-BG"/>
              </w:rPr>
              <w:t>АЛЕКСАНДРА АЛЕКСАНД</w:t>
              <w:softHyphen/>
              <w:t>РОВА - старши експерт в дирек</w:t>
              <w:softHyphen/>
              <w:t>ция „Европейски въпроси и меж</w:t>
              <w:softHyphen/>
              <w:t>дународно сътрудничество” на Министерството на труда и соци</w:t>
              <w:softHyphen/>
              <w:t>алната политика, съветник;</w:t>
            </w:r>
          </w:p>
          <w:p>
            <w:pPr>
              <w:pStyle w:val="Normal"/>
              <w:ind w:left="567" w:firstLine="677"/>
              <w:jc w:val="both"/>
              <w:rPr/>
            </w:pPr>
            <w:r>
              <w:rPr>
                <w:rFonts w:cs="NewSaturionCyr;Times New Roman" w:ascii="NewSaturionCyr;Times New Roman" w:hAnsi="NewSaturionCyr;Times New Roman"/>
                <w:kern w:val="2"/>
                <w:sz w:val="26"/>
                <w:szCs w:val="26"/>
                <w:lang w:val="bg-BG"/>
              </w:rPr>
              <w:t>ПЕТЯ АЛЕКСАНДРОВА - старши експерт в дирекция „Евро</w:t>
              <w:softHyphen/>
              <w:t>пейски въпроси и международно сътрудничество” на Министерст</w:t>
              <w:softHyphen/>
              <w:t>вото на труда и социалната поли</w:t>
              <w:softHyphen/>
              <w:t>тика, съветник;</w:t>
            </w:r>
          </w:p>
          <w:p>
            <w:pPr>
              <w:pStyle w:val="Normal"/>
              <w:ind w:left="567" w:firstLine="677"/>
              <w:jc w:val="both"/>
              <w:rPr/>
            </w:pPr>
            <w:r>
              <w:rPr>
                <w:rFonts w:cs="NewSaturionCyr;Times New Roman" w:ascii="NewSaturionCyr;Times New Roman" w:hAnsi="NewSaturionCyr;Times New Roman"/>
                <w:kern w:val="2"/>
                <w:sz w:val="26"/>
                <w:szCs w:val="26"/>
                <w:lang w:val="bg-BG"/>
              </w:rPr>
              <w:t>РАДИ ИГНАТОВ - диплома</w:t>
              <w:softHyphen/>
              <w:t>тически служител в дирекция „Права на човека” на Министерст</w:t>
              <w:softHyphen/>
              <w:t>вото на външните работи, съвет</w:t>
              <w:softHyphen/>
              <w:t>ник.</w:t>
            </w:r>
          </w:p>
          <w:p>
            <w:pPr>
              <w:pStyle w:val="Normal"/>
              <w:ind w:left="567" w:firstLine="677"/>
              <w:jc w:val="both"/>
              <w:rPr/>
            </w:pPr>
            <w:r>
              <w:rPr>
                <w:rFonts w:cs="NewSaturionCyr;Times New Roman" w:ascii="NewSaturionCyr;Times New Roman" w:hAnsi="NewSaturionCyr;Times New Roman"/>
                <w:kern w:val="2"/>
                <w:sz w:val="26"/>
                <w:szCs w:val="26"/>
                <w:lang w:val="bg-BG"/>
              </w:rPr>
              <w:t>От групата на организации</w:t>
              <w:softHyphen/>
              <w:t>те на работниците и служителите, представена в Националния съвет за тристранно сътрудничество:</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ДИМИТЪР МАНОЛОВ - президент на Конфедерация на труда „Подкрепа”, делегат;</w:t>
            </w:r>
          </w:p>
          <w:p>
            <w:pPr>
              <w:pStyle w:val="Normal"/>
              <w:ind w:left="567" w:firstLine="677"/>
              <w:jc w:val="both"/>
              <w:rPr/>
            </w:pPr>
            <w:r>
              <w:rPr>
                <w:rFonts w:cs="NewSaturionCyr;Times New Roman" w:ascii="NewSaturionCyr;Times New Roman" w:hAnsi="NewSaturionCyr;Times New Roman"/>
                <w:kern w:val="2"/>
                <w:sz w:val="26"/>
                <w:szCs w:val="26"/>
                <w:lang w:val="bg-BG"/>
              </w:rPr>
              <w:t>ПЛАМЕН ДИМИТРОВ - президент на Конфедерацията на независимите синдикати в Бълга</w:t>
              <w:softHyphen/>
              <w:t>рия, заместник-делегат;</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ИОАНИС ПАРТЕНИОТИС - вицепрезидент на Конфедерация на труда „Подкрепа”, съветник;</w:t>
            </w:r>
          </w:p>
          <w:p>
            <w:pPr>
              <w:pStyle w:val="Normal"/>
              <w:ind w:left="567" w:firstLine="677"/>
              <w:jc w:val="both"/>
              <w:rPr/>
            </w:pPr>
            <w:r>
              <w:rPr>
                <w:rFonts w:cs="NewSaturionCyr;Times New Roman" w:ascii="NewSaturionCyr;Times New Roman" w:hAnsi="NewSaturionCyr;Times New Roman"/>
                <w:kern w:val="2"/>
                <w:sz w:val="26"/>
                <w:szCs w:val="26"/>
                <w:lang w:val="bg-BG"/>
              </w:rPr>
              <w:t>ВАЛЕРИ АПОСТОЛОВ - конфедерален секретар на Конфе</w:t>
              <w:softHyphen/>
              <w:t>дерация на труда „Подкрепа”, съветник;</w:t>
            </w:r>
          </w:p>
          <w:p>
            <w:pPr>
              <w:pStyle w:val="Normal"/>
              <w:ind w:left="567" w:firstLine="677"/>
              <w:jc w:val="both"/>
              <w:rPr/>
            </w:pPr>
            <w:r>
              <w:rPr>
                <w:rFonts w:cs="NewSaturionCyr;Times New Roman" w:ascii="NewSaturionCyr;Times New Roman" w:hAnsi="NewSaturionCyr;Times New Roman"/>
                <w:kern w:val="2"/>
                <w:sz w:val="26"/>
                <w:szCs w:val="26"/>
                <w:lang w:val="bg-BG"/>
              </w:rPr>
              <w:t>ЕКАТЕРИНА ЙОРДАНОВА - председател на Съюза на тран</w:t>
              <w:softHyphen/>
              <w:t>спортните синдикати в България, съветник.</w:t>
            </w:r>
          </w:p>
          <w:p>
            <w:pPr>
              <w:pStyle w:val="Normal"/>
              <w:ind w:left="567" w:firstLine="677"/>
              <w:jc w:val="both"/>
              <w:rPr/>
            </w:pPr>
            <w:r>
              <w:rPr>
                <w:rFonts w:cs="NewSaturionCyr;Times New Roman" w:ascii="NewSaturionCyr;Times New Roman" w:hAnsi="NewSaturionCyr;Times New Roman"/>
                <w:kern w:val="2"/>
                <w:sz w:val="26"/>
                <w:szCs w:val="26"/>
                <w:lang w:val="bg-BG"/>
              </w:rPr>
              <w:t>От групата на организации</w:t>
              <w:softHyphen/>
              <w:t>те на работодателите, представена в Националния съвет за трист</w:t>
              <w:softHyphen/>
              <w:t>ранно сътрудничество:</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ЦВЕТАН СИМЕОНОВ - председател на Управителния съвет на Българската търговско-промишлена палата, делегат;</w:t>
            </w:r>
          </w:p>
          <w:p>
            <w:pPr>
              <w:pStyle w:val="Normal"/>
              <w:ind w:left="567" w:firstLine="677"/>
              <w:jc w:val="both"/>
              <w:rPr/>
            </w:pPr>
            <w:r>
              <w:rPr>
                <w:rFonts w:cs="NewSaturionCyr;Times New Roman" w:ascii="NewSaturionCyr;Times New Roman" w:hAnsi="NewSaturionCyr;Times New Roman"/>
                <w:kern w:val="2"/>
                <w:sz w:val="26"/>
                <w:szCs w:val="26"/>
                <w:lang w:val="bg-BG"/>
              </w:rPr>
              <w:t>РУМЯНА ГЕОРГИЕВА - парламентарен секретар и ръко</w:t>
              <w:softHyphen/>
              <w:t>водител на сектор „Индустриални отношения” на Конфедерацията на работодателите и индустриал</w:t>
              <w:softHyphen/>
              <w:t>ците в България, заместник-делегат;</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ВАСИЛ ВЕЛЕВ - председа</w:t>
              <w:softHyphen/>
              <w:t>тел на Управителния съвет на Асоциацията на индустриалния капитал в България, съветник;</w:t>
            </w:r>
          </w:p>
          <w:p>
            <w:pPr>
              <w:pStyle w:val="Normal"/>
              <w:ind w:left="567" w:firstLine="677"/>
              <w:jc w:val="both"/>
              <w:rPr/>
            </w:pPr>
            <w:r>
              <w:rPr>
                <w:rFonts w:cs="NewSaturionCyr;Times New Roman" w:ascii="NewSaturionCyr;Times New Roman" w:hAnsi="NewSaturionCyr;Times New Roman"/>
                <w:kern w:val="2"/>
                <w:sz w:val="26"/>
                <w:szCs w:val="26"/>
                <w:lang w:val="bg-BG"/>
              </w:rPr>
              <w:t>ГАЛЯ ПЕТРОВА - директор регионални представителства към Конфедерацията на работодатели</w:t>
              <w:softHyphen/>
              <w:t>те и индустриалците в България, съветник;</w:t>
            </w:r>
          </w:p>
          <w:p>
            <w:pPr>
              <w:pStyle w:val="Normal"/>
              <w:ind w:left="567" w:firstLine="677"/>
              <w:jc w:val="both"/>
              <w:rPr/>
            </w:pPr>
            <w:r>
              <w:rPr>
                <w:rFonts w:cs="NewSaturionCyr;Times New Roman" w:ascii="NewSaturionCyr;Times New Roman" w:hAnsi="NewSaturionCyr;Times New Roman"/>
                <w:kern w:val="2"/>
                <w:sz w:val="26"/>
                <w:szCs w:val="26"/>
                <w:lang w:val="bg-BG"/>
              </w:rPr>
              <w:t>МИРОСЛАВА МАРКОВА - главен експерт в „Международно сътрудничество и международни организации” на Българската търговско-промишлена палата, съветник.</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3. Номинираните участници в 108-ата сесия на Международ</w:t>
              <w:softHyphen/>
              <w:t>ната конференция на труда с из</w:t>
              <w:softHyphen/>
              <w:t>ключение на представителите на Постоянното представителство на Република България към Органи</w:t>
              <w:softHyphen/>
              <w:t>зацията на обединените нации и другите международни организа</w:t>
              <w:softHyphen/>
              <w:t>ции в Женева да бъдат команди</w:t>
              <w:softHyphen/>
              <w:t>ровани за сметка на бюджетите на съответните министерства, ведом</w:t>
              <w:softHyphen/>
              <w:t>ства и организации.</w:t>
            </w:r>
          </w:p>
          <w:p>
            <w:pPr>
              <w:pStyle w:val="Normal"/>
              <w:ind w:left="567" w:firstLine="677"/>
              <w:jc w:val="both"/>
              <w:rPr/>
            </w:pPr>
            <w:r>
              <w:rPr>
                <w:rFonts w:cs="NewSaturionCyr;Times New Roman" w:ascii="NewSaturionCyr;Times New Roman" w:hAnsi="NewSaturionCyr;Times New Roman"/>
                <w:kern w:val="2"/>
                <w:sz w:val="26"/>
                <w:szCs w:val="26"/>
                <w:lang w:val="bg-BG"/>
              </w:rPr>
              <w:t>4. Разходите на един деле</w:t>
              <w:softHyphen/>
              <w:t>гат, един заместник-делегат и един съветник от групата на орга</w:t>
              <w:softHyphen/>
              <w:t>низациите на работниците и слу</w:t>
              <w:softHyphen/>
              <w:t>жителите и на един делегат, един заместник-делегат и един съвет</w:t>
              <w:softHyphen/>
              <w:t>ник от групата на организациите на работодателите за целия пе</w:t>
              <w:softHyphen/>
              <w:t>риод на конференцията са за сметка на бюджета на Министер</w:t>
              <w:softHyphen/>
              <w:t>ството на труда и социалната политик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w:t>
              <w:softHyphen/>
              <w:t>малното заседание на Съвета на Европейския съюз по зае</w:t>
              <w:softHyphen/>
              <w:t>тост, социална политика, здра</w:t>
              <w:softHyphen/>
              <w:t>веопазване и потребителски въпроси, формат „Здравеопаз</w:t>
              <w:softHyphen/>
              <w:t>ване”, проведено на 14 и 15 ап</w:t>
              <w:softHyphen/>
              <w:t>рил 2019 г. в Букурещ.</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w:t>
              <w:softHyphen/>
              <w:t>малното заседание на Съвета на Европейския съюз по образо</w:t>
              <w:softHyphen/>
              <w:t>вание, младеж, култура и спорт, формат „Култура”, проведено на 16 април 2019 г. в Букурещ.</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w:t>
              <w:softHyphen/>
              <w:t>върляне изцяло на правата и задълженията по предоставена концесия за добив на подземни богатства - скалнооблицовъчни материали - варовици, от нахо</w:t>
              <w:softHyphen/>
              <w:t>дище „Станеви ниви”, разполо</w:t>
              <w:softHyphen/>
              <w:t>жено в землището на с. Вър</w:t>
              <w:softHyphen/>
              <w:t>бешница, община Мездра, об</w:t>
              <w:softHyphen/>
              <w:t>ласт Врац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вугоди</w:t>
              <w:softHyphen/>
              <w:t>шен застъпващ се работен план 2019-2020 г. за изпълнение на Плана за действие по програма</w:t>
              <w:softHyphen/>
              <w:t>та за страната 2018-2022 г. меж</w:t>
              <w:softHyphen/>
              <w:t>ду правителството на Републи</w:t>
              <w:softHyphen/>
              <w:t>ка България и Фонда за децата на Организацията на обедине</w:t>
              <w:softHyphen/>
              <w:t>ните нации (УНИЦЕ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Петков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добряване на максималния размер на новите държавни га</w:t>
              <w:softHyphen/>
              <w:t>ранции за 2020 г. по Закона за кредитиране на студенти и докторан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добряване проект на Протокол за сътрудничество между пра</w:t>
              <w:softHyphen/>
              <w:t>вителството на Република Бъл</w:t>
              <w:softHyphen/>
              <w:t>гария и правителството на Ре</w:t>
              <w:softHyphen/>
              <w:t>публика Северна Македония в областта на борбата с трафика на хор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ст</w:t>
              <w:softHyphen/>
              <w:t>вения ред и сигурността и ми</w:t>
              <w:softHyphen/>
              <w:t>нис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w:t>
              <w:softHyphen/>
              <w:t>раждаване на Владимир Овча</w:t>
              <w:softHyphen/>
              <w:t>ров с орден „Св. св. Кирил и Методий” огърли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w:t>
              <w:softHyphen/>
              <w:t>раждаване на Христо Панев с орден „Св. св. Кирил и Мето</w:t>
              <w:softHyphen/>
              <w:t>дий” първа степ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наг</w:t>
              <w:softHyphen/>
              <w:t>раждаване на Андрей Аврамов и Трифон Павлов с ордени „Св. св. Кирил и Методий” втора сте</w:t>
              <w:softHyphen/>
              <w:t>п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изменение и допълнение на Ре</w:t>
              <w:softHyphen/>
              <w:t>шение № 777 на Министерския съвет от 2015 г. за определяне на отговорните институции в Република България за прила</w:t>
              <w:softHyphen/>
              <w:t>гането на системата на собстве</w:t>
              <w:softHyphen/>
              <w:t>ните ресурси на бюджета на Европейския съю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w:t>
              <w:softHyphen/>
              <w:t>ване на строителни материали - подземни богатства по чл. 2,  ал. 1, т. 5 от Закона за подзем</w:t>
              <w:softHyphen/>
              <w:t>ните богатства, в площта „Вет</w:t>
              <w:softHyphen/>
              <w:t>рен дол”, разположена в земли</w:t>
              <w:softHyphen/>
              <w:t>щето на с. Паталеница, община Пазарджик, област Пазарджик.</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Одобрява проекта на Разре</w:t>
              <w:softHyphen/>
              <w:t>шение от министъра на енергети</w:t>
              <w:softHyphen/>
              <w:t>ката на „Интерпром” ЕООД - Со</w:t>
              <w:softHyphen/>
              <w:t>фия, за проучване на строителни материали - подземни богатства по чл. 2, ал. 1, т. 5 от Закона за подземните богатства, в площта „Ветрен дол”, разположена в зем</w:t>
              <w:softHyphen/>
              <w:t>лището на с. Паталеница, община Пазарджик, област Пазарджик.</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w:t>
              <w:softHyphen/>
              <w:t>ване на строителни материали - подземни богатства по чл. 2,  ал. 1, т. 5 от Закона за подзем</w:t>
              <w:softHyphen/>
              <w:t>ните богатства, в площта „Бе</w:t>
              <w:softHyphen/>
              <w:t>лите поляни”, разположена в землището на с. Близнаци, об</w:t>
              <w:softHyphen/>
              <w:t>щина Аврен, област Вар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Одобрява проекта на Разре</w:t>
              <w:softHyphen/>
              <w:t>шение от министъра на енергети</w:t>
              <w:softHyphen/>
              <w:t>ката на „Ескана” АД - Варна, за проучване на строителни матери</w:t>
              <w:softHyphen/>
              <w:t>али - подземни богатства по чл. 2, ал. 1, т. 5 от Закона за подземните богатства, в площта „Белите поля</w:t>
              <w:softHyphen/>
              <w:t>ни”, разположена в землището на с. Близнаци, община Аврен, об</w:t>
              <w:softHyphen/>
              <w:t>ласт Варна.</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w:t>
              <w:softHyphen/>
              <w:t>ване на строителни материали - подземни богатства по чл. 2,  ал. 1, т. 5 от Закона за подзем</w:t>
              <w:softHyphen/>
              <w:t>ните богатства, в площта „Изво</w:t>
              <w:softHyphen/>
              <w:t>ра”, разположена в землището на с. Черковна, община Търго</w:t>
              <w:softHyphen/>
              <w:t>вище, област Търговищ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Одобрява проекта на Разре</w:t>
              <w:softHyphen/>
              <w:t>шение от министъра на енергети</w:t>
              <w:softHyphen/>
              <w:t>ката на „Интерпром” ЕООД - Со</w:t>
              <w:softHyphen/>
              <w:t>фия, за проучване на строителни материали - подземни богатства по чл. 2, ал. 1, т. 5 от Закона за подземните богатства, в площта „Извора”, разположена в земли</w:t>
              <w:softHyphen/>
              <w:t>щето на с. Черковна, община Тър</w:t>
              <w:softHyphen/>
              <w:t>говище, област Търговище.</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w:t>
              <w:softHyphen/>
              <w:t>ване на строителни материали - подземни богатства по чл. 2,  ал. 1, т. 5 от Закона за подзем</w:t>
              <w:softHyphen/>
              <w:t>ните богатства, в площта „Осъм”, разположена в земли</w:t>
              <w:softHyphen/>
              <w:t>щето на гр. Летница, община Летница, област Ловеч.</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Одобрява проекта на Разре</w:t>
              <w:softHyphen/>
              <w:t>шение от министъра на енергети</w:t>
              <w:softHyphen/>
              <w:t>ката на ЕТ „Еврокварц - Иванка Ватова” - Плевен, за проучване на строителни материали - подземни богатства по чл. 2, ал. 1, т. 5 от Закона за подземните богатства, в площта „Осъм”, разположена в землището на гр. Летница, общи</w:t>
              <w:softHyphen/>
              <w:t>на Летница, област Ловеч.</w:t>
            </w:r>
          </w:p>
        </w:tc>
      </w:tr>
      <w:tr>
        <w:trPr/>
        <w:tc>
          <w:tcPr>
            <w:tcW w:w="4253" w:type="dxa"/>
            <w:tcBorders/>
          </w:tcPr>
          <w:p>
            <w:pPr>
              <w:pStyle w:val="Heading1"/>
              <w:keepNext w:val="false"/>
              <w:rPr/>
            </w:pPr>
            <w:r>
              <w:rPr>
                <w:sz w:val="26"/>
                <w:szCs w:val="26"/>
                <w:lang w:val="bg-BG"/>
              </w:rPr>
              <w:t>Проект на Постановле</w:t>
              <w:softHyphen/>
              <w:t>ние за одобряване на допълни</w:t>
              <w:softHyphen/>
              <w:t>телни трансфери по бюджетите на общините за 2019 г. за ра</w:t>
              <w:softHyphen/>
              <w:t>бота с деца и ученици от уязви</w:t>
              <w:softHyphen/>
              <w:t>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w:t>
              <w:softHyphen/>
              <w:t>тиг от специалисти на пазара на труд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w:t>
              <w:softHyphen/>
              <w:t>ване на строителни материали - подземни богатства по чл. 2,  ал. 1, т. 5 от Закона за подзем</w:t>
              <w:softHyphen/>
              <w:t>ните богатства, в площта „Голя</w:t>
              <w:softHyphen/>
              <w:t>мата могила”, разположена в землището на с. Щипско, общи</w:t>
              <w:softHyphen/>
              <w:t>на Вълчи дол, област Вар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Одобрява проекта на Разре</w:t>
              <w:softHyphen/>
              <w:t>шение от министъра на енергети</w:t>
              <w:softHyphen/>
              <w:t>ката на „Девня трейд” ООД - Вар</w:t>
              <w:softHyphen/>
              <w:t>на, за проучване на строителни материали - подземни богатства по чл. 2, ал. 1, т. 5 от Закона за подземните богатства, в площта „Голямата могила”, разположена в землището на с. Щипско, общи</w:t>
              <w:softHyphen/>
              <w:t>на Вълчи дол, област Варна.</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наг</w:t>
              <w:softHyphen/>
              <w:t>раждаване на Васил Михайлов и Ириней Константинов с орден „Стара планина” първа степ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w:t>
              <w:softHyphen/>
              <w:t>публика България за участие в заседанието на Съвета по обра</w:t>
              <w:softHyphen/>
              <w:t>зование, младеж, култура и спорт на Европейския съюз, което ще се проведе на 22 и     23 май 2019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заседанието на Съвета по образо</w:t>
              <w:softHyphen/>
              <w:t>вание, младеж, култура и спорт на Европейския съюз, което ще се проведе на 22 и 23 май 2019 г. в Брюксел.</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Заместник-министърът на образованието и науката Карина Ангелиева, заместник-министрите на младежта и спорта Николай Павлов и Стоян Андонов и за</w:t>
              <w:softHyphen/>
              <w:t>местник-министърът на култура</w:t>
              <w:softHyphen/>
              <w:t>та Амелия Гешева да вземат участие в заседанието по т. 1 и съобразно хода на дискусията да представят позицията на Репуб</w:t>
              <w:softHyphen/>
              <w:t>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озицията на Република Бълга</w:t>
              <w:softHyphen/>
              <w:t>рия за участие във формалното заседание на Съвет „Външни работи”, формат „Търговия”, на Европейския съюз, което ще се проведе на 27 май 2019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ъв формалното заседание на Съвет „Външни работи”, формат „Търговия”, на Европейския съюз, което ще се проведе на 27 май 2019 г. в Брюксел.</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Посланикът и постоянен представител на Република Бъл</w:t>
              <w:softHyphen/>
              <w:t>гария към Европейския съюз Димитър Цанчев да вземе учас</w:t>
              <w:softHyphen/>
              <w:t>тие в заседанието по т. 1 и съоб</w:t>
              <w:softHyphen/>
              <w:t>разно хода на дискусията да пред</w:t>
              <w:softHyphen/>
              <w:t>стави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озицията на Република Бълга</w:t>
              <w:softHyphen/>
              <w:t>рия за участие в заседанието на Съвета на Европейския съюз по конкурентоспособност (вътре</w:t>
              <w:softHyphen/>
              <w:t>шен пазар, индустрия, научни изследвания и космическо про</w:t>
              <w:softHyphen/>
              <w:t>странство), което ще се проведе на 27 и 28 май 2019 г. в Брюк</w:t>
              <w:softHyphen/>
              <w:t>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заседанието на Съвета на Евро</w:t>
              <w:softHyphen/>
              <w:t>пейския съюз по конкурентоспо</w:t>
              <w:softHyphen/>
              <w:t>собност (вътрешен пазар, индуст</w:t>
              <w:softHyphen/>
              <w:t>рия, научни изследвания и косми</w:t>
              <w:softHyphen/>
              <w:t>ческо пространство), което ще се проведе на 27 и 28 май 2019 г. в Брюксел.</w:t>
            </w:r>
          </w:p>
          <w:p>
            <w:pPr>
              <w:pStyle w:val="Normal"/>
              <w:ind w:left="567" w:firstLine="677"/>
              <w:jc w:val="both"/>
              <w:rPr/>
            </w:pPr>
            <w:r>
              <w:rPr>
                <w:rFonts w:cs="NewSaturionCyr;Times New Roman" w:ascii="NewSaturionCyr;Times New Roman" w:hAnsi="NewSaturionCyr;Times New Roman"/>
                <w:kern w:val="2"/>
                <w:sz w:val="26"/>
                <w:szCs w:val="26"/>
                <w:lang w:val="bg-BG"/>
              </w:rPr>
              <w:t>2. Заместник-министърът на образованието и науката Карина Ангелиева и заместник постоян</w:t>
              <w:softHyphen/>
              <w:t>ният представител на Република България към Европейския съюз да вземат участие в заседанието по т. 1 и съобразно хода на дис</w:t>
              <w:softHyphen/>
              <w:t>кусията да представят позицията на Република България.</w:t>
            </w:r>
          </w:p>
          <w:p>
            <w:pPr>
              <w:pStyle w:val="Normal"/>
              <w:ind w:left="567" w:firstLine="677"/>
              <w:jc w:val="both"/>
              <w:rPr/>
            </w:pPr>
            <w:r>
              <w:rPr>
                <w:rFonts w:cs="NewSaturionCyr;Times New Roman" w:ascii="NewSaturionCyr;Times New Roman" w:hAnsi="NewSaturionCyr;Times New Roman"/>
                <w:kern w:val="2"/>
                <w:sz w:val="26"/>
                <w:szCs w:val="26"/>
                <w:lang w:val="bg-BG"/>
              </w:rPr>
              <w:t>3. Упълномощава замест</w:t>
              <w:softHyphen/>
              <w:t>ник-министъра на образованието и науката Карина Ангелиева да подпише от името на Република България общата декларация на министрите на земеделието и ми</w:t>
              <w:softHyphen/>
              <w:t>нистрите по въпросите на научни</w:t>
              <w:softHyphen/>
              <w:t>те изследвания на Вишеградската група (Чешката република, Унга</w:t>
              <w:softHyphen/>
              <w:t>рия, Полша и Словакия), Репуб</w:t>
              <w:softHyphen/>
              <w:t>лика България, Хърватия, Есто</w:t>
              <w:softHyphen/>
              <w:t>ния, Латвия, Литва, Румъния и Словения относно бъдещата роля на инициативата БИОИЙСТ в контекста на „Хоризонт Европа”, одобрена с решението по т. 7 от Протокол № 19 от заседанието на Министерския съвет на 8 май 2019 г.</w:t>
            </w:r>
          </w:p>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r>
          </w:p>
          <w:p>
            <w:pPr>
              <w:pStyle w:val="Normal"/>
              <w:ind w:left="567" w:firstLine="677"/>
              <w:jc w:val="both"/>
              <w:rPr>
                <w:rFonts w:ascii="NewSaturionCyr;Times New Roman" w:hAnsi="NewSaturionCyr;Times New Roman" w:cs="NewSaturionCyr;Times New Roman"/>
                <w:kern w:val="2"/>
                <w:szCs w:val="24"/>
                <w:lang w:val="bg-BG"/>
              </w:rPr>
            </w:pPr>
            <w:r>
              <w:rPr>
                <w:rFonts w:cs="NewSaturionCyr;Times New Roman" w:ascii="NewSaturionCyr;Times New Roman" w:hAnsi="NewSaturionCyr;Times New Roman"/>
                <w:kern w:val="2"/>
                <w:szCs w:val="24"/>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имот - публична държавна собстве</w:t>
              <w:softHyphen/>
              <w:t>ност, на Националната здравно</w:t>
              <w:softHyphen/>
              <w:t>осигурителна кас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w:t>
              <w:softHyphen/>
              <w:t>нителни трансфери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w:t>
              <w:softHyphen/>
              <w:t xml:space="preserve">рия за участие в заседанието на КОРЕПЕР </w:t>
            </w:r>
            <w:r>
              <w:rPr>
                <w:sz w:val="26"/>
                <w:szCs w:val="26"/>
                <w:lang w:val="en-US"/>
              </w:rPr>
              <w:t>II</w:t>
            </w:r>
            <w:r>
              <w:rPr>
                <w:sz w:val="26"/>
                <w:szCs w:val="26"/>
                <w:lang w:val="bg-BG"/>
              </w:rPr>
              <w:t>, формат „Конфе</w:t>
              <w:softHyphen/>
              <w:t>ренция на представителите на правителствата на държавите членки”, което ще се проведе на 29 май 2019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заседанието на КОРЕПЕР </w:t>
            </w:r>
            <w:r>
              <w:rPr>
                <w:rFonts w:cs="NewSaturionCyr;Times New Roman" w:ascii="NewSaturionCyr;Times New Roman" w:hAnsi="NewSaturionCyr;Times New Roman"/>
                <w:kern w:val="2"/>
                <w:sz w:val="26"/>
                <w:szCs w:val="26"/>
              </w:rPr>
              <w:t>II</w:t>
            </w:r>
            <w:r>
              <w:rPr>
                <w:rFonts w:cs="NewSaturionCyr;Times New Roman" w:ascii="NewSaturionCyr;Times New Roman" w:hAnsi="NewSaturionCyr;Times New Roman"/>
                <w:kern w:val="2"/>
                <w:sz w:val="26"/>
                <w:szCs w:val="26"/>
                <w:lang w:val="bg-BG"/>
              </w:rPr>
              <w:t>, фор</w:t>
              <w:softHyphen/>
              <w:t>мат „Конференция на представи</w:t>
              <w:softHyphen/>
              <w:t>телите на правителствата на дър</w:t>
              <w:softHyphen/>
              <w:t>жавите членки”, което ще се про</w:t>
              <w:softHyphen/>
              <w:t>веде на 29 май 2019 г. в Брюксел, с която се подкрепят направените предложения от Федерална репуб</w:t>
              <w:softHyphen/>
              <w:t>лика Германия, Република Есто</w:t>
              <w:softHyphen/>
              <w:t>ния, Чешката република, Репуб</w:t>
              <w:softHyphen/>
              <w:t>лика Хърватия, Република Мал</w:t>
              <w:softHyphen/>
              <w:t>та, Ирландия, Кралство Испания и Република Литва за назначава</w:t>
              <w:softHyphen/>
              <w:t>не съответно на Йоханес Лайтен</w:t>
              <w:softHyphen/>
              <w:t>бергер, Габриеле Стейнфат, Ико Нъм, Ян Пасер, Петра Шквари</w:t>
              <w:softHyphen/>
              <w:t>лова-Пелзл, Весна Томлиенович, Тамара Перисин, Южен Бутиджи</w:t>
              <w:softHyphen/>
              <w:t>едж, Рамона Френдо, Антъни Ко</w:t>
              <w:softHyphen/>
              <w:t>линс, Колм Мак Еокхайд, Мигел Сампол Пукурул, Хосе Мартин и Перез де Нанкларес и Римвидас Норкус за съдии в Общия съд на Европейския съюз от 1 септември 2019 г.</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rPr>
              <w:t xml:space="preserve">2. </w:t>
            </w:r>
            <w:r>
              <w:rPr>
                <w:rFonts w:cs="NewSaturionCyr;Times New Roman" w:ascii="NewSaturionCyr;Times New Roman" w:hAnsi="NewSaturionCyr;Times New Roman"/>
                <w:kern w:val="2"/>
                <w:sz w:val="26"/>
                <w:szCs w:val="26"/>
                <w:lang w:val="bg-BG"/>
              </w:rPr>
              <w:t>Представителят на Репуб</w:t>
              <w:softHyphen/>
              <w:t>лика България да вземе участие в заседанието по т. 1 и съобразно хода на дискусията да представи позицията на Република Бълга</w:t>
              <w:softHyphen/>
              <w:t>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w:t>
              <w:softHyphen/>
              <w:t>раждаване на Христо Меранзов с орден „Стара планина” първа степ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ралев - ММ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w:t>
              <w:softHyphen/>
              <w:t>раждаване на Дончо Папазов с орден „Стара планина” първа степ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ралев - ММ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жду</w:t>
              <w:softHyphen/>
              <w:t>правителствено споразумение между Република България и Република Гърция относно Междусистемна газова връзка Гърция -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bl>
    <w:p>
      <w:pPr>
        <w:pStyle w:val="Normal"/>
        <w:spacing w:before="960" w:after="0"/>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ÌÈÍÈÑÒÚÐ-ÏÐÅÄÑÅÄÀÒÅË:</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ГЛАВЕН СЕКРЕТАР НА</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МИНИСТЕРСКИЯ СЪВЕТ:</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firstLine="3675"/>
        <w:jc w:val="both"/>
        <w:rPr/>
      </w:pPr>
      <w:r>
        <w:rPr>
          <w:rFonts w:cs="NewSaturionCyr;Times New Roman" w:ascii="NewSaturionCyr;Times New Roman" w:hAnsi="NewSaturionCyr;Times New Roman"/>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0</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0</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0</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8:00Z</dcterms:created>
  <dc:creator>CM</dc:creator>
  <dc:description/>
  <cp:keywords/>
  <dc:language>en-US</dc:language>
  <cp:lastModifiedBy>Галина Смелова</cp:lastModifiedBy>
  <cp:lastPrinted>2019-05-22T14:46:00Z</cp:lastPrinted>
  <dcterms:modified xsi:type="dcterms:W3CDTF">2019-05-23T06:18:00Z</dcterms:modified>
  <cp:revision>2</cp:revision>
  <dc:subject/>
  <dc:title>ПРИСЪСТВАЛИ ЧЛЕНОВЕ НА МИНИСТЕРСКИЯ СЪВЕТ:</dc:title>
</cp:coreProperties>
</file>