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2 май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rPr>
        <w:t>08</w:t>
      </w:r>
      <w:r>
        <w:rPr>
          <w:rFonts w:cs="Times New Roman" w:ascii="Times New Roman" w:hAnsi="Times New Roman"/>
          <w:i/>
          <w:sz w:val="28"/>
          <w:szCs w:val="28"/>
          <w:lang w:val="bg-BG"/>
        </w:rPr>
        <w:t>.4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 мина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ЯНА НИКОЛОВА: Уважаеми господин министър-председател, уважаеми колеги, във връзка с встъпването в длъжност на новия президент на Украйна Володимир Зеленски бях определена да представлявам министър-председателя и правителството. Искам да кажа, че това е един иновативен политик, който въпреки обстоятелството, че няма политически опит, извън този на актьор, както казват шеговито, даде ясна заявка, че ще бъде човек на действието и още по време на клетвата във Върховната рада разпусна парламента и предизвика предсрочни изб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мога да кажа е, че ние бяхме поканени, втора държава, да направим среща на четири очи. Потвърди заявките на Порошенко, които са по отношение на българската общност и запазването на целостта на Болградския район, както и изучаването на български език от нашето малцинство, тъй като там е най-голямата диаспора в Украйна – 200 хиляди души. Както и потвърди ангажиментите, които министър-председателят Бойко Борисов пое с предходния президент Петро Порошенко по отношение на създаването на украинско училище с разширено изучаване на български ез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pPr>
      <w:r>
        <w:rPr>
          <w:rFonts w:cs="Times New Roman" w:ascii="Times New Roman" w:hAnsi="Times New Roman"/>
          <w:sz w:val="28"/>
          <w:szCs w:val="28"/>
          <w:lang w:val="bg-BG"/>
        </w:rPr>
        <w:t>Дневен ред на заседание на Министерския съвет. Малко по-рано е днес, защото знаете, че трябва да посрещнем колегата Ципрас. Стартираме интерконектора с Гърция днес. Но по това ще говорим повече, така че 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Доклад за дейността на Съвета за координация в борбата с правонарушенията, засягащи финансовите интереси на Европейския съюз, през 2018 г. и на Отчет за изпълнението на Плана за действие за 2018 г. за изпълнението на Националната стратегия за превенция и борба с нередностите и измамите, засягащи финансовите интереси на Европейския съюз, за периода 2014-2020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872 на Министерския съвет от 2016 г. за приемане на Секторна стратегия за развитие на електронното управление в Агенция „Митници“ – „Е-митници“ 2016-2020 г. и на Пътна карта за изпълнението на Секторната стратегия за развитие на електронното управление в Агенция „Митници“ – „Е-митници“ 2016-2020 г. и за изменение и допълнение на Решение № 245 на Министерския съвет от 2016 г. за приемане на Пътна карта за изпълнението на Стратегията за развитие на електронното управление в Република България за периода 2016-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министър-председател, уважаеми колеги, с промените хоризонтът на стратегията и пътната карта се удължават до 2025 година, като документите вече са одобрени от Държавна агенция „Електронно управление“. Промените в секторната стратегия и пътната карта се налагат във връзка с промени в Многогодишния стратегически план на Европейската комисия, чрез което се управлява и планира изпълнението на инициативата „е-Митници“ и които представляват Пътна карта за развитие на всички митнически администрации на държавите-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актуализираната стратегия се предвижда продължаване на развитието и въвеждането на Институционалната архитектура на Агенция „Митници“, като инструмент за изпълнение на националните и европейски изисквания към изграждането на електронни митници. Решението на Министерския съвет ще подобри условията за изпълнение на Стратегията за развитие на електронното управление в Република България, ще се създадат необходимите предпоставки за продължаване на работата на Агенция „Митници“ в областта на автоматизиране на процесите, свързани с прилагане на митническото законодателство и заложените за изпълнение мерки за това в Секторната стратегия „е-Мит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шението на Министерския съвет няма да окаже въздействие върху бюджета, тъй като средствата за реализиране на проект „Надграждане на основните системи на Агенция „Митници“ за предоставяне на данни и услуги“ са осигурени по Оперативна програма „Добро управление“. Предвид изпълняваните до момента два проекта по Оперативна програма „Добро управление“ с конкретен бенефициент Агенция „Митници“ решението за осигуряване на финансов ресурс по мерките от фаза 3 ще бъде съобразено с предложението на вицепремиера Дончев, като финансирането им, освен по Оперативна програма „Добро управление“, може да бъде предвидено и от държавния бюджет в зависимост от разполагаемия финансов ресурс и от приноса на отделните мерки към изпълнение на целите и приоритетите по Оперативна програма „Добр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76 на Министерския съвет от 2014 г. за създаване на Национален координационен механизъм за преглед на проектната готовност и приоритизиране на проектите в сектор „Транспорт“ по Регламент (ЕС) № 1316/2013 г. на Европейския парламент и на Съвета за създаване на Механизъм за свързване на Европ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ГЕЛ ПОПОВ: Уважаеми господин Борисов, уважаеми колеги, Република България е бенефициент на безвъзмездна финансова помощ, предоставена по Механизма за свързване на Европа за периода 2014-2020 г. С цел осигуряване ефективна координация между всички компетентни органи, ангажирани в процеса на подготовка на проектите в сектор „Транспорт“, които да бъдат подавани за предоставяне на финансова помощ по реда на горепосочения Регламент № 1316/2013 е прието Постановление № 76 на Министерския съвет от 04.04.2014 година за създаване на Национален координационен механизъм за преглед на проектната готовност на проектите в сектор „Транспорт“ по Регламент № 1316/2013 на Европейския парла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 № 114 от 15.06.2017 година на Министерския съвет е изменено и допълнено Постановление № 76 на Министерския съвет с оглед определяне институционалната рамка, в която да се осъществяват функциите на държавата-членка в сектор „Транспорт“, произтичащи от чл. 22 на Регламент № 1316/2013 г.</w:t>
      </w:r>
    </w:p>
    <w:p>
      <w:pPr>
        <w:pStyle w:val="Normal"/>
        <w:spacing w:lineRule="auto" w:line="360"/>
        <w:ind w:firstLine="1134"/>
        <w:jc w:val="both"/>
        <w:rPr/>
      </w:pPr>
      <w:r>
        <w:rPr>
          <w:rFonts w:cs="Times New Roman" w:ascii="Times New Roman" w:hAnsi="Times New Roman"/>
          <w:sz w:val="28"/>
          <w:szCs w:val="28"/>
          <w:lang w:val="bg-BG"/>
        </w:rPr>
        <w:t xml:space="preserve">Агенция „Пътна инфраструктура“ е бенефициент по проект „Модернизация на път І-8 „Калотина – Софийски околовръстен път от км 1+000 до км 15+500 и етапна връзка“, финансиран свързаността в сектор „Транспорт“ в размер на общите допустими разходи за финансиране на стойност от 162 530 558 лева и съфинансиране по Механизма от 24,77% или 40 258 818 лева. </w:t>
      </w:r>
    </w:p>
    <w:p>
      <w:pPr>
        <w:pStyle w:val="Normal"/>
        <w:spacing w:lineRule="auto" w:line="360"/>
        <w:ind w:firstLine="1134"/>
        <w:jc w:val="both"/>
        <w:rPr/>
      </w:pPr>
      <w:r>
        <w:rPr>
          <w:rFonts w:cs="Times New Roman" w:ascii="Times New Roman" w:hAnsi="Times New Roman"/>
          <w:sz w:val="28"/>
          <w:szCs w:val="28"/>
          <w:lang w:val="bg-BG"/>
        </w:rPr>
        <w:t>Предвид факта, че Агенция „Пътна инфраструктура“ е второстепенен разпоредител с бюджет към Министерство на регионалното развитие и благоустройството, е необходимо изменение и допълнение на Постановление на Министерския съвет № 76, с което да се предвиди, че за пътни проекти с бенефициент Агенция „Пътна инфраструктура“, съфинансирани по Механизма за свързване на Европа, сектор „Транспорт“, функциите по техническото наблюдение и финансов контрол в изпълнение на чл. 22 от Регламент №1316/2013 г. се изпълняват от министъра на регионалното развитие и благоустройството. Министърът на регионалното развитие и благоустройството със заповед определя състава, реда и организацията за работа на постоянна работна група, която ги подпомага при изпълнение на функциите по техническо наблюдение и финансов контрол на пътните проекти с бенефициент Агенция „Пътна инфраструктура“, финансирани по Механизма за свързване 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опълнение разчетите за средства, получени по пътни проект с бенефициент Агенция „Пътна инфраструктура“ от Изпълнителна агенция „Иновации и мрежи“, както и разходите, разпределени по източници на финансиране (европейски средства и национално съфинансиране) се включват в тригодишната бюджетна прогноза и проекта на бюджет за дадената година на Министерството на регионалното развитие и благоустройството в съответствие с указанията на министъра на финансите за изготвяне на необходимата информация от </w:t>
      </w:r>
      <w:r>
        <w:rPr>
          <w:rFonts w:cs="Times New Roman" w:ascii="Times New Roman" w:hAnsi="Times New Roman"/>
          <w:color w:val="000000"/>
          <w:sz w:val="28"/>
          <w:szCs w:val="28"/>
          <w:lang w:val="bg-BG"/>
        </w:rPr>
        <w:t xml:space="preserve">второстепенните </w:t>
      </w:r>
      <w:r>
        <w:rPr>
          <w:rFonts w:cs="Times New Roman" w:ascii="Times New Roman" w:hAnsi="Times New Roman"/>
          <w:sz w:val="28"/>
          <w:szCs w:val="28"/>
          <w:lang w:val="bg-BG"/>
        </w:rPr>
        <w:t>разпоредители с бюджет на отделните етапи от бюджетната процедура за съответната година, докато Министерството на транспорта, информационните технологии и съобщенията следва да планира и прогнозира в бюджета си необходимите средства за национално съфинансиране по проекта с бенефициент в негов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сключване на приятелско споразумение по дело „Дянков срещу Република България“ (жалба № 28706/12) пред Европейския съд по правата на чове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едностранна декларация по делото „Петров срещу България“ (жалба № 32689/12) пред Европейския съд по правата на чове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имот – публична държавна собственост, за имот – частна държавна собственост, и за безвъзмездното му прехвърляне в собственост на община Белица, област Благоевгра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имот – публична държавна собственост, за имот – частна държавна собственост, и за безвъзмездното му прехвърляне в собственост на община Генерал Тошево, област Добрич.</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между Правителството на Република България и Правителството на Унгария за уреждане на въпросите относно недвижимите имоти за нуждите на дипломатическото представителство на Република България в Будапещ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Уважаеми господин премиер, уважаеми колеги, с настоящото решение се решава повече от 14-годишен спор, единственият двустранен проблем между България и Унгария. По силата на това решение най-после се урежда статутът на български дипломатически имоти там. Предоставят се безвъзмездно за ползване два поземлени имота в Будапеща, свободни от каквито и да било тежести с правото на българската държава свободно да се разпорежда и управлява настоящи и бъдещи сгради. </w:t>
      </w:r>
    </w:p>
    <w:p>
      <w:pPr>
        <w:pStyle w:val="Normal"/>
        <w:spacing w:lineRule="auto" w:line="360"/>
        <w:ind w:firstLine="1134"/>
        <w:jc w:val="both"/>
        <w:rPr/>
      </w:pPr>
      <w:r>
        <w:rPr>
          <w:rFonts w:cs="Times New Roman" w:ascii="Times New Roman" w:hAnsi="Times New Roman"/>
          <w:sz w:val="28"/>
          <w:szCs w:val="28"/>
          <w:lang w:val="bg-BG"/>
        </w:rPr>
        <w:t>Също така унгарската страна се задължава да заплати на българската държава сумата от 4 милиона евро, представляваща финансова компенсация за едни други имоти, по които има наложени тежести. Така че със затварянето на единствения открит двустранен въпрос приятелските и близки отношения, които имам</w:t>
      </w:r>
      <w:r>
        <w:rPr>
          <w:rFonts w:cs="Times New Roman" w:ascii="Times New Roman" w:hAnsi="Times New Roman"/>
          <w:color w:val="000000"/>
          <w:sz w:val="28"/>
          <w:szCs w:val="28"/>
          <w:lang w:val="bg-BG"/>
        </w:rPr>
        <w:t xml:space="preserve">е с Унгария, </w:t>
      </w:r>
      <w:r>
        <w:rPr>
          <w:rFonts w:cs="Times New Roman" w:ascii="Times New Roman" w:hAnsi="Times New Roman"/>
          <w:sz w:val="28"/>
          <w:szCs w:val="28"/>
          <w:lang w:val="bg-BG"/>
        </w:rPr>
        <w:t>могат да минат на още по-високо стратегическ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озицията на правителствената част и на състава на Националната тристранна делегация на Република България за участие в работата на 108-ата сесия на Международната организация на труда, която ще се проведе от 10 до 21 юни 2019г. в Женев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формат „Здравеопазване“, проведено на 14 и 15 април 2019 г. в Букурещ.</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образование, младеж, култура и спорт, формат „Култура“, проведено на 16 април 2019 г. в Букурещ.</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калнооблицовъчни материали – варовици, от находище „Станеви ниви“, разположено в землището на с. Върбешница, община Мездра, област Врац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Двугодишен застъпващ се работен план 2019-2020 г. за изпълнение на Плана за действие по програмата за страната 2018-2022 г. между правителството на Република България и Фонда за децата на Организацията на Обединените нации (УНИЦЕФ).</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максималния размер на новите държавни гаранции за 2020 г. по Закона за кредитиране на студенти и докторант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Протокол за сътрудничество между Правителството на Република България и Правителството на Република Северна Македония в областта на борбата с трафика на хор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Владимир Овчаров с орден „Св. Св. Кирил и Методий“ огърл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Христо Панев с орден „Св. Св. Кирил и Методий“ първа степ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Андрей Аврамов и Трифон Павлов с орден „Св. Св. Кирил и Методий“ втора степ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и допълнение на Решение № 777 на Министерския съвет от 2015 г. за определяне на отговорните институции в Република България за прилагането на системата на собствените ресурси на бюджета на Европейския съюз.</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Ветрен дол“, разположен в землището на с. Паталеница, община Пазарджик, област Пазарджик.</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pPr>
      <w:r>
        <w:rPr>
          <w:rFonts w:cs="Times New Roman" w:ascii="Times New Roman" w:hAnsi="Times New Roman"/>
          <w:b/>
          <w:color w:val="1F1A17"/>
          <w:szCs w:val="24"/>
          <w:lang w:val="bg-BG" w:eastAsia="bg-BG"/>
        </w:rPr>
        <w:t xml:space="preserve">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Белите поляни“, разположена в землището на с. Близнаци, община Аврен, област Варна.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pPr>
      <w:r>
        <w:rPr>
          <w:rFonts w:cs="Times New Roman" w:ascii="Times New Roman" w:hAnsi="Times New Roman"/>
          <w:b/>
          <w:color w:val="1F1A17"/>
          <w:szCs w:val="24"/>
          <w:lang w:val="bg-BG" w:eastAsia="bg-BG"/>
        </w:rPr>
        <w:t xml:space="preserve">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Извора“, разположен в землището на с. Черковна, община Търговище, област Търговище.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pPr>
      <w:r>
        <w:rPr>
          <w:rFonts w:cs="Times New Roman" w:ascii="Times New Roman" w:hAnsi="Times New Roman"/>
          <w:b/>
          <w:color w:val="1F1A17"/>
          <w:szCs w:val="24"/>
          <w:lang w:val="bg-BG" w:eastAsia="bg-BG"/>
        </w:rPr>
        <w:t xml:space="preserve">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Осъм“, разположен в землището на гр. Летница, община Летница, област Ловеч.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9 г. за работа с деца и ученици от уязвими групи в детските градини и училищата и за допълнително финансиране за издръжка на паралелки за придобиване на квалификация по защитени специалности от професии и специалности от процесии, по които е налице очакван недостиг от специалисти на пазара на труд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pPr>
      <w:r>
        <w:rPr>
          <w:rFonts w:cs="Times New Roman" w:ascii="Times New Roman" w:hAnsi="Times New Roman"/>
          <w:b/>
          <w:color w:val="1F1A17"/>
          <w:szCs w:val="24"/>
          <w:lang w:val="bg-BG" w:eastAsia="bg-BG"/>
        </w:rPr>
        <w:t xml:space="preserve">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Голяма могила“, разположен в землището на с. Щипско, община Вълчи дол, област Варна.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Васил Михайлов и Ириней Константинов с орден „Стара планина“ първа степ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по образование, младеж, култура и спорт на Европейския съюз, което ще се проведе на 22 и 23 май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ъв формалното заседание на Съвет „Външни работи“, формат „Търговия“, на Европейския съюз, което ще се проведе на 27 май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конкурентоспособност (вътрешен пазар, индустрия, научни изследвания и космическо пространство), което ще се проведе на 27 и 28 май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Националната здравноосигурителна ка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29 май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Христо Меранзов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Вчера преведохме, а днес вече е факт – 70 хиляди щатски долара за загиналия алпинист Томов, на семейството му, за да могат да го приберат. Бог да го прости! Външно министерство да окаже пълно съдействие. Превели сме ги от партията, не от държавата, но да го зна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119" w:hanging="0"/>
        <w:jc w:val="both"/>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Дончо Папазов с орден „Стара планина“ първа степен</w:t>
      </w:r>
      <w:r>
        <w:rPr>
          <w:rFonts w:cs="Times New Roman" w:ascii="Times New Roman" w:hAnsi="Times New Roman"/>
          <w:b/>
          <w:sz w:val="28"/>
          <w:szCs w:val="28"/>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ждуправителствено споразумение между Република България и Република Гърция относно Междусистемна газова връзка Гърция –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МИСЛАВ ДОНЧЕВ: Предвижда се изграждането на газопровод, който ще свързва газопреносните мрежи на България и на Гърция. Входната точка е в района на Комотини – Гърция, а изходната точка – в района на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за изграждането се реализира от „Ай Си Джи Би“ – инвестиционно дружество, регистрирано в България през 2011 г. с акционери Български енергиен холдинг – 50 процента и гръцкото дружество „Ай Джи Ай Посейдон“, в което са акционери ДЕПА, това е публична корпорация, и „Едисън Интернешън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метърът на газопровода ще бъде 32 инча с обща дължина 182 к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обявен за „обект с национално значение“ от 2009 г., т.е. преди 10 години е обявен за „обект с национално значение“, както и според реципрочно решение на Република Гърция.</w:t>
      </w:r>
    </w:p>
    <w:p>
      <w:pPr>
        <w:pStyle w:val="Normal"/>
        <w:spacing w:lineRule="auto" w:line="360"/>
        <w:ind w:firstLine="1134"/>
        <w:jc w:val="both"/>
        <w:rPr/>
      </w:pPr>
      <w:r>
        <w:rPr>
          <w:rFonts w:cs="Times New Roman" w:ascii="Times New Roman" w:hAnsi="Times New Roman"/>
          <w:sz w:val="28"/>
          <w:szCs w:val="28"/>
          <w:lang w:val="bg-BG"/>
        </w:rPr>
        <w:t>Сто и десет милиона българското правителство е предвидило в бюджета като държавна гаранция. За проекта е осигурено безвъзмездно финансиране в размер до 45 милиона евро, съгласно Европейската енергийна програма за възстановяване. Тридесет и девет милиона от Оперативната програма „Иновации и конкурентоспособност“, което се равнява на допълнително финансиране от българска страна. Общо 240 милиона, стойност, от които 220 милиона - строителство и 20 милиона – оператив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исълът на това решение е сключването на Междуправителствено споразумение между България и Гърция, което ще бъде фокусирано върху данъчните аспекти и по-специално въвеждане на клауза, която стабилизира размера на корпоративното данъчно облагане за период от 25 години и ще урежда въпроси за избягване на двойно данъчно облагане и другите данъчноправни асп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още две думи.</w:t>
      </w:r>
    </w:p>
    <w:p>
      <w:pPr>
        <w:pStyle w:val="Normal"/>
        <w:spacing w:lineRule="auto" w:line="360"/>
        <w:ind w:firstLine="1134"/>
        <w:jc w:val="both"/>
        <w:rPr/>
      </w:pPr>
      <w:r>
        <w:rPr>
          <w:rFonts w:cs="Times New Roman" w:ascii="Times New Roman" w:hAnsi="Times New Roman"/>
          <w:sz w:val="28"/>
          <w:szCs w:val="28"/>
          <w:lang w:val="bg-BG"/>
        </w:rPr>
        <w:t xml:space="preserve">Ние обичаме да казваме кои от енергийните ни проекти са важни и стратегически. Този е наистина стратегически! По една проста причина – капацитетът от 3 милиарда кубически метра, който може да бъде удължаван до 5 с построяването на допълнителна компресорна станция е по-голям дори от консумацията на България към момента, която е малко над 3 милиарда. По-важното обаче е, че по този газопровод могат да се транзитират и да влизат в българската газопреносна система вече договорените над 1 милиард кубически метра азерски газ, който е договорен, но към момента не сме имали физическа свързаност, която позволява консумацията м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же би, поне толкова важна е възможността за пряк достъп до газ от терминала за втечнен газ край Александруполис, където ние сме се споразумели да бъдем съдруж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обръщам внимание на колегите, че цената на втечнения газ, особено през летните месеци е изключително конкурентна. Изключително конкурентна! Доста по-ниска от цените, които ние обичайно плащаме, което е допълнителен шанс и за индустрията, допълнителен шанс ние да нагнетяваме, да компресираме като краткосрочна перспектива, дори и да търгуваме с такъв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за финал, за да не бъда излишно многословен, надявам се следите, какво се случва в Средиземно море – всички находища, които са открити там, става дума за огромни залежи на газ. Това, в краткосрочна перспектива ще е един от новите газови хоризонти. С тази връзка, която започваме да строим днес, ние отваряме инфраструктурна възможност за пряк достъп до тези наход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свен премиерът Ципрас, идва и вицепремиерът на Азербайджан, защото на практика с този газопровод ние можем да си прибираме тези милиард-милиард и двеста кубически метра от азерски газ. Това, което десетилетия говореха – да взимаме азерски газ  през този газопровод – това става фа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2.05.2019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2.05.2019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27:00Z</dcterms:created>
  <dc:creator>LEGAL DEPARTMENT</dc:creator>
  <dc:description/>
  <cp:keywords/>
  <dc:language>en-US</dc:language>
  <cp:lastModifiedBy>Галина Смелова</cp:lastModifiedBy>
  <cp:lastPrinted>2009-10-28T16:47:00Z</cp:lastPrinted>
  <dcterms:modified xsi:type="dcterms:W3CDTF">2019-05-23T08:27:00Z</dcterms:modified>
  <cp:revision>2</cp:revision>
  <dc:subject/>
  <dc:title>Стенографски запис.</dc:title>
</cp:coreProperties>
</file>