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</w:t>
              <w:softHyphen/>
              <w:t>ване на строителни материали - подземни богатства по чл. 2,  ал. 1, т. 5 от Закона за подзем</w:t>
              <w:softHyphen/>
              <w:t>ните богатства, в площта „Голямата могила”, разполо</w:t>
              <w:softHyphen/>
              <w:t>жена в землището на с. Щипско, община Вълчи дол, област Варна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</w:t>
              <w:softHyphen/>
              <w:t>шение от министъра на енергети</w:t>
              <w:softHyphen/>
              <w:t>ката на „Девня трейд” ООД - Вар</w:t>
              <w:softHyphen/>
              <w:t>на, за проучване на строителни материали - подземни богатства по чл. 2, ал. 1, т. 5 от Закона за подземните богатства, в площта „Голямата могила”, разположена в землището на с. Щипско, общи</w:t>
              <w:softHyphen/>
              <w:t>на Вълчи дол, област Варна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8:00Z</dcterms:created>
  <dc:creator>GX150</dc:creator>
  <dc:description/>
  <cp:keywords/>
  <dc:language>en-US</dc:language>
  <cp:lastModifiedBy>Галина Смелова</cp:lastModifiedBy>
  <cp:lastPrinted>2019-05-22T15:58:00Z</cp:lastPrinted>
  <dcterms:modified xsi:type="dcterms:W3CDTF">2019-05-23T06:38:00Z</dcterms:modified>
  <cp:revision>2</cp:revision>
  <dc:subject/>
  <dc:title>Р Е П У Б Л И К А   Б Ъ Л Г А Р И Я</dc:title>
</cp:coreProperties>
</file>