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</w:t>
              <w:softHyphen/>
              <w:t>рия за участие във формал</w:t>
              <w:softHyphen/>
              <w:t>ното заседание на Съвет „Външни работи”, формат „Търговия”, на Европейския съюз, което ще се проведе на 27 май 2019 г. в Брюксел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55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ъв формалното заседание на Съвет „Външни работи”, формат „Търговия”, на Европейския съюз, което ще се проведе на 27 май 2019 г. в Брюксел.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сланикът и постоянен представител на Република Бъл</w:t>
              <w:softHyphen/>
              <w:t>гария към Европейския съюз Димитър Цанчев да вземе учас</w:t>
              <w:softHyphen/>
              <w:t>тие в заседанието по т. 1 и съоб</w:t>
              <w:softHyphen/>
              <w:t>разно хода на дискусията да пред</w:t>
              <w:softHyphen/>
              <w:t>стави позицията на Република България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1:00Z</dcterms:created>
  <dc:creator>GX150</dc:creator>
  <dc:description/>
  <cp:keywords/>
  <dc:language>en-US</dc:language>
  <cp:lastModifiedBy>Галина Смелова</cp:lastModifiedBy>
  <cp:lastPrinted>2019-05-22T15:27:00Z</cp:lastPrinted>
  <dcterms:modified xsi:type="dcterms:W3CDTF">2019-05-23T06:41:00Z</dcterms:modified>
  <cp:revision>2</cp:revision>
  <dc:subject/>
  <dc:title>Р Е П У Б Л И К А   Б Ъ Л Г А Р И Я</dc:title>
</cp:coreProperties>
</file>