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51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</w:t>
              <w:softHyphen/>
              <w:t>рия за участие в заседанието на Съвета на Европейския съюз по конкурентоспособност (вът</w:t>
              <w:softHyphen/>
              <w:t>решен пазар, индустрия, научни изследвания и космическо про</w:t>
              <w:softHyphen/>
              <w:t>странство), което ще се проведе на 27 и 28 май 2019 г. в Брюксел</w:t>
            </w:r>
            <w:r>
              <w:rPr>
                <w:rFonts w:cs="HebarU" w:ascii="HebarU" w:hAnsi="HebarU"/>
                <w:i/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color w:val="000000"/>
              </w:rPr>
            </w:pPr>
            <w:r>
              <w:rPr>
                <w:rFonts w:cs="HebarU" w:ascii="HebarU" w:hAnsi="HebarU"/>
                <w:i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</w:t>
              <w:softHyphen/>
              <w:t>пейския съюз по конкурентоспо</w:t>
              <w:softHyphen/>
              <w:t>собност (вътрешен пазар, индуст</w:t>
              <w:softHyphen/>
              <w:t>рия, научни изследвания и косми</w:t>
              <w:softHyphen/>
              <w:t>ческо пространство), което ще се проведе на 27 и 28 май 2019 г. в Брюксел.</w:t>
            </w:r>
          </w:p>
          <w:p>
            <w:pPr>
              <w:pStyle w:val="Normal"/>
              <w:ind w:left="-108" w:firstLine="432"/>
              <w:jc w:val="both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Карина Ангелиева и заместник постоянният представител на Република България към Европейския съюз да вземат участие в заседанието по т. 1 и съобразно хода на дис</w:t>
              <w:softHyphen/>
              <w:t>кусията да представят позицията на Република България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-министъра на образованието и науката Карина Ангелиева да подпише от името на Република България общата декларация на министрите на земеделието и ми</w:t>
              <w:softHyphen/>
              <w:t>нистрите по въпросите на научните изследвания на Вишеградската група (Чешката република, Унга</w:t>
              <w:softHyphen/>
              <w:t>рия, Полша и Словакия), Република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България,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Хърватия,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Естония,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Латвия, Литва, Румъния и Словения относно бъдещата роля на инициатива</w:t>
              <w:softHyphen/>
              <w:t>та БИОИЙСТ в контекста на „Хоризонт Европа”, одобрена с решението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по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т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. </w:t>
            </w:r>
            <w:r>
              <w:rPr>
                <w:rFonts w:cs="HebarU" w:ascii="HebarU" w:hAnsi="HebarU"/>
                <w:kern w:val="2"/>
              </w:rPr>
              <w:t>7</w:t>
            </w:r>
            <w:r>
              <w:rPr>
                <w:rFonts w:cs="HebarU" w:ascii="HebarU" w:hAnsi="HebarU"/>
                <w:spacing w:val="-20"/>
                <w:kern w:val="2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от Протокол № 19 от заседанието на Министерския съвет на 8 май 2019 г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0"/>
          <w:szCs w:val="20"/>
        </w:rPr>
      </w:pPr>
      <w:r>
        <w:rPr>
          <w:rFonts w:cs="A4p;Arial" w:ascii="A4p;Arial" w:hAnsi="A4p;Arial"/>
          <w:b/>
          <w:sz w:val="20"/>
          <w:szCs w:val="20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2"/>
          <w:szCs w:val="22"/>
        </w:rPr>
      </w:pPr>
      <w:r>
        <w:rPr>
          <w:rFonts w:cs="A4p;Arial" w:ascii="A4p;Arial" w:hAnsi="A4p;Arial"/>
          <w:b/>
          <w:sz w:val="22"/>
          <w:szCs w:val="22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2:00Z</dcterms:created>
  <dc:creator>GX150</dc:creator>
  <dc:description/>
  <cp:keywords/>
  <dc:language>en-US</dc:language>
  <cp:lastModifiedBy>Галина Смелова</cp:lastModifiedBy>
  <cp:lastPrinted>2019-05-22T15:29:00Z</cp:lastPrinted>
  <dcterms:modified xsi:type="dcterms:W3CDTF">2019-05-23T06:42:00Z</dcterms:modified>
  <cp:revision>2</cp:revision>
  <dc:subject/>
  <dc:title>Р Е П У Б Л И К А   Б Ъ Л Г А Р И Я</dc:title>
</cp:coreProperties>
</file>