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май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ХРИСТО ГЕОРГИЕВ ПАНЕВ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ХРИСТО ГЕОРГИЕВ ПАНЕВ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Христо Георгиев Панев с орден „Св. св. Кирил и Методий” първа степ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ристо Георгиев Панев е утвърден български художник в съвременното българско изку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оден е на 4 май 1942 г. в с. Крепост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69 г. Христо Панев завършва специалност „Графика“ във Великотърновския университет „Св. св. Кирил и Методий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 в областта на живописта, графиката, илюстрацията на книги и монументалните изкуства. Произведенията му са повлияни от българската икона и българската фрескова живопис. Автор е на циклите „Фрески“, „Митологични сцени“ и „Библейски сюже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ристо Панев е лауреат на множество български и чуждестранни награди, сред които: златен медал на Международни салони за иновации в София през 1997 г.; златен медал в Питсбърг, </w:t>
      </w:r>
      <w:r>
        <w:rPr>
          <w:rFonts w:cs="HebarU" w:ascii="HebarU" w:hAnsi="HebarU"/>
          <w:szCs w:val="24"/>
          <w:lang w:val="ru-RU"/>
        </w:rPr>
        <w:t xml:space="preserve">Съединените американски щати </w:t>
      </w:r>
      <w:r>
        <w:rPr>
          <w:rFonts w:cs="HebarU" w:ascii="HebarU" w:hAnsi="HebarU"/>
          <w:lang w:val="bg-BG"/>
        </w:rPr>
        <w:t xml:space="preserve">през 1998 г.; златен медал в Кипър през 1998 г.; сребърен медал в Казабланка през 199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егови творби се намират в Националната художествена галерия, Софийската градска галерия, в почти всички градски галерии в страната и в много частни колекции в Австрия, Белгия, Германия, Франция, Швейцария, </w:t>
      </w:r>
      <w:r>
        <w:rPr>
          <w:rFonts w:cs="HebarU" w:ascii="HebarU" w:hAnsi="HebarU"/>
          <w:szCs w:val="24"/>
          <w:lang w:val="ru-RU"/>
        </w:rPr>
        <w:t>Съединените американски щати</w:t>
      </w:r>
      <w:r>
        <w:rPr>
          <w:rFonts w:cs="HebarU" w:ascii="HebarU" w:hAnsi="HebarU"/>
          <w:lang w:val="bg-BG"/>
        </w:rPr>
        <w:t>, Япония, Мексико, Турция, Гърция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ен е с отличието „Почетен гражданин на Димитровград“ през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5:00Z</dcterms:created>
  <dc:creator>Cvety</dc:creator>
  <dc:description/>
  <cp:keywords/>
  <dc:language>en-US</dc:language>
  <cp:lastModifiedBy>Галина Смелова</cp:lastModifiedBy>
  <cp:lastPrinted>2019-05-23T13:20:00Z</cp:lastPrinted>
  <dcterms:modified xsi:type="dcterms:W3CDTF">2019-05-27T07:05:00Z</dcterms:modified>
  <cp:revision>2</cp:revision>
  <dc:subject/>
  <dc:title>Р Е П У Б Л И К А   Б Ъ Л Г А Р И Я</dc:title>
</cp:coreProperties>
</file>