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</w:rPr>
      </w:pPr>
      <w:r>
        <w:rPr>
          <w:rFonts w:cs="HebarU" w:ascii="HebarU" w:hAnsi="HebarU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22 май   201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награждаване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 за награждаване на </w:t>
      </w:r>
      <w:r>
        <w:rPr>
          <w:rFonts w:cs="HebarU" w:ascii="HebarU" w:hAnsi="HebarU"/>
          <w:caps/>
        </w:rPr>
        <w:t>Андрей Димитров Аврамов</w:t>
      </w:r>
      <w:r>
        <w:rPr>
          <w:rFonts w:cs="HebarU" w:ascii="HebarU" w:hAnsi="HebarU"/>
        </w:rPr>
        <w:t xml:space="preserve"> с орден „Св. св. Кирил и Методий” втора степен и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 за награждаване на </w:t>
      </w:r>
      <w:r>
        <w:rPr>
          <w:rFonts w:cs="HebarU" w:ascii="HebarU" w:hAnsi="HebarU"/>
          <w:caps/>
        </w:rPr>
        <w:t xml:space="preserve">Трифон Златков Павлов </w:t>
      </w:r>
      <w:r>
        <w:rPr>
          <w:rFonts w:cs="HebarU" w:ascii="HebarU" w:hAnsi="HebarU"/>
        </w:rPr>
        <w:t>с орден „Св. св. Кирил и Методий” втора степен за значимия им принос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</w:rPr>
        <w:t>Андрей Димитров Аврамов</w:t>
      </w:r>
      <w:r>
        <w:rPr>
          <w:rFonts w:cs="HebarU" w:ascii="HebarU" w:hAnsi="HebarU"/>
          <w:bCs/>
          <w:shd w:fill="FFFFFF" w:val="clear"/>
        </w:rPr>
        <w:t xml:space="preserve"> </w:t>
      </w:r>
      <w:r>
        <w:rPr>
          <w:rFonts w:cs="HebarU" w:ascii="HebarU" w:hAnsi="HebarU"/>
        </w:rPr>
        <w:t xml:space="preserve">с орден </w:t>
        <w:br/>
        <w:t>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</w:rPr>
        <w:t>Трифон Златков Павлов</w:t>
      </w:r>
      <w:r>
        <w:rPr>
          <w:rFonts w:cs="HebarU" w:ascii="HebarU" w:hAnsi="HebarU"/>
          <w:bCs/>
          <w:shd w:fill="FFFFFF" w:val="clear"/>
        </w:rPr>
        <w:t xml:space="preserve"> </w:t>
      </w:r>
      <w:r>
        <w:rPr>
          <w:rFonts w:cs="HebarU" w:ascii="HebarU" w:hAnsi="HebarU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награждаване на Андрей Димитров Аврамов с орден „Св. св. Кирил и Методий” втор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ндрей Димитров Аврамов е български актьор и театрален режись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Андрей Аврамов е роден на 24 декември 1943 г.  в гр. Софи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1967 г. Андрей Аврамов завършва актьорско майсторство във Висшия институт за театрално изкуство (ВИТИЗ), след което работи в театрите в Толбухин (1967-1968 г.), в Сливен (1968-1969 г.) и в Народния театър за младежта в София (1969-1977 г.). През 1977 г. завършва режисура във ВИТИЗ, след което работи главно като режисьор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ндрей Аврамов е режисирал над 80 театрални постановки в софийски и извънстолични театри на пиеси от Шекспир, Едуардо де Филипо, Дарио Фо, Нийл Саймън, Майкъл Фрейн, Алън Ейкборн, Питър Шафър и д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Андрей Аврамов е един от първите в българския театър, който системно се занимава с мюзикъл, поставя: „Оливър!” от Лайънъл Барт </w:t>
        <w:br/>
        <w:t>(2007 г.), „Хепи енд” от Вайл-Брехт (1998 г.), „Лимонаденият Джо” от Бърдечка-Кирил Дончев (1994 г.), „Chicago” от Джон Кендър (2007 г.), „Dreamgirls” от Хенри Кригер (2008 г.) и д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Андрей Аврамов е професор по актьорско майсторство в катедра „Поп и джаз“ на Националната музикална академия „Панчо Владигеров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ногократно е награждаван от Съюза на артистите за режисура. Носител е на: Награда за режисура на Съюза на артистите в България </w:t>
        <w:br/>
        <w:t xml:space="preserve">(1980, 1985 и 1987 г.), Голямата награда на Международния телевизионен фестивал „Златна ракла” (1982 г.), награди на национални театрални прегледи </w:t>
        <w:br/>
        <w:t>(през 1985 и 1987 г.)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награждаване на Трифон Златков Павлов с орден „Св. св. Кирил и Методий” втора степе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Трифон Златков Павл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</w:rPr>
        <w:t>е роден н</w:t>
      </w:r>
      <w:r>
        <w:rPr>
          <w:rFonts w:cs="HebarU" w:ascii="HebarU" w:hAnsi="HebarU"/>
          <w:szCs w:val="24"/>
        </w:rPr>
        <w:t>а 18 септември 1953 г. в гр. Соф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Общественополезната му дейност започва със създаденото и ръководено от него гражданско сдружение „Йосип Щросмайер“, чиято основна цел е да извади от анонимност и да популяризира дейността и заслугите на забравени чуждестранни приятели на българския народ, направили изключително много за духовния, културния и политическия напредък на Българ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По негова инициатива беше създаден документалният филм </w:t>
        <w:br/>
        <w:t>„За вярата и за отечеството“, посветен на живота и делото на епископ Щросмайер в полза на Българ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</w:rPr>
        <w:t>Негова е и заслугата за възстановяването на почти напълно унищожените гробове на такива видни личности от обществено-политическия, военния и революционния живот на България като Гьорче Петров, Пейо Яворов, Иван Гарванов, генерал Михаил Савов. Сдружението, представлявано от него, заедно с други организации успя да събере средства за тяхното възстановяване и запаз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дружението е инициатор на създаването на библиотечната поредица „Епископ Йосип Щросмайер“, която за краткото си съществуване има издадени две книги: двуезичната стихосбирка „Непознати пътеки“ на хърватския поет Недйелко Шпилек и сборника „Епископ Йосип Щросмайер и българите. Хърватският интелектуален елит и София“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760" w:hanging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6:00Z</dcterms:created>
  <dc:creator>Бойка Владова</dc:creator>
  <dc:description/>
  <cp:keywords/>
  <dc:language>en-US</dc:language>
  <cp:lastModifiedBy>Галина Смелова</cp:lastModifiedBy>
  <cp:lastPrinted>2019-05-21T12:12:00Z</cp:lastPrinted>
  <dcterms:modified xsi:type="dcterms:W3CDTF">2019-05-27T07:06:00Z</dcterms:modified>
  <cp:revision>2</cp:revision>
  <dc:subject/>
  <dc:title>Р Е П У Б Л И К А   Б Ъ Л Г А Р И Я</dc:title>
</cp:coreProperties>
</file>